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946" w:dyaOrig="3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pt;height:163.3pt" filled="f" o:ole="">
            <v:imagedata r:id="rId3" o:title=""/>
          </v:shape>
          <o:OLEObject Type="Embed" ProgID="" ShapeID="ole_rId2" DrawAspect="Content" ObjectID="_2668538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12.2024                                п.г.т. Козулька                                № 47-33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зульского районного Совета депутатов Красноярского края от 16.12.2022 № 25-164Р «Об утверждении коэффициентов, применяемых при определении арендной платы за земельные участки, находящиеся в муниципальной собственности района, а также за земельные участки, государственная собственность на которые не разграничена»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firstLine="851"/>
        <w:rPr/>
      </w:pPr>
      <w:r>
        <w:rPr/>
        <w:t xml:space="preserve">В соответствии со ст.ст. 11, 22, 39.7. Земельного кодекса Российской Федерации, ст. 12 Закона Красноярского края от 04.12.2008 № 7-2542 «О регулировании земельных отношений в Красноярском крае», постановлением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учитывая </w:t>
      </w:r>
      <w:r>
        <w:rPr>
          <w:lang w:val="ru-RU"/>
        </w:rPr>
        <w:t xml:space="preserve">ежегодное увеличение размера арендной платы на размер уровня инфляции, предусмотренный проектом закона о федеральном бюджете на очередной финансовый год, </w:t>
      </w:r>
      <w:r>
        <w:rPr/>
        <w:t>руководствуясь ст.ст. 26, 31 Устава района, Козульский районный Совет депутатов РЕШИЛ:</w:t>
      </w:r>
    </w:p>
    <w:p>
      <w:pPr>
        <w:pStyle w:val="TextBodyIndent"/>
        <w:ind w:firstLine="720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Внести изменения в решение </w:t>
      </w:r>
      <w:r>
        <w:rPr/>
        <w:t>Козульского районного Совета депутатов Красноярского края от 16.12.2022 № 25-164Р «Об утверждении коэффициентов, применяемых при определении арендной платы за земельные участки, находящиеся в муниципальной собственности района, а также за земельные участки, государственная собственность на которые не разграничена»</w:t>
      </w:r>
      <w:r>
        <w:rPr>
          <w:lang w:val="ru-RU"/>
        </w:rPr>
        <w:t>, изложив приложение 2 к решению в редакции</w:t>
      </w:r>
      <w:r>
        <w:rPr/>
        <w:t xml:space="preserve"> согласно приложению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 xml:space="preserve">2. Признать утратившим силу решение </w:t>
      </w:r>
      <w:r>
        <w:rPr/>
        <w:t>Козульского районного Совета депутатов Красноярского края от 1</w:t>
      </w:r>
      <w:r>
        <w:rPr>
          <w:lang w:val="ru-RU"/>
        </w:rPr>
        <w:t>5</w:t>
      </w:r>
      <w:r>
        <w:rPr/>
        <w:t>.12.202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34</w:t>
      </w:r>
      <w:r>
        <w:rPr/>
        <w:t>-</w:t>
      </w:r>
      <w:r>
        <w:rPr>
          <w:lang w:val="ru-RU"/>
        </w:rPr>
        <w:t>24</w:t>
      </w:r>
      <w:r>
        <w:rPr/>
        <w:t>6Р «</w:t>
      </w:r>
      <w:r>
        <w:rPr>
          <w:lang w:val="ru-RU"/>
        </w:rPr>
        <w:t>О внесении изменений в решение Козульского районного Совета депутатов Красноярского края от 16.12.2022 № 25-164Р «</w:t>
      </w:r>
      <w:r>
        <w:rPr/>
        <w:t>Об утверждении коэффициентов, применяемых при определении арендной платы за земельные участки, находящиеся в муниципальной собственности района, а также за земельные участки, государственная собственность на которые не разграничена»</w:t>
      </w:r>
      <w:r>
        <w:rPr>
          <w:lang w:val="ru-RU"/>
        </w:rPr>
        <w:t>.</w:t>
      </w:r>
    </w:p>
    <w:p>
      <w:pPr>
        <w:pStyle w:val="TextBodyIndent"/>
        <w:ind w:firstLine="720"/>
        <w:rPr/>
      </w:pPr>
      <w:r>
        <w:rPr>
          <w:lang w:val="ru-RU"/>
        </w:rPr>
        <w:t>3</w:t>
      </w:r>
      <w:r>
        <w:rPr/>
        <w:t xml:space="preserve">. Решение вступает в силу после его официального </w:t>
      </w:r>
      <w:r>
        <w:rPr>
          <w:lang w:val="ru-RU"/>
        </w:rPr>
        <w:t>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</w:t>
      </w:r>
      <w:r>
        <w:rPr/>
        <w:t>, и распространяется на правоотношения, возникшие с 1 января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И. Н. Алексеев                                    ___________ И. В. Крив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9"/>
        <w:gridCol w:w="2720"/>
        <w:gridCol w:w="2296"/>
        <w:gridCol w:w="937"/>
        <w:gridCol w:w="913"/>
        <w:gridCol w:w="902"/>
        <w:gridCol w:w="851"/>
        <w:gridCol w:w="850"/>
        <w:gridCol w:w="1020"/>
        <w:gridCol w:w="992"/>
        <w:gridCol w:w="851"/>
      </w:tblGrid>
      <w:tr>
        <w:trPr>
          <w:trHeight w:val="8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Приложение </w:t>
              <w:br/>
              <w:t>к решению Козульского районного Совета депутатов</w:t>
              <w:br/>
              <w:t>от 13.12.2024 № 47-332Р</w:t>
            </w:r>
          </w:p>
        </w:tc>
      </w:tr>
      <w:tr>
        <w:trPr>
          <w:trHeight w:val="465" w:hRule="atLeast"/>
        </w:trPr>
        <w:tc>
          <w:tcPr>
            <w:tcW w:w="1504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 Росреестра от 10.11.2020 N П/0412 "Об утверждении классификатора видов разрешенного использования земельных участков"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50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эффициент К1, применяемый при расчёте годовой суммы арендной платы за использование земельных участков, находящихся в муниципальной собственности Козульского района Красноярского края, а также земельных участков, государственная собственность на которые не разграничена, находящихся в границах муниципальных образований района, </w:t>
              <w:br/>
              <w:t>с 01.01.2025 года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(числовое обозначение) вида разрешенного использования земельного участка</w:t>
              <w:br/>
              <w:t xml:space="preserve"> в соответствии с классификатором ВРИ ЗУ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зрешённого использования</w:t>
              <w:br/>
              <w:t xml:space="preserve"> земельного участк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О, </w:t>
              <w:br/>
              <w:t>в границах которого находится земельный участок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территориальной зоны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коэффициента К1</w:t>
            </w:r>
          </w:p>
        </w:tc>
      </w:tr>
      <w:tr>
        <w:trPr>
          <w:trHeight w:val="19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ые зон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о-</w:t>
              <w:br/>
              <w:t>деловые зон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з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ны инженерной и </w:t>
              <w:br/>
              <w:t>транспортной инфраструкт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ны сельскохозяйственного исполь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туа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ны зеленых </w:t>
              <w:br/>
              <w:t>насаждений общего использования (рекреационны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на особо охраняемых территорий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; 2.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для жилищного (в том числе </w:t>
              <w:br/>
              <w:t>индивидуального жилищного) строи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; 2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и эксплуатации жилых дом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.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 и эксплуатации гараж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  <w:br/>
              <w:t>(земли промышленности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и эксплуатации автостоянок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; 4; 4.2; 4.3; 4.4.;4.5;4.6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строительства и эксплуатации объектов торговли, общественного питания и бытового обслуживание, в т.ч. временных сооружений; с площадью земельного участка до 100 кв.м. 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2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; 4; 4.2; 4.3; 4.4.;4.5;4.6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строительства и эксплуатации объектов торговли, общественного питания, бытового обслуживания с площадью участка от 101 до 1000 кв.м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; 4; 4.2; 4.3; 4.4.;4.5;4.6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строительства и  эксплуатации объектов торговли, общественного питания, бытового обслуживания с площадью участка более 1000 кв.м. 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; 12.0.2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эксплуатации и благоустройства территории, прилегающей к объектам торговли, общественного питания, бытового обслуживания (без права использования земельного участка в коммерческих целях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9.1; 4.9.1.1; 4.9.1.3; 4.9.1.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строительства и  эксплуатации  автозаправочных и газонаполнительных станций, предприятий автосервиса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2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рекламных щит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9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; 4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 и эксплуатации офисных (административных) зданий делового и коммерческого назнач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6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7; 4.9.1; 4.9.1.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 и размещения гостиниц, и объектов дорожного сервис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 - 6.6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 и эксплуатации (размещения) производственных и административных зданий, строений, сооружений промышленност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 и эксплуатации объектов сотовой связ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; 6.6; 6.9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установки и эксплуатации пилорамы; складирования и переработки лесоматериал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эксплуатации объектов транспорта, по ремонту, обслуживанию и строительству доро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; 3.1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, эксплуатации либо размещения объектов коммунального хозяй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кладирования металлолом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бъектов электросетевого хозяйства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ульский район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7.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 и эксплуатации кабельных, радиорелейных и воздушных линий связи и линий радиофикации, устройств связи (кроме объектов сотовой связи)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ульский район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4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; 1.16; 2.2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ведения личного подсобного хозяйства, животноводства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Козульк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хто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урн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чернорече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ский сельсове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; 13.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ведения  огородничества, садовод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; 1.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 сельскохозяйственными угодьями (для сельскохозяйственных нужд), для ведения крестьянского (фермерского) хозяй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; 1.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 объектов сельскохозяйственного назнач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</w:tr>
      <w:tr>
        <w:trPr>
          <w:trHeight w:val="19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; 1.15;1.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е участки сельскохозяйственного назначения, занятые водными объектами и используемые для предпринимательской деятельност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4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полигонов по захоронению и сортировке бытового  мусора и отход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b/>
      <w:bCs/>
      <w:color w:val="000000"/>
      <w:spacing w:val="-7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both"/>
      <w:outlineLvl w:val="3"/>
    </w:pPr>
    <w:rPr>
      <w:b/>
      <w:bCs/>
      <w:i/>
      <w:iCs/>
      <w:color w:val="000000"/>
      <w:spacing w:val="-4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Courier New"/>
      <w:b/>
      <w:bCs/>
      <w:color w:val="000000"/>
      <w:spacing w:val="-7"/>
      <w:sz w:val="24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Courier New"/>
      <w:b/>
      <w:bCs/>
      <w:i/>
      <w:iCs/>
      <w:color w:val="000000"/>
      <w:spacing w:val="-4"/>
      <w:sz w:val="24"/>
      <w:szCs w:val="25"/>
      <w:shd w:fill="FFFFFF" w:val="clear"/>
    </w:rPr>
  </w:style>
  <w:style w:type="character" w:styleId="Style12">
    <w:name w:val="Основной текст Знак"/>
    <w:qFormat/>
    <w:rPr>
      <w:rFonts w:cs="Courier New"/>
      <w:color w:val="000000"/>
      <w:spacing w:val="-6"/>
      <w:sz w:val="24"/>
      <w:szCs w:val="25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31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6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1"/>
      <w:szCs w:val="21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1"/>
      <w:szCs w:val="21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7:00Z</dcterms:created>
  <dc:creator>Виталя</dc:creator>
  <dc:description/>
  <cp:keywords/>
  <dc:language>en-US</dc:language>
  <cp:lastModifiedBy>Наталья М. Яроцкая</cp:lastModifiedBy>
  <cp:lastPrinted>2022-11-30T13:19:00Z</cp:lastPrinted>
  <dcterms:modified xsi:type="dcterms:W3CDTF">2024-12-13T08:33:00Z</dcterms:modified>
  <cp:revision>120</cp:revision>
  <dc:subject/>
  <dc:title> </dc:title>
</cp:coreProperties>
</file>