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742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КРАСНОЯРСКОГО КРА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2"/>
        <w:gridCol w:w="3096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12.2024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7-334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решение Козульского районного Совета депутатов от 07.02.2020 № 40-281Р «Об утверждении «Положения о бюджетном процессе в Козульском район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 Федеральным законом от 06.10.2003 №131-ФЗ «Об общих принципах организации местного самоуправления в Российской Федерации», статьей 9 Бюджетного кодекса Российской Федерации, руководствуясь ст. 26, 31 Устава Козульского района, Козуль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/>
        <w:t>Внести в решение Козульского районного Совета депутатов от 07.02.2</w:t>
      </w:r>
      <w:r>
        <w:rPr>
          <w:color w:val="000000"/>
        </w:rPr>
        <w:t>020 № 40-281Р «Об утверждении «Положения о бюджетном процессе в Козульском районе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статьи 19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 Объем муниципального долга не должен превышать утвержденный решением о бюджете района на очередной финансовый год и плановый период (очередной финансовый год) общий объем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Если район, является в текущем финансовом году получателем дотаций на выравнивание бюджетной обеспеченности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бюджете района на очередной финансовый год и плановый период (очередной финансовый год) общий объем доходов бюджета район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Если в отношении района осуществляются меры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12604/de552bd24cd9f823eda760c692e579e4/" \l "block_13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 статьи 13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Бюджетного кодекса Российской Федерации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бюджете района на очередной финансовый год и плановый период (очередной финансовый год) общего объема доходов бюджета район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».</w:t>
      </w:r>
    </w:p>
    <w:p>
      <w:pPr>
        <w:pStyle w:val="Normal"/>
        <w:ind w:firstLine="709"/>
        <w:rPr/>
      </w:pPr>
      <w:r>
        <w:rPr/>
        <w:t xml:space="preserve">2. Контроль за исполнением настоящего решения возложить на заместителя главы района по финансово-экономическим вопросам - начальника финансового управления.     </w:t>
      </w:r>
    </w:p>
    <w:p>
      <w:pPr>
        <w:pStyle w:val="Normal"/>
        <w:autoSpaceDE w:val="false"/>
        <w:ind w:firstLine="709"/>
        <w:rPr/>
      </w:pPr>
      <w:r>
        <w:rPr/>
        <w:t>3. Решение</w:t>
      </w:r>
      <w:r>
        <w:rPr>
          <w:lang w:val="en-US"/>
        </w:rPr>
        <w:t xml:space="preserve">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Председатель                                                                 Глава района</w:t>
      </w:r>
    </w:p>
    <w:p>
      <w:pPr>
        <w:pStyle w:val="Normal"/>
        <w:rPr/>
      </w:pPr>
      <w:r>
        <w:rPr/>
        <w:t xml:space="preserve">районного Совета депутатов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___________И. Н. Алексеев                                       _________ И. В. Крив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0:00Z</dcterms:created>
  <dc:creator>ConsultantPlus</dc:creator>
  <dc:description/>
  <dc:language>en-US</dc:language>
  <cp:lastModifiedBy>Анна Г. Клецко</cp:lastModifiedBy>
  <cp:lastPrinted>2022-11-15T14:38:00Z</cp:lastPrinted>
  <dcterms:modified xsi:type="dcterms:W3CDTF">2024-12-16T05:10:00Z</dcterms:modified>
  <cp:revision>2</cp:revision>
  <dc:subject/>
  <dc:title/>
</cp:coreProperties>
</file>