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440" w:hRule="atLeast"/>
        </w:trPr>
        <w:tc>
          <w:tcPr>
            <w:tcW w:w="2268" w:type="dxa"/>
            <w:tcBorders/>
            <w:vAlign w:val="center"/>
          </w:tcPr>
          <w:p>
            <w:pPr>
              <w:pStyle w:val="Heading4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8293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5                                     п.г.т. Козулька                               № 48-339Р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зульского районного Совета депутатов от 06.10.2023 №32-230Р «Об утверждении Положения 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ей  14  Федерального  закона 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ями 26, 31 Устава Козульского района Козуль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 Внести в решение Козульского районного Совета депутатов от 06.10.2023 №32-230Р «Об утверждении Положения 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наименовании решения, в пункте 1 решения слова «на постоянной основе»  исключить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2. В  наименовании приложения к решению слова «на постоянной основе» исключить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3.В  пунктах 1-4  Положения слова  «на постоянной  основе» исключить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В наименовании  приложения к Положению  слова «на постоянной основе» исключить.</w:t>
      </w:r>
    </w:p>
    <w:p>
      <w:pPr>
        <w:pStyle w:val="Normal"/>
        <w:ind w:right="-27" w:hanging="0"/>
        <w:jc w:val="both"/>
        <w:rPr>
          <w:color w:val="000000"/>
          <w:spacing w:val="1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Решение вступает в силу после его официального опубликования, подлежит размещению на официальном сайте администрации района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И. Н. 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И. В. Кривенк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spacing w:lineRule="exact" w:line="322"/>
      <w:ind w:right="-82" w:hanging="0"/>
      <w:jc w:val="center"/>
      <w:outlineLvl w:val="0"/>
    </w:pPr>
    <w:rPr>
      <w:b/>
      <w:color w:val="000000"/>
      <w:spacing w:val="-5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left" w:pos="720" w:leader="none"/>
      </w:tabs>
      <w:ind w:left="7099" w:hanging="1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9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509"/>
      <w:ind w:left="2261" w:right="2688" w:firstLine="494"/>
      <w:jc w:val="center"/>
    </w:pPr>
    <w:rPr>
      <w:color w:val="000000"/>
      <w:spacing w:val="-3"/>
      <w:sz w:val="3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64" w:leader="none"/>
      </w:tabs>
      <w:spacing w:lineRule="exact" w:line="355" w:before="0" w:after="413"/>
      <w:ind w:left="29" w:hanging="29"/>
    </w:pPr>
    <w:rPr>
      <w:color w:val="000000"/>
      <w:spacing w:val="-2"/>
      <w:sz w:val="2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5:00Z</dcterms:created>
  <dc:creator>User</dc:creator>
  <dc:description/>
  <dc:language>en-US</dc:language>
  <cp:lastModifiedBy>Анна Г. Клецко</cp:lastModifiedBy>
  <cp:lastPrinted>2024-12-23T09:51:00Z</cp:lastPrinted>
  <dcterms:modified xsi:type="dcterms:W3CDTF">2024-12-26T03:15:00Z</dcterms:modified>
  <cp:revision>2</cp:revision>
  <dc:subject/>
  <dc:title/>
</cp:coreProperties>
</file>