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п. Козулька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5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очнении районного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2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1 статьи 153, статьи 96, пункта 2 статьи 232 Бюджетного Кодекса Российской Федерации, п.п. 2 п. 1 статьи 26, 31 Устава района, Козуль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районного Совета депутатов от 13.12.2024г. № 47-333Р  «О бюджете Козульского района на 2025 год и плановый период 2026-2027 годов»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«Основные характеристики районного бюджета на 2025 год и плановый период 2026-2027 годов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районного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районного бюджета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102 494 075,98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1 123 224 506,35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районного бюджета в сумме 20 730 430,37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в сумме 20 730 430,37 рублей согласно приложению 1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5 «Публичные нормативные обязательства Козульского района»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 общий объем средств районного бюджета на исполнение публичных нормативных обязательств Козульского района на 2025 год </w:t>
        <w:br/>
        <w:t>в сумме 4 820 000,00 рублей, на 2026 год в сумме 4 770 000,00 рублей, на 2027 год в сумме 4 770 000,00 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 пункта 1 статьи 10 «Межбюджетные трансферты бюджетам муниципальных образований района»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) иных межбюджетных трансфертов на поддержку мер по обеспечению сбалансированности бюджетов поселений на 2025 год в сумме 103 185 255,00 рублей, на 2026 год в сумме 82 881 830,74 рублей, на 2027 год в сумме 49 906 473,66 рублей согласно приложению 10 к настоящему решению;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. Абзац 1 пункта 1 статьи 13 «Субсидии субъектам малого и среднего предпринимательства на территории Козульского района»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ить субсидии субъектам малого и среднего предпринимательства, осуществляющих деятельность в сфере производства товаров (работ, услуг) в 2025 году в сумме 1 454 722,09 рублей и плановом периоде 2026-2027 годов в размере 34 100,00 рублей ежегодно на реализацию мероприятия: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.5. Абзац 2 пункта 1 статьи 18 «Муниципальный внутренний долг Козульского района»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«на 1 января 2026 года в сумме 52 860 300,00 рублей, в том числе по муниципальным гарантиям Козульского района 0,00 рублей;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№ 1,2,4,5,6,7,10,11,12,26 изложить в  редакции, согласно приложениям №№ 1-10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шение</w:t>
      </w:r>
      <w:r>
        <w:rPr>
          <w:sz w:val="28"/>
          <w:szCs w:val="28"/>
          <w:lang w:val="en-US"/>
        </w:rPr>
        <w:t xml:space="preserve">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И. Н. Алексеев                                      __________И. В. Кривен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color w:val="0000FF"/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Татьяна Закаблукова</dc:creator>
  <dc:description/>
  <cp:keywords/>
  <dc:language>en-US</dc:language>
  <cp:lastModifiedBy>Наталья М. Яроцкая</cp:lastModifiedBy>
  <cp:lastPrinted>2025-07-01T15:06:00Z</cp:lastPrinted>
  <dcterms:modified xsi:type="dcterms:W3CDTF">2025-07-01T08:44:00Z</dcterms:modified>
  <cp:revision>982</cp:revision>
  <dc:subject/>
  <dc:title> </dc:title>
</cp:coreProperties>
</file>