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2.95pt" filled="f" o:ole="">
            <v:imagedata r:id="rId3" o:title=""/>
          </v:shape>
          <o:OLEObject Type="Embed" ProgID="" ShapeID="ole_rId2" DrawAspect="Content" ObjectID="_197498086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5.02.2024                                          п.г.т. Козулька                                        №54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both"/>
        <w:outlineLvl w:val="0"/>
        <w:rPr>
          <w:szCs w:val="28"/>
        </w:rPr>
      </w:pPr>
      <w:r>
        <w:rPr>
          <w:szCs w:val="28"/>
        </w:rPr>
        <w:t xml:space="preserve">О признании утратившими силу постановлений администрации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муниципальных нормативных правовых актов администрации района в соответствие с действующими нормами законодательства,  руководствуясь статьями 16,19,22,42 Устава Козульского района  ПОСТАНОВЛЯЮ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1.Признать утратившими силу следующие постановления администрации района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становление администрации района от 23.07.2012 №482  «О внесении изменений в постановление администрации района от 02.02.2011 №28 «Об  утверждении Административного регламента по  предоставлению муниципальным учреждением здравоохранения «Козульская центральная районная больница» услуг «По выдаче направлений гражданам на прохождение медико-социальной экспертизы, прием заявлений о проведении медико-социальной экспертизы, предоставления выписки из акта медико-социальной экспертизы гражданина, признанного инвалидом»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3.07.2012 №483 «О внесении изменений в постановление администрации района от 02.02.2011 №27 «Об утверждении  Административного регламента предоставления муниципальным учреждением здравоохранения «Козульская центральная районная больница» муниципальной услуги «Заполнение и направление в аптеки электронных рецептов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становление администрации района от 23.07.2012 №484 «О  внесении изменений в постановление администрации района от 02.02.2011 №29 «Об утверждении  Административного регламента предоставления муниципальным учреждением здравоохранения «Козульская центральная районная больница» муниципальной медицинской  услуги «Прием заявок (запись) на прием к врачу»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5.07.2012 №495 «О внесении изменений в постановление администрации района от 03.03.2011 №94  «Об утверждении административного регламента «Выдача выписки из домовой книг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постановление администрации района от 25.07.2012 №489 «О порядке расходования средств на реализацию полномочий по предоставлению мер социальной поддержки инвалидов»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5.07.2012 №496 «О внесении изменений в постановление администрации района от 03.03.2011 №95  «Об утверждении административного регламента «Выдача справки о начислении жилищно-коммунальных услуг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5.07.2012 №493 «О внесении изменений в постановление администрации района от 03.03.2011 №92  «Об утверждении административного регламента «Выдача копии карточки учета собственника жилого помещения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постановление администрации района от 14.08.2012 №520 «О средней рыночной стоимости одного квадратного метра  площади жилого помещения на третий квартал 2012 год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3.08.2012 №537 «Об утверждении ведомственной целевой программы «Культура Козульского района на 2013-2015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постановление администрации района от 05.09.2012 №543  «О внесении изменений в постановление администрации района от 01.06.2011 №252 «О долгосрочной целевой программе «Повышение качества и доступности предоставления социальных услуг в учреждении социального обслуживания на 2011-2013 годы»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постановление администрации района от 01.10.2012 №590 «О внесении изменений в и дополнений в постановление администрации  района от 07.02.2012 №81 «об утверждении перечня  субсидий предоставляемых на цели, не связанные финансовым обеспечением  выполнения муниципального задания на оказание муниципальных услуг в  2012 году»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8.10.2012 №603 «О внесении изменений и дополнений в постановление администрации района от 04.07.2012 №452 «Об утверждении перечня субсидий предоставляемых на цели, не связанные с финансовым обеспечением выполнения муниципального задания на оказание  муниципальных услуг в  2012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11.10.2012 №622 «О внесении изменений в постановление администрации района от 10.01.2012 №01 «Об  утверждении долгосрочной целевой  программы «Обеспечение жильем молодых семей» на 2012-2015 годы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3.10.2012 №232 «Об утверждении целевой программы «Медицинские кадры – улучшение жилищных условий» на 2012-2014 годы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3.10.2012 №648  «О внесении изменений в постановление администрации района  от 09.11.2011 №568 «Об утверждении административного регламента «Проведение проверок по обеспечению безопасных условий и охраны труда в муниципальных учреждениях (предприятиях) Козульского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6.11.2012 №667  «О средней рыночной стоимости одного квадратного метра площади жилого помещения на четвертый квартал 2012 год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13.11.2012 №681  «О внесении изменений в постановление администрации района от 07.02.2012 №81 Об утверждении перечня субсидий предоставляемых на цели, не  связанные с финансовым обеспечение выполнения муниципального задания на оказание муниципальных услуг в 2012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9.11.2012 №690  «Об утверждении районной программы пассажирских перевозок по  внутрирайонным маршрутам на 2013 год и Положения о порядке предоставления субсидий из бюджета района на компенсацию расходов юридическим лицам, индивидуальным предпринимателям, осуществляющим  пассажирские перевозки по  внутрирайонным  маршрутам, связанных с низкой интенсивностью пассажиропотоков и в соответствии с районной программой пассажирских перевозок на 2013 год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постановление администрации района от 11.12.2012 №742  «Об утверждении регламента предоставления муниципальной услуги МБУ «Молодежное движение»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становление администрации района от 29.06.2012 №449 «О внесении изменений  и дополнений в постановление администрации района от 11.03.2011 №108   «О расходовании личных денежных средств недееспособных граждан»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Cs w:val="28"/>
        </w:rPr>
        <w:t>2. Постановление вступает  в силу после его официального опубликования и подлежит размещению на сайте администрации района.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И.В. Кривенков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/>
      </w:pPr>
      <w:r>
        <w:rPr>
          <w:sz w:val="16"/>
          <w:szCs w:val="16"/>
        </w:rPr>
        <w:t>Еремина Е.В.  4-15-17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21:00Z</dcterms:created>
  <dc:creator>Кононова</dc:creator>
  <dc:description/>
  <dc:language>en-US</dc:language>
  <cp:lastModifiedBy>Елена В. Еремина</cp:lastModifiedBy>
  <cp:lastPrinted>2024-01-17T10:09:00Z</cp:lastPrinted>
  <dcterms:modified xsi:type="dcterms:W3CDTF">2024-02-05T03:21:00Z</dcterms:modified>
  <cp:revision>2</cp:revision>
  <dc:subject/>
  <dc:title/>
</cp:coreProperties>
</file>