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185" w:dyaOrig="3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05pt;height:162.95pt" filled="f" o:ole="">
            <v:imagedata r:id="rId3" o:title=""/>
          </v:shape>
          <o:OLEObject Type="Embed" ProgID="" ShapeID="ole_rId2" DrawAspect="Content" ObjectID="_153034076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6.02.2024                                     п.г.т. Козулька                                            №55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ind w:right="-1" w:hanging="0"/>
        <w:jc w:val="both"/>
        <w:outlineLvl w:val="0"/>
        <w:rPr>
          <w:szCs w:val="28"/>
        </w:rPr>
      </w:pPr>
      <w:r>
        <w:rPr>
          <w:szCs w:val="28"/>
        </w:rPr>
        <w:t xml:space="preserve">О признании утратившими силу постановлений администрации район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ind w:right="-1" w:firstLine="851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 целях приведения муниципальных нормативных правовых актов администрации района в соответствие с действующими нормами законодательства,  руководствуясь статьями 16,19,22,42 Устава Козульского района  ПОСТАНОВЛЯЮ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Cs w:val="28"/>
        </w:rPr>
        <w:t>1.Признать утратившими силу следующие постановления администрации района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постановление администрации района от 27.12.2012 №783  «О внесении изменений в постановление администрации района от 07.02.2012 №81 «Об утверждении перечня  субсидий предоставляемых на цели, не связанные финансовым обеспечением  выполнения муниципального задания на оказание муниципальных услуг в  2012 году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постановление администрации района от 28.12.2012 №789 «О внесении изменений в постановление администрации района от 07.02.2012 №81 «Об утверждении перечня  субсидий предоставляемых на цели, не связанные финансовым обеспечением  выполнения муниципального задания на оказание муниципальных услуг в  2012 году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постановление администрации района от 29.12.2012 №790 «Об утверждении фонда оплаты труда по учреждениям  их структурным подразделениям, учредителем которых является администрация района, а также для работников органов местного самоуправления по  должностям, не отнесенным к муниципальным должностям и должностям  муниципальной службы»; 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постановление администрации района от 22.01.2013 №46 «О внесении изменений в постановление администрации района от 29.12.2005 №495  «Об утверждении положения об оплате труда работников муниципального учреждения здравоохранения Козульская центральная районная больница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Cs w:val="28"/>
        </w:rPr>
        <w:t>-постановление администрации района от 22.01.2013 №45 «О повышении эффективности охраны лесов в районе от лесных пожаров в 2013 году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Cs w:val="28"/>
        </w:rPr>
        <w:t>-постановление администрации района от 24.01.2013 №49 «О внесении изменений и дополнений в приложение к постановлению администрации района от 26.01.2010 №41  «Об утверждении районной долгосрочной целевой  программы «Обеспечение жизнедеятельности образовательных учреждений» на 2010 -2014 годы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-постановление администрации района от 05.02.2013 №87 «О внесении изменений в постановление администрации района от 10.12.2010 №662 «Об утверждении Положений о проведении аттестации и квалификационного экзамена муниципальных служащих  администрации района и ее структурных  подразделений»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постановление администрации района от 08.02.2013 №98 «Об утверждении  положения отдела по физической культуре, спорту, туризму и молодежной политике администрации района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Cs w:val="28"/>
        </w:rPr>
        <w:t>-постановление администрации района от 08.02.2013 №97 «О внесении изменений в постановление администрации района 29.12.2005 №425 «Об утверждении Положения об оплате  труда работников муниципального учреждения здравоохранения Козульская центральная районная больница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постановление администрации района от 11.02.2013 №103  «О средней рыночной  стоимости одного квадратного  метра площади жилого помещения на первый квартал 2013 года»;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Cs w:val="28"/>
        </w:rPr>
        <w:t>-постановление администрации района от 12.02.2013 №107 «О внесении изменений   в постановление администрации  района от 06.02.2012 №79 «О размере родительской платы  за содержание детей в дошкольных образовательных учреждениях района на 2012 год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Cs w:val="28"/>
        </w:rPr>
        <w:t>-постановление администрации района от 18.02.2013 №125 «Об утверждении перечня субсидий предоставляемых на цели не связанные с финансовым обеспечением выполнения  муниципального задания на оказание муниципальных услуг в 2013 году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-постановление администрации района от 18.02.2013 №126 «Об утверждении положения об отделе культуры и кино администрации Козульского района»;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Cs w:val="28"/>
        </w:rPr>
        <w:t>-постановление администрации района от 20.02.2013 №145 «Об утверждении порядка расходования средств субвенций на реализацию государственных полномочий по организации приемных семей для граждан пожилого возраста и инвалидов в Красноярском крае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Cs w:val="28"/>
        </w:rPr>
        <w:t>-постановление администрации района от 20.02.2013 №149  «О порядке расходования финансовых средств на реализацию государственных полномочий по  предоставлению ежемесячных денежных выплат гражданам подвергшихся воздействию радиации, и членов их семей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Cs w:val="28"/>
        </w:rPr>
        <w:t>-постановление администрации района от 20.02.2013 №146  «О порядке расходования финансовых средств на реализацию государственных полномочий по решению вопросов обеспечения граждан, имеющих детей, ежемесячным пособием на ребенка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постановление администрации района от 25.02.2013 №04-пг  «О создании, утверждении председателя и состава приемной эвакуационной комиссии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Cs w:val="28"/>
        </w:rPr>
        <w:t>-постановление администрации района от 26.02.2013 №163  «О внесении изменений в постановление администрации района от 16.02.2011 №45 «Об утверждении административного регламента предоставления муниципальной услуги по выдаче разрешений на установку рекламных конструкций, аннулированию  таких разрешений, выдаче  предписаний о демонтаже самовольно установленных  вновь  рекламных  конструкций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-постановление администрации района от 28.02.2013 №180  «Об организации общественных работ в 2013 году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Cs w:val="28"/>
        </w:rPr>
        <w:t>-постановление администрации района от 06.03.2013 №192 «О порядке расходования финансовых средств на реализацию государственных полномочий по предоставлению  мер социальной  поддержки семьям, имеющим детей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Cs w:val="28"/>
        </w:rPr>
        <w:t>-постановление администрации района от 06.03.2013 №198 «О внесении изменений в постановление администрации района от10.01.2012 №01 «Об утверждении долгосрочной целевой программы «Обеспечение жильем молодых  семей» на 2012 -2015 годы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Cs w:val="28"/>
        </w:rPr>
        <w:t>-постановление администрации района от 11.03.2013 №202 «О трудоустройстве инвалидов на 2013 год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постановление администрации района от 14.03.2015 №215 «О внесении изменений в постановление администрации района от 10.01.2012 №01 «Об  утверждении долгосрочной целевой программы «Обеспечение жильем молодых семей» на 2012-2015 годы. 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Cs w:val="28"/>
        </w:rPr>
        <w:t>2. Постановление вступает  в силу после его официального опубликования и подлежит размещению на сайте администрации района.</w:t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Cs w:val="28"/>
        </w:rPr>
      </w:pPr>
      <w:r>
        <w:rPr>
          <w:szCs w:val="28"/>
        </w:rPr>
        <w:t>Глава района                                                                              И.В. Кривенков</w:t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/>
      </w:pPr>
      <w:r>
        <w:rPr>
          <w:sz w:val="16"/>
          <w:szCs w:val="16"/>
        </w:rPr>
        <w:t>Еремина Е.В.  4-15-17</w:t>
      </w:r>
    </w:p>
    <w:sectPr>
      <w:type w:val="nextPage"/>
      <w:pgSz w:w="11906" w:h="16838"/>
      <w:pgMar w:left="170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80" w:after="720"/>
      <w:jc w:val="both"/>
    </w:pPr>
    <w:rPr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2:08:00Z</dcterms:created>
  <dc:creator>Кононова</dc:creator>
  <dc:description/>
  <dc:language>en-US</dc:language>
  <cp:lastModifiedBy>Елена В. Еремина</cp:lastModifiedBy>
  <cp:lastPrinted>2024-01-17T10:09:00Z</cp:lastPrinted>
  <dcterms:modified xsi:type="dcterms:W3CDTF">2024-02-06T02:08:00Z</dcterms:modified>
  <cp:revision>2</cp:revision>
  <dc:subject/>
  <dc:title/>
</cp:coreProperties>
</file>