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8667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ЗУЛЬ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position w:val="9"/>
          <w:sz w:val="36"/>
          <w:szCs w:val="36"/>
        </w:rPr>
      </w:pPr>
      <w:r>
        <w:rPr>
          <w:b/>
          <w:position w:val="9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22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г.т. Козуль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№ </w:t>
            </w:r>
            <w:r>
              <w:rPr>
                <w:sz w:val="27"/>
                <w:szCs w:val="27"/>
              </w:rPr>
              <w:t xml:space="preserve">584 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2"/>
        <w:gridCol w:w="3278"/>
      </w:tblGrid>
      <w:tr>
        <w:trPr>
          <w:trHeight w:val="1279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 утверждении перечня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ных администраторов доход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а 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уль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6,19,22,42 Устава района, 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7"/>
          <w:szCs w:val="27"/>
        </w:rPr>
        <w:t>Утвердить перечень главных администраторов доходов бюджета муниципального образования Козульский района согласно приложению №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рядок и сроки внесения изменений в перечень главных администраторов доходов бюджета Козульского района согласно приложению №2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рименяется к правоотношениям, возникающим при составлении и исполнении бюджета Козульского района, начиная с бюджета на 2023 год и на плановый период 2024 и 2025 год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постановления администрации Козульского района от 24.11.2021 № 384 «Об утверждении перечня главных администраторов доходов бюджета муниципального образования Козульский район», от 24.01.2022 № 32 «О внесении изменений в постановление администрации района от 24.11.2021 № 384 об утверждении перечня главных администраторов доходов бюджета муниципального образования Козульский район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в случаях изменения состава и (или) функций главных администраторов доходов район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районного бюджета закрепление видов (подвидов) доходов бюджета за главными администраторами доходов  районного бюджета, являющимися органами местного самоуправления и(или) казенными учреждениями, находящимися в их ведении, осуществляется приказом финансового управления администрации Козуль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постановления возложить на заместителя главы района по финансово-экономическим вопросам-начальника финансового управления администрации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 Постановление вступает в силу после его официального опубликования, подлежит размещению на официальном сайте администрации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района                                                                                          И.В. Криве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згова Лидия Васильевна 8(39154) 2-22-9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от 27.12.2022 № 584</w:t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1" w:firstLine="737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Козульский район</w:t>
      </w:r>
    </w:p>
    <w:p>
      <w:pPr>
        <w:pStyle w:val="Normal"/>
        <w:ind w:right="-11"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2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ая палата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5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157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Губернатора и Правительства Красноярского края</w:t>
            </w:r>
          </w:p>
        </w:tc>
      </w:tr>
      <w:tr>
        <w:trPr>
          <w:trHeight w:val="11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05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8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9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  <w:p>
            <w:pPr>
              <w:pStyle w:val="Normal"/>
              <w:spacing w:lineRule="auto" w:line="216"/>
              <w:ind w:left="12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203 01 0000 14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2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  <w:p>
            <w:pPr>
              <w:pStyle w:val="Normal"/>
              <w:spacing w:lineRule="auto" w:line="216"/>
              <w:ind w:left="12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06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13 01 0000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9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нансовое управление администрации Козу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 050 05 0000 12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05 0000 18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 050 05 0000 1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 001 05 0000 1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регионального фонда финансовой поддержки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 999 05 2722 1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 999 05 2724 1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 169 05 0000 1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 304 05 0000 1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09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 467 05 0000 1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 497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5 519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в рамках подпрограммы "Обеспечение реализации государственной программы и прочие мероприятия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 999 05 106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159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213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государственную поддержку художественных народных ремесел и декоративно-прикладного искусства на территории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739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, направленных на обеспечение безопасного участия детей, в дорожном движении, в рамках подпрограммы "Повышение безопасности дорожного движе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7413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29 999 05 745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9 999 05 745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деятельности муниципальных молодежных центров, в рамках Государственной программы Красноярского края "Молодежь Красноярского края в ХХI веке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 29 999 05 747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Поддержка искусства и народного творчеств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748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лектование книжных фондов библиотек муниципальных образований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750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в рамках подпрограммы «Дороги Красноярья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05 7563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инфраструктуры общеобразовательных организаций в рамках подпрограммы «Развитие дошкольного, общего и дополнительного образования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9 05 7607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емательства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 999 05 784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028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11 июля 2019 года №7-2988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30 024 05 740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лучение общедоступного и бесплатного дошкольного образования в части обеспечения деятельности административно-хозяйственного, учебно-вспомогательного персонала и иных работников образовательных организац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40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лучение общедоступного и бесплатного начального общего, основного общего, среднего общего образования в части обеспечения деятельности административно-хозяйственного, учебно-вспомогательного персонала и иных работников образовательных организац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 024 05 742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ведомительной регистрации коллективных договоров и территориальных соглашений и контроля за их выполнением ЗК от 30.01.14 г. № 6-2056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51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517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отдельных государственных полномочий по решению вопросов поддержки сельскохозяйственного производств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 024  05 751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К от 13 июня 2013 г. № 4-1402 «Организация проведения мероприятий по отлову, учету, содержанию безнадзорных домашних животных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51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в области архивного дела ЗК от 21.12.10 г. № 11-5564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552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ЗК 20.12.07 №4-1089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 024 05 755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государственных полномочий по обеспечению содержания в муниципальных дошкольных образовательных учреждениях (группах) детей без взимания родительской платы ЗК 27.12.05 №17-43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56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государственных гарантий 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учреждениях края, в том числе негосударственных образовательных учреждениях, прошедших государственную аккредитацию и реализующих основные общеобразовательные программы, в размере, необходимом для реализации основных общеобразовательных программ, в соответствии с подпунктом 6.1 статьи 29 Закона Российской Федерации от 29 декабря 2012 года № 273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56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государственных полномочий по обеспечению питанием детей, обучающихся в муниципальных общеобразовательных учреждениях, без взимания платы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 024 05 757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мер дополнительной поддержки населения, направленных на соблюдение размера вносимой гражданами платы за коммунальные услуги на 2018 год и плановый период 2019-2020 год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 024 05 7587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58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Российской Федерации от 29 декабря 2012 г. № 273-ФЗ на получение общедоступного и бесплатного дошкольного образовани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 024 05 7601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государственных полномочий по расчету и предоставлению дотаций поселениям, входящим в состав муниципального района края ЗК 29.11.05 №16-4081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05 760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зданию и обеспечению деятельности комиссий по делам несовершеннолетних и защите их прав ЗК от 26.12.06 №21-5589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 024 05 764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Закона края "О наделении органов местного самоуправления муниципальных районов полномочиями по обеспечению отдыха и оздоровления детей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4 05 784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 и детей, оставшихся без попечения родителей  ЗК от 08.07.21 № 11-5284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 029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в соответствии с Законом края т 29 марта 2017 года № 22-6015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 082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лиц из их числа детей-сирот и детей, оставшихся без попечения родителей в соответствии с Законом края от 24 декабря 2009 года № 9-4225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 118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 120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 014 05 0001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ультура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 014 05 0002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ФК и спорт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4 05 0003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в области молодежной политики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4 05 000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градостроительная деятельность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 014 05 0005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в области тепло, центрального водоснабжения, водоотведения, контроля за подготовкой к отопительному сезон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 014 05 000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области капитального ремонта и ремонта автомобильных дорог общего пользования местного значения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 303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0853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103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529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устройство и восстановление воинских захорон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412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ервичных мер пожарной безопасности в рамках подпрограммы "Предупреждение, спасение, помощь населению в чрезвычайных ситуациях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41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45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463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мест(площадок) накопления отходов потребления и (или) приобретения контейнерного оборудования в рамках подпрограммы "Обращение с отходам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48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(реконструкцию) и капитальный ремонт культурно-досуговых учреждений в сельской местности в рамках подпрограммы "Обеспечение реализации государственной программы и прочие мероприятия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50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555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641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66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745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за содействие развитию налогового потенциала в рамках подпрограммы "Содействие развитию налогового потенциала муниципальных образований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74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 999 05 7845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30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4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05 0000 1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 000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6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 030 05 0000 1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 010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 010 05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зульского район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 05 013 05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 013 13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025 05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 075 05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314 10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314 13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325 05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 045 05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 045 05 0001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_-оплата за пользование жилых помещений по договорам социального найм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1 09 080 05 0001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 района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05 0000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3 02 995 05 0000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 053 05 0000 4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2 053 05 0000 4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 013 05 0000 4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 013 13 0000 4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 025 05 0000 4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 010 05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 040 05 0000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 062 05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униципальным казенным учреждением) муниципального контракта, финансируемого за счет средств муниципального дорожного фонда а также иные денежные средства, подлежащие зачислению в бюджет муниципального района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лесного хозяйства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9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 050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2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 050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деральная служба по надзору в сфере природопользовани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 010 01 6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 030 01 6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 041 01 21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 041 01 6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 042 01 6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9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опеки и попечительства администрации Козульского район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 995 05 0003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 МОУ Кемчугская средняя общеобразовательная школ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 995 05 0004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 МОУ Шадринская средня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 01 995 05 0009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 МДОУ Детский сад №1 "Ласточ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 995 05 0012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 МДОУ Детский сад № 4"Колосок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 995 05 0013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 МДОУ Детский сад № 5" Ладушки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 995 05 0016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 МДОУ Детский сад № 7 " Радуга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05 0000 4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 010 05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начейство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 231 01 0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 241 01 0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 251 01 0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 261 01 0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финансово-экономического контроля и контроля в сфере закупок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20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по гражданской обороне, чрезвычайным ситуациям и пожарной безопасности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 20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 012 02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1 012 02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1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10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10 01 3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1 02 010 01 5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2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20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20 01 3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3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30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30 01 3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4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8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 011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 011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 021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 021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 021 01 3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 01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 010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 020 02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 020 02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 010 01 106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 010 01 4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 010 01 105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 129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инистерство внутренних дел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 123 01 0051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)</w:t>
            </w:r>
          </w:p>
        </w:tc>
      </w:tr>
      <w:tr>
        <w:trPr>
          <w:trHeight w:val="2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9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05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07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08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09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Ф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4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5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7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19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20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 063 01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27.12.2022 № 584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         </w:t>
      </w:r>
      <w:r>
        <w:rPr>
          <w:bCs/>
        </w:rPr>
        <w:t>Порядок и сроки внесения изменений в перечень главных</w:t>
      </w:r>
    </w:p>
    <w:p>
      <w:pPr>
        <w:pStyle w:val="Normal"/>
        <w:jc w:val="both"/>
        <w:rPr/>
      </w:pPr>
      <w:r>
        <w:rPr>
          <w:bCs/>
        </w:rPr>
        <w:t xml:space="preserve">                            </w:t>
      </w:r>
      <w:r>
        <w:rPr>
          <w:bCs/>
        </w:rPr>
        <w:t>администраторов доходов бюджета</w:t>
      </w:r>
      <w:r>
        <w:rPr/>
        <w:t xml:space="preserve"> </w:t>
      </w:r>
      <w:r>
        <w:rPr>
          <w:bCs/>
        </w:rPr>
        <w:t>Козуль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е Порядок и сроки устанавливают правила и сроки внесения изменений в перечень главных администраторов доходов бюджета Козульского района (далее - Перечен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по внесению изменений в Перечень (далее -Предложение) направляются в Финансовое управление администрации Козульского района (далее – Финансовое управл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в Финансовое управление могут направлять органы местного самоуправления, осуществляющие бюджетные полномочия главных администраторов доходов бюджета Козульского района (далее - Заявител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Финансовым управлением Предложений осуществляется в течение 10 рабочих дней со дня их по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тогам рассмотрения предложений Финансовое управление в срок, установленный пунктом 4 настоящего Порядка:</w:t>
      </w:r>
    </w:p>
    <w:p>
      <w:pPr>
        <w:pStyle w:val="Normal"/>
        <w:jc w:val="both"/>
        <w:rPr/>
      </w:pPr>
      <w:r>
        <w:rPr/>
        <w:t>разрабатывает соответствующий проект правового акта администрации Козульского района;</w:t>
      </w:r>
    </w:p>
    <w:p>
      <w:pPr>
        <w:pStyle w:val="Normal"/>
        <w:jc w:val="both"/>
        <w:rPr/>
      </w:pPr>
      <w:r>
        <w:rPr/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аниями для отказа в согласовании предложения являются:</w:t>
      </w:r>
    </w:p>
    <w:p>
      <w:pPr>
        <w:pStyle w:val="Normal"/>
        <w:jc w:val="both"/>
        <w:rPr/>
      </w:pPr>
      <w:r>
        <w:rPr/>
        <w:t>отсутствие в нормативно-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 предлагаемого заявителем к включению в Перечень;</w:t>
      </w:r>
    </w:p>
    <w:p>
      <w:pPr>
        <w:pStyle w:val="Normal"/>
        <w:jc w:val="both"/>
        <w:rPr/>
      </w:pPr>
      <w:r>
        <w:rPr/>
        <w:t>несоответствие наименования кода группы, подгруппы доходов бюджета Козульского района коду группы, подгруппы доходов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ое управление предложение о внесении изменений в Перечень повторно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16:00Z</dcterms:created>
  <dc:creator>танюша</dc:creator>
  <dc:description/>
  <cp:keywords/>
  <dc:language>en-US</dc:language>
  <cp:lastModifiedBy>Елена В. Старикова</cp:lastModifiedBy>
  <cp:lastPrinted>2022-12-13T10:07:00Z</cp:lastPrinted>
  <dcterms:modified xsi:type="dcterms:W3CDTF">2024-03-22T03:16:00Z</dcterms:modified>
  <cp:revision>2</cp:revision>
  <dc:subject/>
  <dc:title> </dc:title>
</cp:coreProperties>
</file>