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2.95pt" filled="f" o:ole="">
            <v:imagedata r:id="rId3" o:title=""/>
          </v:shape>
          <o:OLEObject Type="Embed" ProgID="" ShapeID="ole_rId2" DrawAspect="Content" ObjectID="_158650567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02.2024                                     п.г.т. Козулька                                             №69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both"/>
        <w:outlineLvl w:val="0"/>
        <w:rPr>
          <w:szCs w:val="28"/>
        </w:rPr>
      </w:pPr>
      <w:r>
        <w:rPr>
          <w:szCs w:val="28"/>
        </w:rPr>
        <w:t xml:space="preserve">О признании утратившими силу постановлений администрации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firstLine="85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приведения муниципальных нормативных правовых актов администрации района в соответствие с действующими нормами законодательства,  руководствуясь статьями 16,19,22,42 Устава Козульского района  ПОСТАНОВЛЯЮ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1.Признать утратившими силу следующие постановления администрации района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района от 11.07.2013 № 498 «Об утверждении плана мероприятий ("дорожной карты") "Изменения в отраслях социальной сферы, направленные на повышение эффективности сферы культуры Козульского района"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района от 16.07.2013 № 504 «О внесении дополнений в постановление администрации района от 18.02.2013 №125 «Об утверждении перечня субсидий предоставляемых на цели, не связанные с финансовым обеспечением выполнения муниципального задания на оказание муниципальных услуг в 2013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2.07.2013 № 510 «О внесении изменения в постановление администрации района № 768 от 15.12.2008 года «Об утверждении состава комиссии по делам несовершеннолетних и защите их прав администрации район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6.07.2013 № 523 «О внесении дополнений в постановление администрации района от 18.02.2013 №125 «Об утверждении перечня субсидий предоставляемых на цели, не связанные с финансовым обеспечением выполнения муниципального задания на оказание муниципальных услуг в 2013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 района от 30.07.2013 № 526 «О подготовке специалистов для Вооружённых Сил Российской Федерации из числа граждан призывного возраста в учебных заведениях ДОСААФ и профессионально-образовательных учреждениях района в 2013 - 2014 учебном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01.08.2013 № 532 «О внесении изменений в приложение к постановлению администрации района от 13.12. 2010г № 670 «Об утверждении Административного регламента  предоставления муниципальной услуги «Выдача разрешения на ввод объекта в эксплуатацию в соответствии с законодательством о градостроительной деятельности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05.08.2013                                                                 №551 «О создании постоянно действующей комиссии по списанию муниципального имущества Козульского район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2.08.2013                                       №568 «О внесении дополнений в постановление администрации района от 18.02.2013 №125 «Об утверждении перечня субсидий предоставляемых на цели, не связанные с финансовым обеспечением выполнения муниципального задания на оказание муниципальных услуг в 2013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3.08.2013 №609 «О внесении изменений в постановление администрации района от 05.07.2013 №484 «Об утверждении Положения об оплате труда и стимулировании работников муниципального бюджетного учреждения здравоохранения «Козульская ЦРБ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района от 28.08.2013 №624 «О создании комиссии по проверке готовности к отопительному периоду 2013-2014гг. теплоснабжающих организаций, теплосетевых организаций и потребителей тепловой энергии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8.08.2013    №622 «О внесении изменения в постановление администрации района от 18.02.2013 №125 «Об утверждении перечня субсидий предоставляемых на цели, не связанные с финансовым обеспечением выполнения муниципального задания на оказание муниципальных услуг в 2013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03.09.2013№ 638 «О внесении изменений в постановление администрации района № 420 от 04.06.2013 года «О внесении изменений в постановление администрации района № 546 от 30.10.2011 года «Об утверждении районной целевой программы «Социальная поддержка населения, находящегося в трудной жизненной ситуации» на 2012-2014 годы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03.09.2013 № 639 «О внесении изменений и дополнений в постановление администрации района от 14.11.2011 № 583 «Об утверждении порядков и условий предоставления субсидий к районной целевой программе от 27.04.2011 №190 «Развитие субъектов малого и среднего предпринимательства на 2011-2013 годы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3.09.2013 №672 «О внесении дополнения в постановление администрации района от 18.02.2013 №125 «Об утверждении перечня субсидий предоставляемых на цели, не связанные с финансовым обеспечением выполнения муниципального задания на оказание муниципальных услуг в 2013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4.09.2013 №702 «О внесении изменений в постановление администрации района от 18.02.2013 №125 «Об утверждении перечня субсидий предоставляемых на цели, не связанные с финансовым обеспечением выполнения муниципального задания на оказание муниципальных услуг в 2013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08.10.2013                                             №732 «Об утверждении муниципальной программы «Система социальной защиты населения Козульского района» на 2014 – 2016 годы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6.10.2013 № 744 «О внесении изменений в постановление администрации района № 546 от 31.10.2013 «Социальная поддержка населения, находящегося в трудной жизненной ситуации» на 2012-2014 годы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8.10.2013 №774 «О внесении изменений в постановление администрации района от 18.02.2013 №125 «Об утверждении перечня субсидий предоставляемых на цели, не связанные с финансовым обеспечением выполнения муниципального задания на оказание муниципальных услуг в 2013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3.11.2013№825 «О внесении изменения в постановление администрации района №768 от 15.12.2008 г. «Об утверждении состава комиссии по делам несовершеннолетних и защите их прав администрации район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2.11.2013                                                     № 856 «Об утверждении районной программы пассажирских перевозок по внутрирайонным маршрутам на 2014 год и Положения о порядке предоставления субсидий из бюджета района на компенсацию расходов юридическим лицам, индивидуальным предпринимателям, осуществляющим пассажирские  перевозки по внутрирайонным маршрутам, связанных с низкой интенсивностью пассажиропотоков и в соответствии с районной программой пассажирских перевозок на 2014 год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3.12.2013   №924 «О внесении изменений в постановление администрации района №362 от 13.05.2013 «О средней рыночной стоимости одного квадратного метра площади жилого помещения на второй квартал 2013 год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4.01.2014                                              №11 «О средней рыночной стоимости одного квадратного метра площади жилого помещения на 1 квартал 2014 год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6.01.2014 №15 «Об утверждении лимитов потребления электрической энергии, поставляемой ОАО «Красноярскэнергосбыт» и тепловой энергии организациям, финансируемым из местного бюджета на 2014 год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9.01.2014     № 53 «О внесении изменений в приложение к постановлению главы администрации района от 16.11.2010 № 613 «Об утверждении административного регламента предоставления муниципальной услуги по приему заявлений, постановке на учет и зачислении детей в образовательные учреждения, реализующие основную образовательную программу дошкольного образования (детские сады) Козульского район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1.02.2014 № 82 «О внесении изменения в постановление администрации района от 28.03.2012 №193 «О комиссии по распределению различных видов социальной помощи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8.02.2014    №96 «О внесении изменений в постановление администрации района от 30.12.2013 №935 «О создании единой комиссии по осуществлению закупок в администрации район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6.02.2014 № 114 «Об организации работы по исполнению постановления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6.02.2014 № 128 «Об утверждении Порядка, условий и размера краевых выплат младшим воспитателям и помощникам воспитателей в образовательных учреждениях района, реализующих основную образовательную программу дошкольного образования детей»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Постановление вступает  в силу после его официального опубликования и подлежит размещению на сайте администрации района.</w:t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И.В. Кривенков</w:t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/>
      </w:pPr>
      <w:r>
        <w:rPr>
          <w:sz w:val="16"/>
          <w:szCs w:val="16"/>
        </w:rPr>
        <w:t>Еремина Е.В.  4-15-17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09:00Z</dcterms:created>
  <dc:creator>Кононова</dc:creator>
  <dc:description/>
  <dc:language>en-US</dc:language>
  <cp:lastModifiedBy>Елена В. Еремина</cp:lastModifiedBy>
  <cp:lastPrinted>2024-02-26T10:08:00Z</cp:lastPrinted>
  <dcterms:modified xsi:type="dcterms:W3CDTF">2024-02-26T03:09:00Z</dcterms:modified>
  <cp:revision>2</cp:revision>
  <dc:subject/>
  <dc:title/>
</cp:coreProperties>
</file>