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2.95pt" filled="f" o:ole="">
            <v:imagedata r:id="rId3" o:title=""/>
          </v:shape>
          <o:OLEObject Type="Embed" ProgID="" ShapeID="ole_rId2" DrawAspect="Content" ObjectID="_2327199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2.2024                                    п.г.т. Козулька                                              №70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both"/>
        <w:outlineLvl w:val="0"/>
        <w:rPr>
          <w:szCs w:val="28"/>
        </w:rPr>
      </w:pPr>
      <w:r>
        <w:rPr>
          <w:szCs w:val="28"/>
        </w:rPr>
        <w:t xml:space="preserve">О признании утратившими силу постановлений администрации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муниципальных нормативных правовых актов администрации района в соответствие с действующими нормами законодательства,  руководствуясь статьями 16,19,22,42 Устава Козульского района  ПОСТАНОВЛЯЮ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1.Признать утратившими силу следующие постановления администрации района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5.04.2013 №333  «О внесении изменений  в постановление администрации района №583 от 14.11.2011  «Об утверждении порядков  и условий предоставления субсидий к районной  целевой   программе  от 27.04.2011 №190 «Развитие субъектов малого и среднего предпринимательства» на 2011-2013 годы «Доступная среда для инвалидов» на 2011-2013 годы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5.04.2013 №335  «О порядке расходования средств, предусмотренных краевым бюджетом на реализацию государственных полномочий по предоставлению мер социальной поддержки по оплате жилья и коммунальных  услуг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5.04.2013 №336 «О порядке расходования финансовых средств на реализацию государственных полномочий по предоставлению субсидий для оплаты жилья и коммунальных услуг с учетом  доходов граждан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13.05.2013 №354  «О внесении изменений в постановление администрации района от 26.01.2009 №32   «О нормах расходов на содержание  аппарата  администрации  и структурных  подразделений  администрации района и других органов исполнительной  власти район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-постановление администрации района от 13.05.2013 №362  «О средней  рыночной стоимости одного квадратного метра площади жилого помещения на 2 квартал 2013 года»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района от 16.05.2013 №367 «О внесении изменений в постановление администрации района от 29.12.2012 №790 «Об утверждении  фонда оплаты труда по учреждениям и структурным подразделениям, учредителем которых  является администрация района, а так же работников органов местного самоуправления по должностям, не отнесенным к муниципальным должностям и должностям муниципальной служб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Cs w:val="28"/>
        </w:rPr>
        <w:t>-постановление администрации района от 20.05.2013 №375 «О внесении  изменений в  постановление администрации района от 29.12.2015 №425 «Об утверждении Положения об оплате труда работников муниципального учреждения здравоохранения Козульская центральная районная больниц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Cs w:val="28"/>
        </w:rPr>
        <w:t>-постановление администрации района от 20.05.2013 №373  «О внесении изменений в постановление администрации района №583 от 14.11.2011 «Об утверждении порядков и  условий предоставления субсидий к районной целевой программе от 27.04.2011 №190 Развитие субъектов  малого и среднего  предпринимательства на  2011-2013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0.05.2013 №374  «О внесении изменений и в постановление администрации района от  27.04.2011 №190 «Об утверждении районной целевой программы «Развитие субъектов  малого и среднего  предпринимательства на  2011-2013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3.05.2013 №388  «О внесении изменений и дополнений в постановление администрации района от 11.12.2012 №742 «О внесении изменений и дополнений в постановление администрации района от 11.03.2011 №108 «О расходовании личных денежных средств недееспособных граждан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31.05.2013 №414 «О внесении  изменений в постановление  администрации района  от 06.07.2012 №454  «Об утверждении Правил использования  водных объектов общего пользования, расположенных на территории района, для личных и бытовых нужд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03.06.2013 №416 «О внесении изменений и дополнений в постановление администрации района 18.02.2013 №125 «Об утверждении перечня субсидий предоставляемых на цели, не связанные с финансовым обеспечением выполнения муниципального задания на оказание муниципальных  услуг в 2013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постановление администрации района от 04.06.2013 №420  «О внесении изменений в постановление администрации района  №546 от 31.10.2011 «Об утверждении районной целевой программы «Социальная поддержка населения, находящегося в  трудной жизненной ситуации» на 2012-2014 годы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06.06.2013 №426 «Об утверждении Порядка предоставления  компенсации части расходов граждан на оплату коммунальных  услуг на территории район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0.06.2013 №433 «О внесении изменений    в постановление администрации  района от 19.11.12012  №690 «Об утверждении  районной программы пассажирских перевозок по внутрирайонным маршрутам на 2013 год и Положения о  порядке предоставления субсидий из бюджета района на компенсацию расходов юридическим лицам, индивидуальным предпринимателям, осуществляющим пассажирские перевозки по внутрирайонным  маршрутам, связанных с низкой интенсивностью пассажиропотоков и в соответствии с районной программой пассажирских перевозок на 2013 год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постановление администрации района от 10.06.2013 № 434 Об утверждении положения о расходовании средств, полученных учреждением за проведение диспансеризации государственных гражданских и муниципальных служащих в МБУЗ «Козульская ЦРБ»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 от  11.06.2013   № 436 «О внесении изменения в постановление администрации района от 09.11.2011 №568 «Об утверждении административного регламента «Проведение проверок по обеспечению безопасных условий и охраны труда в муниципальных учреждениях (предприятиях) Козульского района»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28.06.2013 № 470 «О внесении изменений и дополнений в постановление администрации района от 18.02.2013 №125 «Об утверждении перечня субсидий предоставляемых на цели, не связанные с финансовым обеспечением выполнения муниципального задания на оказание муниципальных услуг в 2013 году»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 постановление администрации района от 05.07.2013 № 484 «Об утверждении Положения об оплате труда и стимулировании работников муниципального бюджетного учреждения здравоохранения «Козульская ЦРБ»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Постановление вступает  в силу после его официального опубликования и подлежит размещению на сайте администрации района.</w:t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И.В. Кривенков</w:t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/>
      </w:pPr>
      <w:r>
        <w:rPr>
          <w:sz w:val="16"/>
          <w:szCs w:val="16"/>
        </w:rPr>
        <w:t>Еремина Е.В.  4-15-17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11:00Z</dcterms:created>
  <dc:creator>Кононова</dc:creator>
  <dc:description/>
  <dc:language>en-US</dc:language>
  <cp:lastModifiedBy>Елена В. Еремина</cp:lastModifiedBy>
  <cp:lastPrinted>2024-02-26T10:10:00Z</cp:lastPrinted>
  <dcterms:modified xsi:type="dcterms:W3CDTF">2024-02-26T03:11:00Z</dcterms:modified>
  <cp:revision>2</cp:revision>
  <dc:subject/>
  <dc:title/>
</cp:coreProperties>
</file>