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064334897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3.2024                                      п.г.т. Козулька                                          № 7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(определении) приоритетных территорий за муниципальными образовательными учреждениями района на 2024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6 части 1 статьи 9 Федерального закона от 29.12.2012 № 273-ФЗ «Об образовании в Российской Федерации», Приказом Министерства просвещения Российской Федерации от 2 сентября 2020 № 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статьями 16, 19, 22, 42 Устава района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Закрепить (определить) приоритетные территории за муниципальными общеобразовательными учреждениями района, согласно приложению №1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Закрепить (определить) приоритетные территории за муниципальными дошкольными образовательными учреждениями района, согласно приложению №2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Постановление администрации района от 14.02.2023 № 46 «О закреплении территорий за муниципальными образовательными учреждениями района на 2023 год» считать утратившим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Контроль за исполнением настоящего постановления возложить на начальника управления образования, опеки и попечительства администрации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 xml:space="preserve">Постановление вступает в силу после его официального опубликования, подлежит размещению на официальном сайте администрации Козульского района и распространяется на правоотношения, возникшие с 01.01.2024 г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И.В. Кривен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тюшкина Олеся Евген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(39154) 4-12-23                                                                                                                     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firstLine="5529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 xml:space="preserve">района от 01.03.2024 № 76 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репление территорий (населенных пунктов) за муниципальными 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 на территории Козульского района, на 2024 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4"/>
        <w:gridCol w:w="57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рри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Козульская средняя общеобразовательная школа № 1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еверо-восточная часть п.г.т. Козулька от железной дороги включая: переулок Вокзальный № № 4,6.12,14, № 9,11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кзальная №1,2,3,4,5,6,7,8,9;18А,19,21,23,24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Советская с </w:t>
            </w:r>
            <w:r>
              <w:rPr>
                <w:szCs w:val="28"/>
              </w:rPr>
              <w:t>№1</w:t>
            </w:r>
            <w:r>
              <w:rPr>
                <w:color w:val="000000"/>
                <w:szCs w:val="28"/>
              </w:rPr>
              <w:t xml:space="preserve"> по №57; с № 2 по №60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ролетарская с №1 по №55; с №2 по №52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омсомольская с №1по №33; с №2 по №34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нтральная №3,5,41, 23, 25, 27,29, 31,33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ионерская с №1 по №31; с №2 по 1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Октябрьская с №1 по № 39; с №2 по 2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осковская с № 1по №19 «г»; с №2 по №18» д»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Парковая, переулок Прудовской, переулок Партизанский, ул. Сибирская, ул. Дружбы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Восточная, ул. Нижний склад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Озерная, ул. Зеленая Роща, ул. Солнечная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Кирпичная, ул. Погрузпункт, ул.1 Мая, ул.60 лет СССР, ул. Мира, ул. Офицерская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. Большой Кемчуг, п. Можарский, д. Тайга, пл. Черёмушки, пл. Листвянка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. Шарловск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Козульская средняя общеобразовательная школа № 2 имени Героя Советского Союза Дмитрия Константиновича Квитович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жная и северо-западная часть 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color w:val="000000"/>
                <w:szCs w:val="28"/>
              </w:rPr>
              <w:t>п.г.т. Козулька от железной дороги, включая: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кзальная №27,28,29«а»,29«б», 31,32,33 «а», 33 «б»,34,35,36,40,42,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ветская с № 67 и далее, с № 62 и далее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олетарская с №37 и далее, с №56 и далее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сомольская с №35 и далее; с №36 и далее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Пионерская с №33 и далее; с № 16 и далее; ул. Октябрьская с № 41 и далее, с № 26 и далее;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Московская с № 21 и далее;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Новокаменская, ул. Школьная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онечная, ул. Фестивальная, ул. Нагорная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Западная, ул. Линейная, ул. Северная, переулок Каменский, переулок Мирный, ул.40-лет Победы, ул. Комарова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Черемуховая, ул. Коммунальная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Зеленая, ул. Рабочая, ул. Заводская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Приречная, ул. Гагарина, ул. Юности,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 xml:space="preserve">ул. Новая, ул. Молодежная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основая, ул. Строительная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урортная, переулок Лесной,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 xml:space="preserve">ул. Энергетиков, ул. Копылова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Молодости, ул. Свердлова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портивная, ул. Вербная, ул. Юбилейная, ул. Суворова, ул. Братская, ул. Еловая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реездная, пер. Медицинский,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. Лазурный, д. Старая Козулька, 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. Малиногорка, п. Соболевка, д. Новая Дорога, д. Шарловка, п. Шушково;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Малиногорка, п. Кедровы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Чернореченская средняя общеобразовательная школа № 1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осточная часть п. Новочернореченский: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ноармейская с №1 по №23, с №2 по №60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ртизанская с №1 по №99, с №2 по №88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абочая с №1 по №101; с №2 по №104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олетарская с №1 по №105; с №2 по №104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лонченко с №1 по №93; с № 2 по №98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ветская с №1 по №95; с №2 по №78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ооперативная с №1 по №47; с № 2 по№20; ул. Железнодорожная с №1 по №33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№2 по №20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реездная с №с 1 по №13; с №2 по №6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еверная с №1 по №15; с №2 по 322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сная с №1 по №13; с №2 по 18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дгорная с №1 по №27; с №2 по №26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абережная с №1 по №39; с №2 по № 58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билейная с №1 по №4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зёрная с №1 по №21; с №2 по №16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гольная с №1 по №21; с №2 по №18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Шерстнёва с №1 по №23; с №2 по №24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еповская с №1 по №23; с №2 по№28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л. Заречная, д. Постой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общеобразовательное учреждение «Чернореченская средняя общеобразовательная школа № 2 имени Героя Советского Союза Владимира Даниловича Солонченко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Западная часть п. Новочернореченский: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ул. Красноармейская с №68 по№78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ртизанская с №103 по №187; с №90 по №172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абочая с №103 по №205; с №106 по №202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олетарская с №107 по №209; с №108 по №204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лонченко с №97 по №233; с №106 по 218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ветская с №97 по №233; с №80 по №218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оперативная с №53 по №181; с №22 по №136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Железнодорожная №35, с 322 по №34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еверная с №36 по№100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билейная с №6 по №14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лнечная с №10 по №16; с №1 по №19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олодёжная №1, 3, 5,7,9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адовая с №1 по 317; с №2 по №32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ла Маркса с №1 по №41; с №2 по №46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удовская с №1 по №15; с №2 по №20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упиковая с №1 по №114 с №2 по №8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нечная №1,2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Западная №1, 2, 3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есёлая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жная;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. Старая Чёрна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казённое общеобразовательное учреждение «Кемчугская средняя общеобразовательная школа имени Героя Советского Союза  Михаила Андреевича Хлебникова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Жуковка, п. Новосибирский, п. Малые Ручьи, п. Заречный, п. Бадаложная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Сергино, п. Косачи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казенное общеобразовательное учреждение «Балахтонская средняя общеобразовательная школа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. Балахтон, д. Ничково, д. Глушково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>д. Красный Яр, д. Мальфино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казенное общеобразовательное учреждение «Шадринская средняя общеобразовательная школа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Шадрино, д. Аммала, д. Загайново.</w:t>
            </w:r>
          </w:p>
          <w:p>
            <w:pPr>
              <w:pStyle w:val="Normal"/>
              <w:ind w:firstLine="1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Юрисконсульт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управления образования, опеки и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  <w:t>попечительства администрации района                                    О.Е. Артюшкин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№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 постановлению администрации района от 01.03.2024 № 76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репление территорий (населенных пунктов) за муниципальными образовательными учреждениями, реализующими основные образовательные программы дошкольного образования на территории Козульского района, на 2024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9"/>
        <w:gridCol w:w="56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1 «Ласточк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.г.т.  Козулька: </w:t>
            </w:r>
            <w:r>
              <w:rPr>
                <w:color w:val="000000"/>
                <w:szCs w:val="28"/>
              </w:rPr>
              <w:t xml:space="preserve">ул.40-лет Победы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омарова, ул. Коммунальная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Зеленая, ул. Рабочая, ул. Заводская,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 xml:space="preserve">ул. Приречная, ул. Гагарина, ул. Юности, ул. Новая, ул. Молодежная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основая, ул. Строительная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урортная, переулок Лесной,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 xml:space="preserve">ул. Энергетиков, ул. Копылова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Молодости, ул. Свердлова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портивная, ул. Вербная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Юбилейная, ул. Суворова, ул. Братская, ул. Еловая, ул. Переездная, 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ер. Медицинский, </w:t>
            </w:r>
            <w:r>
              <w:rPr>
                <w:szCs w:val="28"/>
              </w:rPr>
              <w:t xml:space="preserve">п. Лазурный, 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 xml:space="preserve">п. Малиногорка, д. Малиногорка, д. Новая дорога, п. Кедровый, п.Можар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Большой Кемчуг, п. Соболев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Шарловка, пл. Шарлов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Листвянка, пл. Черемушки, п. Кедро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4 «Колос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. Новочернореченский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г.т. Новочернореченск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 Старая Черная, д. Постой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Шушково, д. Левоямное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комбинированного вида № 5 «Ладушки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.г.т. Козулька: </w:t>
            </w:r>
            <w:r>
              <w:rPr>
                <w:color w:val="000000"/>
                <w:szCs w:val="28"/>
              </w:rPr>
              <w:t xml:space="preserve">ул. Октябрьская с № 41 и далее, с № 26 и далее; 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 xml:space="preserve">ул. Московская с № 21 и далее;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Новокаменская, ул. Школьная, 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онечная, ул. Фестивальная, ул. Нагорная, ул. Западная, ул. Линейная, 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color w:val="000000"/>
                <w:szCs w:val="28"/>
              </w:rPr>
              <w:t>ул. Северная, переулок Каменский, переулок Мирный.</w:t>
            </w:r>
          </w:p>
          <w:p>
            <w:pPr>
              <w:pStyle w:val="Normal"/>
              <w:ind w:firstLine="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жная и северо-западная часть 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color w:val="000000"/>
                <w:szCs w:val="28"/>
              </w:rPr>
              <w:t>п.г.т. Козулька от железной дороги, включая:</w:t>
            </w:r>
          </w:p>
          <w:p>
            <w:pPr>
              <w:pStyle w:val="Normal"/>
              <w:ind w:firstLine="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улок Вокзальный № 4,6.12,14;</w:t>
            </w:r>
          </w:p>
          <w:p>
            <w:pPr>
              <w:pStyle w:val="Normal"/>
              <w:ind w:firstLine="6"/>
              <w:rPr/>
            </w:pPr>
            <w:r>
              <w:rPr>
                <w:color w:val="000000"/>
                <w:szCs w:val="28"/>
              </w:rPr>
              <w:t>ул. Вокзальная №27,28,29«а»,29 «б», 31,32,33 «а», 33 «б»,34,35,36,40,42: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ветская с № 67 и далее, с № 62 и далее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олетарская с №37 и далее, с №56 и далее;</w:t>
            </w:r>
          </w:p>
          <w:p>
            <w:pPr>
              <w:pStyle w:val="Normal"/>
              <w:ind w:firstLine="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сомольская с №35 и далее; с №36 и далее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Пионерская с №33 и далее; с № 16 и далее; п. Лазурный, п. Малиногорка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. Малиногорка, д. Новая дорога, п. Кедровый, п. Можарский, д. Большой Кемчуг, п. Соболевка, д. Шарловка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. Шарловский, пл. Листвян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л. Черемушки, п. Кедро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дошкольное образовательное учреждение Детский сад № 7 «Радуга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еверо-восточная часть п.г.т. Козулька от железной дороги вдоль переулка Вокзальный, включая: переулок Вокзальный № 9,11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кзальная №1,2,3,4,5,6,7,8,9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Советская с </w:t>
            </w:r>
            <w:r>
              <w:rPr>
                <w:szCs w:val="28"/>
              </w:rPr>
              <w:t>№1</w:t>
            </w:r>
            <w:r>
              <w:rPr>
                <w:color w:val="000000"/>
                <w:szCs w:val="28"/>
              </w:rPr>
              <w:t xml:space="preserve"> по №57; с № 2 по №60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ролетарская с №1 по №55; с №2 по №52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омсомольская с №1по №33; с №2 по №34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нтральная №3,5,41, 23, 25, 27,29, 31,33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ионерская с №1 по №31; с №2 по 1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Октябрьская с №1 по № 39; с №2 по 24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осковская с № 1по №19 «г»; с №2 по №18» д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Парковая, переулок Прудовской, переулок Партизанский, ул. Сибирская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Дружбы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Восточная, ул. Нижний склад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Озерная, ул.Зеленая Роща, ул.Солнечная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ирпичная, ул. Погрузпункт, ул.1 Мая, ул.60 лет СССР, ул. Мира, ул. Офицер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п. Лазурный, ст. Козуль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 Малиногорка, д. Малиногорка, д. Новая дорога, п. Кедровый, п. Можар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Большой Кемчуг, с. Соболев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Шарловка, пл. Шарловс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Листвянка, пл. Черемушки, п. Кедровый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общеобразовательное учреждение «Балахтонская средняя общеобразовательная школ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ое подразделение «Светлячок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алахтон, д. Ничково, д. Глушково,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. Красный Яр, д. Мальфино, с.Шадрино,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Аммала, д. Загайново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* Окончательное комплектование производится автоматической информационной системой «Прием заявлений в учреждения дошко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Юрисконсульт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управления образования, опеки и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/>
      </w:pPr>
      <w:r>
        <w:rPr>
          <w:szCs w:val="28"/>
        </w:rPr>
        <w:t>попечительства администрации района                                    О.Е. Артюшкин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22:00Z</dcterms:created>
  <dc:creator>Марина Лапунова</dc:creator>
  <dc:description/>
  <dc:language>en-US</dc:language>
  <cp:lastModifiedBy>Елена В. Еремина</cp:lastModifiedBy>
  <cp:lastPrinted>2024-03-01T10:10:00Z</cp:lastPrinted>
  <dcterms:modified xsi:type="dcterms:W3CDTF">2024-03-01T03:22:00Z</dcterms:modified>
  <cp:revision>2</cp:revision>
  <dc:subject/>
  <dc:title/>
</cp:coreProperties>
</file>