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6311548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  <w:t>04.03.2024                                   п.г.т. Козулька                                             № 8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.01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№</w:t>
            </w:r>
            <w:r>
              <w:rPr>
                <w:color w:val="FFFFFF"/>
              </w:rPr>
              <w:t xml:space="preserve">16                              </w:t>
            </w:r>
          </w:p>
        </w:tc>
      </w:tr>
    </w:tbl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  <w:t>О внесении изменений в постановление администрации района от 31.01.2024 №50 «Об утверждении стоимости услуг по погребению и требований к качеству услуг, предоставляемых согласно гарантированному перечню услуг по погребению»</w:t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firstLine="708"/>
        <w:jc w:val="both"/>
        <w:rPr/>
      </w:pPr>
      <w:r>
        <w:rPr/>
        <w:t xml:space="preserve">В соответствии с Федеральным с законом от 12.01.1996 № 8-ФЗ «О погребении и похоронном деле», постановлением Правительства РФ от 23.01.2024 N 46 "Об утверждении коэффициента индексации выплат, пособий и компенсаций в 2024 году" руководствуясь ст. 16,19,22, 42 Устава района ПОСТАНОВЛЯЮ: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/>
        <w:t>1. Внести в постановление администрации района от 31.01.2024 №50 «Об утверждении стоимости услуг по погребению и требований к качеству услуг, предоставляемых согласно гарантированному перечню услуг по погребению»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/>
        <w:t>-пункт 3 постановления изложить в редакции: «</w:t>
      </w:r>
      <w:r>
        <w:rPr>
          <w:szCs w:val="28"/>
        </w:rPr>
        <w:t>3. Постановление администрации района от 07.02.2023 № 41 «Об утверждении стоимости услуг по погребению»</w:t>
      </w:r>
      <w:r>
        <w:rPr/>
        <w:t xml:space="preserve"> </w:t>
      </w:r>
      <w:r>
        <w:rPr>
          <w:szCs w:val="28"/>
        </w:rPr>
        <w:t>считать утратившим силу.»</w:t>
      </w:r>
    </w:p>
    <w:p>
      <w:pPr>
        <w:pStyle w:val="Style17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и распространяется на правоотношения, возникшие с 01.02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подле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 размещению на официальном сайте администрации Козу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И.В. Крив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Ольга Анатольевна</w:t>
      </w:r>
    </w:p>
    <w:p>
      <w:pPr>
        <w:pStyle w:val="Normal"/>
        <w:ind w:hanging="315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(39154)41-507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 бланк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28:00Z</dcterms:created>
  <dc:creator>User</dc:creator>
  <dc:description/>
  <cp:keywords/>
  <dc:language>en-US</dc:language>
  <cp:lastModifiedBy>Ольга А. Попова</cp:lastModifiedBy>
  <cp:lastPrinted>2024-03-04T13:55:00Z</cp:lastPrinted>
  <dcterms:modified xsi:type="dcterms:W3CDTF">2024-03-04T07:44:00Z</dcterms:modified>
  <cp:revision>4</cp:revision>
  <dc:subject/>
  <dc:title> </dc:title>
</cp:coreProperties>
</file>