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05.03.2024                                      п.г.т.Козулька                                                 № 8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Федерального закона от 23 ноября 2009 г. № 261-ФЗ "Об энергосбережении и о повышении энергетической эффективности, и о внесении изменений в отдельные законодательные акты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  <w:lang w:eastAsia="ru-RU"/>
        </w:rPr>
        <w:t>руководствуясь 16, 19, 22, 42 Устава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к постановлению «Муниципальная программа «Энергосбережение и повышение энергоэффективности в муниципальном образовании Козульский район» изложить в редакц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района от 24.10.2023 № 375 «О внесении изменений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 признать утратившим сил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3. Контроль за исполнением настоящего постановления возложить на заместителя главы района по жизнеобеспеч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4. Постановление вступает в силу после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района                                                                                         И.В.Кривенков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инокурова Юлия Игоревн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(39154) 4-15-20</w:t>
      </w:r>
    </w:p>
    <w:p>
      <w:pPr>
        <w:pStyle w:val="Normal"/>
        <w:suppressAutoHyphens w:val="false"/>
        <w:rPr>
          <w:sz w:val="16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bookmarkStart w:id="0" w:name="_Hlk68513525"/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5.03.2024г № 8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8512693"/>
      <w:bookmarkStart w:id="2" w:name="_Hlk68512693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52"/>
          <w:szCs w:val="52"/>
          <w:lang w:val="en-US"/>
        </w:rPr>
      </w:pPr>
      <w:bookmarkStart w:id="3" w:name="_Hlk68512693"/>
      <w:r>
        <w:rPr>
          <w:b/>
          <w:sz w:val="52"/>
          <w:szCs w:val="52"/>
        </w:rPr>
        <w:t xml:space="preserve">Муниципальная программа «Энергосбережение и повышение энергоэффективности </w:t>
      </w:r>
      <w:bookmarkEnd w:id="3"/>
      <w:r>
        <w:rPr>
          <w:b/>
          <w:sz w:val="52"/>
          <w:szCs w:val="52"/>
        </w:rPr>
        <w:t>в муниципальном образовании Козульский район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4" w:name="sub_1010"/>
      <w:bookmarkStart w:id="5" w:name="sub_1010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6" w:name="sub_1010"/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kern w:val="2"/>
          <w:sz w:val="28"/>
          <w:szCs w:val="28"/>
          <w:lang w:val="en-US"/>
        </w:rPr>
        <w:t>«Энергосбережение и повышение энерг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en-US"/>
        </w:rPr>
        <w:t xml:space="preserve">эффективности в муниципальном образовании </w:t>
      </w:r>
      <w:r>
        <w:rPr>
          <w:b/>
          <w:sz w:val="28"/>
          <w:szCs w:val="28"/>
        </w:rPr>
        <w:t>Козульского района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оэффективности в муниципальном образовании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района Козульско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озу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- 2026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bCs/>
                <w:sz w:val="28"/>
                <w:szCs w:val="28"/>
              </w:rPr>
              <w:t>Энергосбережение и повышение энергоэффективности в муниципальном образовании «Козуль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7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69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федеральн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краев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средства местного бюджета – 69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00 тыс. ру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,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5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95,0 тыс. руб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, замены оконных блоков. </w:t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 администрация Козульского район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"/>
      <w:bookmarkStart w:id="8" w:name="sub_100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Анализ тенденций и проблем в сфере энергосбережения и повышения энергетической эффективности на территории </w:t>
      </w:r>
      <w:bookmarkStart w:id="9" w:name="sub_101"/>
      <w:bookmarkEnd w:id="8"/>
      <w:r>
        <w:rPr>
          <w:b/>
          <w:sz w:val="28"/>
          <w:szCs w:val="28"/>
        </w:rPr>
        <w:t>Козу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ограмма энергосбережения</w:t>
      </w:r>
      <w:r>
        <w:rPr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9"/>
      <w:bookmarkEnd w:id="10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Принятый Федеральный закон от 23.11.2009 N 261-ФЗ "Об энергосбережении и о повышении энергетической эффективности,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зульского района.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bookmarkStart w:id="17" w:name="sub_200"/>
      <w:r>
        <w:rPr>
          <w:b/>
          <w:bCs/>
          <w:kern w:val="2"/>
          <w:sz w:val="28"/>
          <w:szCs w:val="28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b/>
          <w:sz w:val="28"/>
          <w:szCs w:val="28"/>
        </w:rPr>
        <w:t xml:space="preserve"> </w:t>
      </w:r>
      <w:bookmarkEnd w:id="17"/>
      <w:r>
        <w:rPr>
          <w:b/>
          <w:sz w:val="28"/>
          <w:szCs w:val="28"/>
        </w:rPr>
        <w:t>Козуль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Козульского района за счет снижения к 2026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02"/>
      <w:bookmarkStart w:id="22" w:name="sub_21"/>
      <w:bookmarkEnd w:id="21"/>
      <w:bookmarkEnd w:id="22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1"/>
      <w:bookmarkStart w:id="24" w:name="sub_211"/>
      <w:bookmarkEnd w:id="23"/>
      <w:bookmarkEnd w:id="24"/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11"/>
      <w:bookmarkStart w:id="26" w:name="sub_2111"/>
      <w:bookmarkEnd w:id="25"/>
      <w:bookmarkEnd w:id="26"/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1"/>
      <w:bookmarkStart w:id="28" w:name="sub_2113"/>
      <w:bookmarkEnd w:id="27"/>
      <w:bookmarkEnd w:id="28"/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113"/>
      <w:bookmarkStart w:id="30" w:name="sub_22"/>
      <w:bookmarkEnd w:id="29"/>
      <w:bookmarkEnd w:id="30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31"/>
      <w:bookmarkStart w:id="36" w:name="sub_2311"/>
      <w:bookmarkEnd w:id="35"/>
      <w:bookmarkEnd w:id="36"/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1"/>
      <w:bookmarkStart w:id="38" w:name="sub_232"/>
      <w:bookmarkEnd w:id="37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6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Par36"/>
      <w:bookmarkEnd w:id="39"/>
      <w:r>
        <w:rPr>
          <w:sz w:val="28"/>
          <w:szCs w:val="28"/>
        </w:rPr>
        <w:t xml:space="preserve">2.4. Перечень целевых показателей в области энергосбережения и повышения энергетической эффектив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Основные направления развития энергосбережения и повышения энергоэффективности на территории Козуль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  <w:r>
        <w:rPr>
          <w:b/>
          <w:bCs/>
          <w:sz w:val="28"/>
          <w:szCs w:val="28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End w:id="40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Козульском район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1"/>
      <w:bookmarkStart w:id="42" w:name="sub_302"/>
      <w:bookmarkEnd w:id="41"/>
      <w:bookmarkEnd w:id="42"/>
      <w:r>
        <w:rPr>
          <w:sz w:val="28"/>
          <w:szCs w:val="28"/>
        </w:rPr>
        <w:t>Основными потребителями электроэнергии в Козульском районе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302"/>
      <w:bookmarkStart w:id="44" w:name="sub_3021"/>
      <w:bookmarkEnd w:id="43"/>
      <w:bookmarkEnd w:id="44"/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021"/>
      <w:bookmarkStart w:id="46" w:name="sub_30211"/>
      <w:bookmarkEnd w:id="45"/>
      <w:bookmarkEnd w:id="46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0211"/>
      <w:bookmarkStart w:id="48" w:name="sub_30212"/>
      <w:bookmarkEnd w:id="47"/>
      <w:bookmarkEnd w:id="48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30212"/>
      <w:bookmarkStart w:id="50" w:name="sub_30213"/>
      <w:bookmarkEnd w:id="49"/>
      <w:r>
        <w:rPr>
          <w:sz w:val="28"/>
          <w:szCs w:val="28"/>
        </w:rPr>
        <w:t>- пропаганда и методическая работа по вопросам энергосбе</w:t>
      </w:r>
      <w:bookmarkStart w:id="51" w:name="sub_303"/>
      <w:bookmarkEnd w:id="50"/>
      <w:r>
        <w:rPr>
          <w:color w:val="000000"/>
          <w:sz w:val="28"/>
          <w:szCs w:val="28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30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End w:id="51"/>
      <w:bookmarkEnd w:id="52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304"/>
      <w:bookmarkStart w:id="54" w:name="sub_305"/>
      <w:bookmarkEnd w:id="53"/>
      <w:bookmarkEnd w:id="54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05"/>
      <w:bookmarkStart w:id="56" w:name="sub_306"/>
      <w:bookmarkEnd w:id="55"/>
      <w:bookmarkEnd w:id="56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6"/>
      <w:bookmarkStart w:id="58" w:name="sub_306"/>
      <w:bookmarkEnd w:id="58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59" w:name="sub_400"/>
      <w:r>
        <w:rPr>
          <w:b/>
          <w:bCs/>
          <w:kern w:val="2"/>
          <w:sz w:val="28"/>
          <w:szCs w:val="28"/>
          <w:lang w:val="en-US"/>
        </w:rPr>
        <w:t>Раздел 4. Нормативное обеспечение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401"/>
      <w:bookmarkEnd w:id="60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скюльского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401"/>
      <w:bookmarkStart w:id="62" w:name="sub_402"/>
      <w:bookmarkEnd w:id="61"/>
      <w:bookmarkEnd w:id="62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402"/>
      <w:bookmarkStart w:id="64" w:name="sub_4021"/>
      <w:bookmarkEnd w:id="63"/>
      <w:bookmarkEnd w:id="64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4021"/>
      <w:bookmarkStart w:id="66" w:name="sub_4022"/>
      <w:bookmarkEnd w:id="65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  <w:bookmarkStart w:id="67" w:name="sub_50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End w:id="67"/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501"/>
      <w:bookmarkEnd w:id="68"/>
      <w:r>
        <w:rPr>
          <w:sz w:val="28"/>
          <w:szCs w:val="28"/>
        </w:rPr>
        <w:t>Руководителем Программы является администрация Козуль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501"/>
      <w:bookmarkStart w:id="70" w:name="sub_502"/>
      <w:bookmarkEnd w:id="69"/>
      <w:bookmarkEnd w:id="70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502"/>
      <w:bookmarkStart w:id="72" w:name="sub_503"/>
      <w:bookmarkEnd w:id="71"/>
      <w:bookmarkEnd w:id="72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503"/>
      <w:bookmarkStart w:id="74" w:name="sub_5031"/>
      <w:bookmarkEnd w:id="73"/>
      <w:bookmarkEnd w:id="74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5031"/>
      <w:bookmarkStart w:id="76" w:name="sub_5032"/>
      <w:bookmarkEnd w:id="75"/>
      <w:bookmarkEnd w:id="76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7" w:name="sub_5032"/>
      <w:bookmarkStart w:id="78" w:name="sub_5033"/>
      <w:bookmarkEnd w:id="77"/>
      <w:bookmarkEnd w:id="78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5033"/>
      <w:bookmarkStart w:id="80" w:name="sub_5034"/>
      <w:bookmarkEnd w:id="79"/>
      <w:bookmarkEnd w:id="80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1" w:name="sub_5034"/>
      <w:bookmarkStart w:id="82" w:name="sub_5035"/>
      <w:bookmarkEnd w:id="81"/>
      <w:bookmarkEnd w:id="82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5035"/>
      <w:bookmarkStart w:id="84" w:name="sub_5036"/>
      <w:bookmarkEnd w:id="83"/>
      <w:bookmarkEnd w:id="84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5036"/>
      <w:bookmarkStart w:id="86" w:name="sub_504"/>
      <w:bookmarkEnd w:id="85"/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</w:t>
      </w:r>
      <w:bookmarkStart w:id="87" w:name="sub_505"/>
      <w:bookmarkEnd w:id="86"/>
      <w:r>
        <w:rPr>
          <w:sz w:val="28"/>
          <w:szCs w:val="28"/>
        </w:rPr>
        <w:t xml:space="preserve">отдел муниципального хозяйства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местного бюджета осуществляет Председатель Контрольно-счетного органа Козу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муниципального хозяйства администрации района для обеспечения мониторинга и анализа хода реализации Программы обеспечивает подготовку годового отчета о реализации,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 разработке муниципальных  программ Козульского района, их формировании и реализации» и предоставляет в экономический отдел администрации района до 30 марта года, следующего за отчетны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8" w:name="sub_600"/>
      <w:bookmarkStart w:id="89" w:name="sub_600"/>
      <w:bookmarkEnd w:id="87"/>
      <w:bookmarkEnd w:id="89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90" w:name="sub_600"/>
      <w:bookmarkStart w:id="91" w:name="sub_600"/>
      <w:bookmarkEnd w:id="9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601"/>
      <w:bookmarkEnd w:id="92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601"/>
      <w:bookmarkStart w:id="94" w:name="sub_6011"/>
      <w:bookmarkEnd w:id="93"/>
      <w:bookmarkEnd w:id="94"/>
      <w:r>
        <w:rPr>
          <w:sz w:val="28"/>
          <w:szCs w:val="28"/>
        </w:rPr>
        <w:t>- снижения затрат на энергопотребление администрацией Козульского района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276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5" w:name="sub_6011"/>
      <w:bookmarkStart w:id="96" w:name="sub_602"/>
      <w:bookmarkEnd w:id="95"/>
      <w:r>
        <w:rPr>
          <w:sz w:val="28"/>
          <w:szCs w:val="28"/>
        </w:rPr>
        <w:t>- повышение эффективности использования энергоресурсов</w:t>
      </w:r>
      <w:bookmarkEnd w:id="96"/>
      <w:r>
        <w:rPr>
          <w:sz w:val="28"/>
          <w:szCs w:val="28"/>
        </w:rPr>
        <w:t>.</w:t>
      </w:r>
      <w:bookmarkStart w:id="97" w:name="sub_100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_Hlk68513784"/>
      <w:bookmarkStart w:id="99" w:name="_Hlk68513784"/>
      <w:bookmarkEnd w:id="0"/>
      <w:bookmarkEnd w:id="97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местного бюджета по мероприятиям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992"/>
        <w:gridCol w:w="850"/>
        <w:gridCol w:w="851"/>
        <w:gridCol w:w="709"/>
        <w:gridCol w:w="1134"/>
        <w:gridCol w:w="1134"/>
        <w:gridCol w:w="1134"/>
        <w:gridCol w:w="1134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45"/>
        <w:gridCol w:w="2982"/>
        <w:gridCol w:w="1166"/>
        <w:gridCol w:w="1215"/>
        <w:gridCol w:w="1216"/>
        <w:gridCol w:w="1216"/>
        <w:gridCol w:w="12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ы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06"/>
        <w:gridCol w:w="2127"/>
        <w:gridCol w:w="2211"/>
        <w:gridCol w:w="1375"/>
        <w:gridCol w:w="1369"/>
        <w:gridCol w:w="1369"/>
        <w:gridCol w:w="1369"/>
        <w:gridCol w:w="137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энергосбережению и повышению энергетической эффективности, подлежащие включению в  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1"/>
        <w:gridCol w:w="2035"/>
        <w:gridCol w:w="2257"/>
        <w:gridCol w:w="1410"/>
        <w:gridCol w:w="1270"/>
        <w:gridCol w:w="1410"/>
        <w:gridCol w:w="1411"/>
        <w:gridCol w:w="1347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целевых показателей и показатели результативности программы «Энергосбережение и повышение энергоэффективности в муниципальном образовании Козульс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еплоэнергии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вердого печного топлива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воды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электроэнер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теплоэнер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в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0" w:name="_Hlk68513784"/>
      <w:r>
        <w:rPr>
          <w:bCs/>
          <w:kern w:val="2"/>
          <w:sz w:val="28"/>
          <w:szCs w:val="28"/>
        </w:rPr>
        <w:t>по энергосбережению и ЖКХ                                                                                                                      Ю.И. Винокурова</w:t>
      </w:r>
      <w:bookmarkEnd w:id="10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84779BF15498A992FDE35B77F7622FC7E07406CFF185F1C36AA5C4AB20DD0691FAVCX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10:00Z</dcterms:created>
  <dc:creator>Компьютер</dc:creator>
  <dc:description/>
  <cp:keywords/>
  <dc:language>en-US</dc:language>
  <cp:lastModifiedBy>Юлия И. Винокурова</cp:lastModifiedBy>
  <cp:lastPrinted>2024-02-15T10:17:00Z</cp:lastPrinted>
  <dcterms:modified xsi:type="dcterms:W3CDTF">2024-03-05T02:09:00Z</dcterms:modified>
  <cp:revision>5</cp:revision>
  <dc:subject/>
  <dc:title>ПРОГРАММА ЭНЕРГОСБЕРЕЖЕНИЯ</dc:title>
</cp:coreProperties>
</file>