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8215718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5                                        п.г.т. Козулька                                       №9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оде в опытную эксплуатацию муниципальной системы оповещения Козульского  района Красноярского кра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систем оповещения населения», приказом МЧС России и Министерства цифрового развития, связи и массовых коммуникации Российской Федерации от 31.07.2020 № 578/365 «Об утверждении Положения о системах оповещения населения», приказом МЧС России и Министерства цифрового развития связи и массовых коммуникаций Российской Федерации № 579/366 «Об утверждении Положения</w:t>
      </w:r>
      <w:r>
        <w:rPr/>
        <w:t xml:space="preserve"> </w:t>
      </w:r>
      <w:r>
        <w:rPr>
          <w:sz w:val="28"/>
          <w:szCs w:val="28"/>
        </w:rPr>
        <w:t>по организации эксплуатационного технического обслуживания систем оповещения населения», а также в целях организации своевременного оповещения и информирования населения Козульского  района об угрозе возникновения или возникновении чрезвычайных ситуаций природного и техногенного характера,   руководствуясь статьями 16, 19, 22, 42 Устава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  <w:tab/>
        <w:t>На основании акта проведения испытаний оборудования муниципальной системы оповещения населения Козульского района от 03.03.2025 ввести в опытную эксплуатацию муниципальную систему оповещения населения, созданную на базе комплекса технических средств оповещения П-166М, указанных в приложении, и входящую в состав региональной системы оповещ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  <w:tab/>
        <w:t xml:space="preserve">Ответственным за организацию опытной эксплуатации муниципальной системы оповещения определить начальника ЕДДС Козульского  района Красноярского края и оперативных дежурных из состава дежурной смены ЕДДС Козульского  района (далее – ЕДДС райо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Эксплуатационно-техническое обслуживание оборудования муниципальной системы оповещения населения осуществлять за счёт организаций, на балансе которых данная аппаратура числится или находится в безвозмездном пользовании на основании соответствующи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эксплуатационно-техническим обслуживанием муниципальной системы оповещения населения возложить на ведущего специалиста по ГО, ЧС и 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едущему специалисту по ГО, ЧС и ПБ  организовать уточнение паспорта и Положения о муниципальной системе оповещения населения Козульского  района  по мере создания дополнительных точек звукового оповещения, изменения данных и параметров системы оповещения населения, а также по результатам комплексных проверок системы оповещения населения, но не реже, чем два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чальнику ЕДДС Козульского района 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1.</w:t>
        <w:tab/>
        <w:t xml:space="preserve"> обучение оперативных дежурных ЕДДС Козульского района порядку работы с оборудованием и программным обеспечением муниципальной системы оповещения населения для обеспечения своевременной передаче населению сигналов оповещения и рече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2.</w:t>
        <w:tab/>
        <w:t>подготовку и своевременное заполнение журнала опытной эксплуатации при выявлении недостатков в работе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3. своевременную подготовку документов на проведение ремо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хнического обслуживания муниципальной системы оповещения населения,</w:t>
      </w:r>
      <w:r>
        <w:rPr/>
        <w:t xml:space="preserve"> </w:t>
      </w:r>
      <w:r>
        <w:rPr>
          <w:sz w:val="28"/>
          <w:szCs w:val="28"/>
        </w:rPr>
        <w:t>в случае выхода из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населения (далее – технические средст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обеспечить сохранность технических средств муниципальной системы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2.</w:t>
        <w:tab/>
        <w:t xml:space="preserve"> информировать дежурную смену ЕДДС Козульского района об обнаружении неисправностей и отключении техническ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района по жизнеобеспечению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вступает в силу со дня подписания и подлежит размещению на официальном сайте администрации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района                                                                                  И.В. Кривен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FontStyle11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spacing w:before="5" w:after="0"/>
        <w:ind w:hanging="0"/>
        <w:jc w:val="left"/>
        <w:rPr>
          <w:rStyle w:val="FontStyle11"/>
          <w:sz w:val="16"/>
          <w:szCs w:val="16"/>
        </w:rPr>
      </w:pPr>
      <w:r>
        <w:rPr>
          <w:rStyle w:val="FontStyle11"/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8(39154)2-11-6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/>
      </w:pPr>
      <w:r>
        <w:rPr/>
        <w:t xml:space="preserve">Приложение к постановлению администрации района </w:t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>
          <w:color w:val="FF0000"/>
        </w:rPr>
      </w:pPr>
      <w:r>
        <w:rPr/>
        <w:t>от 05.03.2025  №90</w:t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>
          <w:color w:val="FF0000"/>
        </w:rPr>
      </w:pPr>
      <w:r>
        <w:rPr>
          <w:color w:val="FF0000"/>
        </w:rPr>
      </w:r>
    </w:p>
    <w:p>
      <w:pPr>
        <w:pStyle w:val="Style17"/>
        <w:widowControl/>
        <w:tabs>
          <w:tab w:val="clear" w:pos="708"/>
          <w:tab w:val="left" w:pos="2694" w:leader="none"/>
        </w:tabs>
        <w:spacing w:lineRule="exact" w:line="317"/>
        <w:ind w:left="5954" w:right="-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color w:val="2D2D2D"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Состав </w:t>
      </w:r>
    </w:p>
    <w:p>
      <w:pPr>
        <w:pStyle w:val="Normal"/>
        <w:widowControl w:val="false"/>
        <w:autoSpaceDE w:val="false"/>
        <w:spacing w:before="289" w:after="0"/>
        <w:ind w:right="4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color w:val="2D2D2D"/>
          <w:sz w:val="26"/>
          <w:szCs w:val="26"/>
          <w:lang w:eastAsia="en-US"/>
        </w:rPr>
        <w:t xml:space="preserve">муниципальной </w:t>
      </w:r>
      <w:r>
        <w:rPr>
          <w:b/>
          <w:color w:val="2A2A2A"/>
          <w:sz w:val="26"/>
          <w:szCs w:val="26"/>
          <w:lang w:eastAsia="en-US"/>
        </w:rPr>
        <w:t xml:space="preserve">системы </w:t>
      </w:r>
      <w:r>
        <w:rPr>
          <w:b/>
          <w:color w:val="232323"/>
          <w:sz w:val="26"/>
          <w:szCs w:val="26"/>
          <w:lang w:eastAsia="en-US"/>
        </w:rPr>
        <w:t xml:space="preserve">оповещения </w:t>
      </w:r>
      <w:r>
        <w:rPr>
          <w:b/>
          <w:color w:val="2B2B2B"/>
          <w:sz w:val="26"/>
          <w:szCs w:val="26"/>
          <w:lang w:eastAsia="en-US"/>
        </w:rPr>
        <w:t>населения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>
          <w:b/>
          <w:b/>
          <w:color w:val="232323"/>
          <w:sz w:val="26"/>
          <w:szCs w:val="26"/>
          <w:lang w:eastAsia="en-US"/>
        </w:rPr>
      </w:pPr>
      <w:r>
        <w:rPr>
          <w:b/>
          <w:color w:val="232323"/>
          <w:sz w:val="26"/>
          <w:szCs w:val="26"/>
          <w:lang w:eastAsia="en-US"/>
        </w:rPr>
        <w:t>Козульского  района Красноярского края</w:t>
      </w:r>
    </w:p>
    <w:p>
      <w:pPr>
        <w:pStyle w:val="Normal"/>
        <w:widowControl w:val="false"/>
        <w:tabs>
          <w:tab w:val="clear" w:pos="708"/>
          <w:tab w:val="left" w:pos="2508" w:leader="none"/>
        </w:tabs>
        <w:autoSpaceDE w:val="false"/>
        <w:spacing w:before="12" w:after="0"/>
        <w:ind w:left="6" w:hanging="0"/>
        <w:contextualSpacing/>
        <w:jc w:val="center"/>
        <w:rPr>
          <w:b/>
          <w:b/>
          <w:color w:val="232323"/>
          <w:sz w:val="26"/>
          <w:szCs w:val="26"/>
          <w:lang w:eastAsia="en-US"/>
        </w:rPr>
      </w:pPr>
      <w:r>
        <w:rPr>
          <w:b/>
          <w:color w:val="232323"/>
          <w:sz w:val="26"/>
          <w:szCs w:val="26"/>
          <w:lang w:eastAsia="en-US"/>
        </w:rPr>
      </w:r>
    </w:p>
    <w:tbl>
      <w:tblPr>
        <w:tblW w:w="97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67"/>
        <w:gridCol w:w="2835"/>
        <w:gridCol w:w="2551"/>
        <w:gridCol w:w="170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Модель и количество смонтирован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 xml:space="preserve">Исправность / готовность </w:t>
              <w:br/>
              <w:t xml:space="preserve">к использованию </w:t>
              <w:br/>
              <w:t>по назначен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пгт. Козул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ул. Советская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 xml:space="preserve">Пульт управления </w:t>
              <w:br/>
              <w:t xml:space="preserve">П-166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АСО «Рупор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исправно / гото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пгт. Козул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ул. Свердлова, д. 47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УМС-2000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ГР500 – 4 ед</w:t>
            </w:r>
            <w:r>
              <w:rPr>
                <w:color w:val="FF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исправно / гото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озул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оветская, д.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УМС-2000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ГР600 – 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исправно / гото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Козул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оветская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УМС-2000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ГР600 – 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исправно / гото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чернореч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оветская, д.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УМС-1800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ГР600 – 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исправно / готов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Новочернореч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Юбилейна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УМС-600 – 1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ГР100 – 6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12" w:after="0"/>
              <w:jc w:val="center"/>
              <w:rPr/>
            </w:pPr>
            <w:r>
              <w:rPr/>
              <w:t>исправно / готово</w:t>
            </w:r>
          </w:p>
        </w:tc>
      </w:tr>
    </w:tbl>
    <w:p>
      <w:pPr>
        <w:pStyle w:val="Style17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ГО, ЧС и ПБ                                              Д.А. Калужских </w:t>
      </w:r>
    </w:p>
    <w:p>
      <w:pPr>
        <w:pStyle w:val="Style17"/>
        <w:widowControl/>
        <w:spacing w:lineRule="exact" w:line="317" w:before="67" w:after="0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widowControl/>
        <w:spacing w:lineRule="exact" w:line="317" w:before="67" w:after="0"/>
        <w:ind w:right="-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36"/>
      <w:szCs w:val="24"/>
    </w:rPr>
  </w:style>
  <w:style w:type="character" w:styleId="Style11">
    <w:name w:val="Основной текст Знак"/>
    <w:qFormat/>
    <w:rPr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i/>
      <w:sz w:val="28"/>
    </w:rPr>
  </w:style>
  <w:style w:type="character" w:styleId="21">
    <w:name w:val="Стиль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14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210"/>
      <w:ind w:firstLine="720"/>
      <w:jc w:val="center"/>
    </w:pPr>
    <w:rPr>
      <w:b/>
      <w:i/>
      <w:sz w:val="28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Стиль2"/>
    <w:basedOn w:val="Normal"/>
    <w:qFormat/>
    <w:pPr>
      <w:tabs>
        <w:tab w:val="clear" w:pos="708"/>
        <w:tab w:val="left" w:pos="1134" w:leader="none"/>
      </w:tabs>
      <w:suppressAutoHyphens w:val="true"/>
      <w:ind w:firstLine="851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6:00Z</dcterms:created>
  <dc:creator>user01</dc:creator>
  <dc:description/>
  <cp:keywords/>
  <dc:language>en-US</dc:language>
  <cp:lastModifiedBy>Денис Калужских</cp:lastModifiedBy>
  <cp:lastPrinted>2025-03-05T08:58:00Z</cp:lastPrinted>
  <dcterms:modified xsi:type="dcterms:W3CDTF">2025-03-05T01:59:00Z</dcterms:modified>
  <cp:revision>155</cp:revision>
  <dc:subject/>
  <dc:title> </dc:title>
</cp:coreProperties>
</file>