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4189015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07</w:t>
      </w:r>
      <w:r>
        <w:rPr/>
        <w:t>.</w:t>
      </w:r>
      <w:r>
        <w:rPr>
          <w:lang w:val="en-US"/>
        </w:rPr>
        <w:t>03</w:t>
      </w:r>
      <w:r>
        <w:rPr/>
        <w:t>.202</w:t>
      </w:r>
      <w:r>
        <w:rPr>
          <w:lang w:val="en-US"/>
        </w:rPr>
        <w:t>5</w:t>
      </w:r>
      <w:r>
        <w:rPr/>
        <w:t xml:space="preserve">                                   п.г.т.  Козулька                                               № </w:t>
      </w:r>
      <w:r>
        <w:rPr>
          <w:lang w:val="en-US"/>
        </w:rPr>
        <w:t>9</w:t>
      </w:r>
      <w:r>
        <w:rPr/>
        <w:t>3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>О внесении изменений в постановление администрации района от 01.11.2013 № 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»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В соответствии со статьёй 179 Бюджетного Кодекса РФ, постановлением главы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19,22,42 Устава Козульского района ПОСТАНОВЛЯЮ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1. Внести изменения в постановление администрации района от 01.11.2013 № 788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 следующие изменения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в паспорте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</w:t>
      </w:r>
      <w:r>
        <w:rPr/>
        <w:t>раздел «Ресурсное обеспечение Муниципальной программы, в том числе с разбивкой по источникам финансирования по годам реализации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Муниципальной программы в том числе с разбивкой по источникам финансирования по годам реализации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за счет средств краевого бюджета составляет 19452,8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-  3439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-  3311,8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-  3069,4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-  3950,1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-  2841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7 году -  2841,0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</w:t>
      </w:r>
      <w:r>
        <w:rPr/>
        <w:t>в разделе «Распределение планируемых расходов по отдельным мероприятиям и подпрограммам Муниципальной программы» в абзаце первом цифры «20770,15» заменить цифрами «19452,84»;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>абзац второй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-3439,45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-3311,80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-3069,47 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-3950,1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-2841,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-2841,00 тыс. рубл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етьем цифры «9291,42» заменить цифрами «7630,39»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четвертый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2 год – 1852,40 тыс. рублей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3 год – 1500,12 тыс. рубле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4 год – 1049,47 тыс. рублей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5 год – 1591,32 тыс. рублей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6 год – 812,60 тыс. рублей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7 год – 812,60 тыс. руб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разделе «Ресурсное обеспечение и прогнозная оценка расходов на реализации целей Муниципальной программы с учетом источников финансирования» в абзаце втором цифры «20770,15» заменить цифрами «19452,84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бзац третий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- 3439,45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- 3311,8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4 году - 3069,47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- 3950,12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6 году - 2841,0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7 году - 2841,00 тыс. рублей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</w:t>
      </w:r>
      <w:r>
        <w:rPr/>
        <w:t xml:space="preserve">Приложение №3 к паспорту муниципальной </w:t>
      </w:r>
      <w:r>
        <w:rPr>
          <w:szCs w:val="28"/>
        </w:rPr>
        <w:t xml:space="preserve">программы «Развитие сельского хозяйства и регулирование рынков сельскохозяйственной продукции, сырья и продовольствия в Козульском районе» изложить в новой редакции согласно приложению 1 к настоящему постановлению; приложение № 4 изложить в новой редакции согласно приложению 2 к настоящему постановлению.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Осуществление деятельности по обращению с животными без владельцев», реализуемой в рамках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дел «Объемы бюджетных ассигнований подпрограммы» изложить </w:t>
      </w:r>
      <w:r>
        <w:rPr/>
        <w:t>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41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и источники финансирования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объем финансирования подпрограммы за счет средств краевого бюджета на период 2022-2027 гг. составит 7630,39 тыс. рубл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1852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1500,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- 1049,4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- 1591,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6 году - 812,6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7 году - 812,6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ле «Обоснование финансовых затрат» в абзаце первом цифры «9291,42» заменить цифрами «7630,39»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2 год -1852,4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3 год -1500,12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4 год -1049,47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5 год -1591,32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6 год -812,60  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7 год -812,60  тыс. руб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«Осуществление деятельности по обращению с животными без владельцев» изложить в новой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паспорте подпрограммы «Обеспечение реализации Муниципальной программы», реализуемой в рамках муниципальной программы «Развитие сельского хозяйства и регулирование рынков сельскохозяйственной продукции, сырья и продовольствия в Козульском районе»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здел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ирования подпрограммы за счет краевого бюджета на период 2022-2027 гг. составит 11834,3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.- 1587,0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.- 1811,6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.- 2020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5 г.- 2358,8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.- 2028,4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7 г.- 2028,40 тыс.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разделе «Ресурсное обеспечение подпрограммы» в абзаце первом цифры «11478,73» заменить цифрами «11834,33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"/>
          <w:bCs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2 год - 1587,05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3 год - 1811,68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4 год - 2020,0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5 год - 2358,8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6 год - 2028,40 тыс. 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7 год - 2028,40 тыс. рубл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«Обеспечение реализации Муниципальной программы» изложить в новой редакции согласно приложению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постановления возложить на заместителя главы района по финансово-экономическим вопросам – начальника финансового управления администрации района Курцеву О.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 xml:space="preserve">         </w:t>
      </w:r>
      <w:r>
        <w:rPr/>
        <w:t>3. Постановление вступает в силу со дня его подписания и подлежит размещению на официальном сайте администрации Козульского района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Глава  района                                                                                       И.В. Кривенков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валевич Ольга Викторовна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992" w:gutter="0" w:header="0" w:top="70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(39154) 4-15-30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rPr>
          <w:sz w:val="20"/>
          <w:szCs w:val="20"/>
        </w:rPr>
      </w:pPr>
      <w:r>
        <w:rPr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  <w:tab w:val="left" w:pos="3261" w:leader="none"/>
        </w:tabs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03.2025   № 93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jc w:val="center"/>
        <w:rPr>
          <w:szCs w:val="28"/>
        </w:rPr>
      </w:pPr>
      <w:r>
        <w:rPr>
          <w:szCs w:val="28"/>
        </w:rPr>
        <w:t>Распределение планируемых расходов по мероприятиям и подпрограммам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26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45"/>
        <w:gridCol w:w="1588"/>
        <w:gridCol w:w="692"/>
        <w:gridCol w:w="618"/>
        <w:gridCol w:w="1216"/>
        <w:gridCol w:w="1216"/>
        <w:gridCol w:w="915"/>
        <w:gridCol w:w="866"/>
        <w:gridCol w:w="866"/>
        <w:gridCol w:w="888"/>
        <w:gridCol w:w="883"/>
        <w:gridCol w:w="866"/>
        <w:gridCol w:w="1123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Наименование ГРБ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</w:tr>
      <w:tr>
        <w:trPr>
          <w:trHeight w:val="34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Развитие сельского хозяйства и регулирование рынков сельскохозяйственной продукции, сырья и продовольствия в Козульском районе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439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31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069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950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84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2,84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439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31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3069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950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84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2,84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зуль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1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69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84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2,84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и по обращению с животными без владельцев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0,39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7630,39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Козульского  район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51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,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0,39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1587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181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358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02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8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,3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1587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181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358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02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8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,3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751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9, 2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358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>202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8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,3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  <w:tab w:val="left" w:pos="3261" w:leader="none"/>
        </w:tabs>
        <w:autoSpaceDE w:val="false"/>
        <w:outlineLvl w:val="2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  <w:tab w:val="left" w:pos="3261" w:leader="none"/>
        </w:tabs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Ведущий  специалист по</w:t>
      </w:r>
    </w:p>
    <w:p>
      <w:pPr>
        <w:sectPr>
          <w:type w:val="nextPage"/>
          <w:pgSz w:orient="landscape" w:w="16838" w:h="11906"/>
          <w:pgMar w:left="851" w:right="709" w:gutter="0" w:header="0" w:top="284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2694" w:leader="none"/>
          <w:tab w:val="left" w:pos="3261" w:leader="none"/>
        </w:tabs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сельскому хозяйству                                                                                                                                             О.В. Ковалевич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7797" w:hanging="0"/>
        <w:rPr/>
      </w:pPr>
      <w:r>
        <w:rPr>
          <w:sz w:val="24"/>
        </w:rPr>
        <w:t xml:space="preserve">                                     </w:t>
      </w: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ind w:left="7797" w:hanging="0"/>
        <w:rPr>
          <w:sz w:val="24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от  07.03.2025  № 93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32"/>
        <w:gridCol w:w="2138"/>
        <w:gridCol w:w="936"/>
        <w:gridCol w:w="1048"/>
        <w:gridCol w:w="993"/>
        <w:gridCol w:w="992"/>
        <w:gridCol w:w="1276"/>
        <w:gridCol w:w="1210"/>
        <w:gridCol w:w="1985"/>
      </w:tblGrid>
      <w:tr>
        <w:trPr>
          <w:trHeight w:val="3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022-2027 годы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ельского хозяйства и регулирование рынков сельскохозяйственной продукции, сырья и продовольствия в Козульском районе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439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31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5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2,84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439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31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2,84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источни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и по обращению с животными без владельце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,39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,39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 источники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587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81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34,33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81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94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34,33</w:t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внебюджетные  источники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360" w:hanging="0"/>
        <w:jc w:val="both"/>
        <w:rPr/>
      </w:pPr>
      <w:r>
        <w:rPr>
          <w:b/>
          <w:szCs w:val="28"/>
          <w:lang w:eastAsia="en-US"/>
        </w:rPr>
        <w:t xml:space="preserve">    </w:t>
      </w:r>
      <w:r>
        <w:rPr>
          <w:szCs w:val="28"/>
          <w:lang w:eastAsia="en-US"/>
        </w:rPr>
        <w:t>Ведущий специалист по</w:t>
      </w:r>
    </w:p>
    <w:p>
      <w:pPr>
        <w:sectPr>
          <w:type w:val="nextPage"/>
          <w:pgSz w:orient="landscape" w:w="16838" w:h="11906"/>
          <w:pgMar w:left="851" w:right="170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сельскому хозяйству                                                                                                                                              О.В. Ковалевич   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3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района </w:t>
      </w:r>
    </w:p>
    <w:p>
      <w:pPr>
        <w:pStyle w:val="Normal"/>
        <w:tabs>
          <w:tab w:val="clear" w:pos="708"/>
          <w:tab w:val="left" w:pos="115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03.2025  №  93</w:t>
      </w:r>
    </w:p>
    <w:p>
      <w:pPr>
        <w:pStyle w:val="Normal"/>
        <w:tabs>
          <w:tab w:val="clear" w:pos="708"/>
          <w:tab w:val="left" w:pos="11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81"/>
        <w:gridCol w:w="791"/>
        <w:gridCol w:w="578"/>
        <w:gridCol w:w="640"/>
        <w:gridCol w:w="1216"/>
        <w:gridCol w:w="1216"/>
        <w:gridCol w:w="873"/>
        <w:gridCol w:w="993"/>
        <w:gridCol w:w="992"/>
        <w:gridCol w:w="992"/>
        <w:gridCol w:w="992"/>
        <w:gridCol w:w="993"/>
        <w:gridCol w:w="1115"/>
        <w:gridCol w:w="174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 подпрограмм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0"/>
                <w:szCs w:val="20"/>
              </w:rPr>
              <w:t>выражении)</w:t>
            </w:r>
          </w:p>
        </w:tc>
      </w:tr>
      <w:tr>
        <w:trPr>
          <w:trHeight w:val="8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         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2022-2027 г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Цель: Предупреждение возникновения и распространения заболеваний, опасных для человека и животных</w:t>
            </w:r>
          </w:p>
        </w:tc>
      </w:tr>
      <w:tr>
        <w:trPr/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Задача: Уменьшение количества  животных без владельце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рганизация проведения мероприятия по отлову, учету, содержанию и иному обращению с безнадзорными животны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51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,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,3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0"/>
                <w:szCs w:val="20"/>
              </w:rPr>
              <w:t>Снижение количества обращений граждан с укусами безнадзорных животн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,3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ульского 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8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5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,39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едущий специалист по   сельскому хозяйству                                                                          О.В. Ковалевич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144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7.03.2025  №  93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16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6"/>
        <w:gridCol w:w="1581"/>
        <w:gridCol w:w="582"/>
        <w:gridCol w:w="648"/>
        <w:gridCol w:w="1216"/>
        <w:gridCol w:w="923"/>
        <w:gridCol w:w="992"/>
        <w:gridCol w:w="992"/>
        <w:gridCol w:w="992"/>
        <w:gridCol w:w="993"/>
        <w:gridCol w:w="992"/>
        <w:gridCol w:w="992"/>
        <w:gridCol w:w="992"/>
        <w:gridCol w:w="18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, год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Итого на период 2022-2027 годы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16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/>
        <w:tc>
          <w:tcPr>
            <w:tcW w:w="16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:  Обеспечение деятельности  специалистов по  сельскому  хозяйству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специалистов по  сельскому хозяйству администрации  Козуль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075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129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11834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Освоение бюджетных ассигнований, предусмотренных на реализацию муниципальной программы, 100% ежегод</w:t>
            </w:r>
            <w:r>
              <w:rPr>
                <w:rFonts w:eastAsia="Calibri"/>
                <w:sz w:val="20"/>
                <w:szCs w:val="20"/>
              </w:rPr>
              <w:t>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Ведущий  специалист по</w:t>
      </w:r>
    </w:p>
    <w:p>
      <w:pPr>
        <w:sectPr>
          <w:type w:val="nextPage"/>
          <w:pgSz w:orient="landscape" w:w="16838" w:h="11906"/>
          <w:pgMar w:left="851" w:right="902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сельскому хозяйству                                                                                                                                                      О.В. Ковалевич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" w:leader="none"/>
      </w:tabs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8:00Z</dcterms:created>
  <dc:creator>Администратор</dc:creator>
  <dc:description/>
  <cp:keywords/>
  <dc:language>en-US</dc:language>
  <cp:lastModifiedBy>Ольга В. Ковалевич</cp:lastModifiedBy>
  <cp:lastPrinted>2025-03-07T09:58:00Z</cp:lastPrinted>
  <dcterms:modified xsi:type="dcterms:W3CDTF">2025-03-07T03:18:00Z</dcterms:modified>
  <cp:revision>10</cp:revision>
  <dc:subject/>
  <dc:title> </dc:title>
</cp:coreProperties>
</file>