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200.45pt" filled="f" o:ole="">
            <v:imagedata r:id="rId3" o:title=""/>
          </v:shape>
          <o:OLEObject Type="Embed" ProgID="" ShapeID="ole_rId2" DrawAspect="Content" ObjectID="_117386736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473"/>
        <w:gridCol w:w="2660"/>
      </w:tblGrid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пожарной безопасности в весенне – летний пожароопасный  период 2024года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В соответствии с Федеральным законом от 21.12.1994 № 69-ФЗ «О пожарной безопасности», Законом Красноярского края от 10.02.2000 № 9-631 «О защите населения и территорий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района  в весенне–летний пожароопасный период 2024 года, руководствуясь ст. 16,19,22,42  Устава района ПОСТАНОВЛЯЮ:</w:t>
      </w:r>
    </w:p>
    <w:p>
      <w:pPr>
        <w:pStyle w:val="Normal"/>
        <w:ind w:firstLine="735"/>
        <w:jc w:val="both"/>
        <w:rPr/>
      </w:pPr>
      <w:r>
        <w:rPr/>
        <w:t>1. Утвердить план мероприятий по обеспечению пожарной безопасности в весенне – летний пожароопасный период, созданию условий для предупреждения и успешной ликвидации пожаров в лесах и на территориях населенных пунктов   района согласно приложению.</w:t>
      </w:r>
    </w:p>
    <w:p>
      <w:pPr>
        <w:pStyle w:val="Normal"/>
        <w:ind w:firstLine="735"/>
        <w:jc w:val="both"/>
        <w:rPr/>
      </w:pPr>
      <w:r>
        <w:rPr/>
        <w:t>2. Рекомендовать главам сельских советов и главе администрации п.г.т. Козулька разработать и реализовать планы мероприятий по обеспечению пожарной безопасности на подведомственных территориях.</w:t>
      </w:r>
    </w:p>
    <w:p>
      <w:pPr>
        <w:pStyle w:val="Normal"/>
        <w:ind w:firstLine="735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35"/>
        <w:jc w:val="both"/>
        <w:rPr/>
      </w:pPr>
      <w:r>
        <w:rPr/>
        <w:t>4.  Признать утратившим силу постановление администрации района от 07.03.2023г   № 68 «Об обеспечении пожарной безопасности в весеннее – летний пожароопасный период 2023года»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ind w:firstLine="7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      И.В.Кривен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(39154) 2-11-6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к постановлению администрации района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  <w:t>от  19.03.2024 №97</w:t>
      </w:r>
    </w:p>
    <w:p>
      <w:pPr>
        <w:pStyle w:val="Normal"/>
        <w:ind w:left="10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обеспечению пожарной безопасности в весенне - летний пожароопасный период, созданию условий для предупреждения и успешной ликвидации пожаров в лесах и на территориях населенных пунктов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33"/>
        <w:gridCol w:w="2817"/>
        <w:gridCol w:w="315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  исполнител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населенные пункты  муниципальных образований средствами звуковой сигнализации для оповещения людей о пожаре, средствами связи и необходимым запасом воды для целей пожаротуш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наступления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нормативные правовые акты по обеспечению противопожарным инвентарем жилых усадеб в населенных пунктах муниципальных образова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меры по восстановлению работоспособности средств связи, неисправных источников наружного противопожарного водоснаб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, начальник ЛТЦ, директор МУП «Родник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, участковые уполномоченные поли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населенных пунктов, расположенных в лесных массивах, разработать и выполнить мероприятия, исключающие возможность переброса огня 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ировать деятельность органов социальной защиты населения и органов опеки по профилактике пожаров по месту жительства граждан, находящихся на учете в этих орган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социальной защиты населения и органы опеки  администрации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ть общественный контроль над соблюдением мер пожарной безопасности силами общественных инструкторов, в соответствии с положением об общественных инструкторах пожарной профилактики при органах местного самоуправ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, общественные инструкторы пожарной профилак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меры по созданию и восстановлению добровольных пожарных формирований, обеспечению их исправной  пожарной и приспособленной для целей пожаротушения техни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 организовать в помощь членам добровольных пожарных формирований дежурство граждан и работников пред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и провести сходы (собрания) граждан по вопросам соблюдения требований пожарной безопасности. График проведения сходов (собраний) представить в администрацию района через главного специалиста по ГО, ЧС и пожарной безопасности район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, общественные инструкторы пожарной профилак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ть адресную помощь социально незащищенным слоям населения в ремонте электросетей и печного отопления, а также в других вопросах, связанных с обеспечением пожарной безопасности в весенне – летний пожароопасны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ЗН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ить исправность пожарной и приспособленной для целей пожаротушения техники пожарных формирований. При необходимости, принять меры по ее восстановлени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>
          <w:trHeight w:val="5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онтроль над  соблюдением собственниками жилья противопожарных разрывов в приусадебной застрой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, общественные инструкторы пожарной профилак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меры по сносу бесхозных домов и других стро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остоянную публикацию в средствах массовой информации материалов о соблюдении мер пожарной безопасности, о произошедших пожарах на территории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 редакция газеты «Авангар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ступлении устойчивой сухой, жаркой и ветреной погоды принять меры по запрещению разведения костров, топки печей и котельных установок, по ограничению или запрету на посещение лесов, а при чрезвычайной ситуации – приостановке работы в лесу всеми лесопользовател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разъяснительную работу и организовать патрулирование населенных пунктов силами населения и членами ДПФ с первичными средствами пожаротуше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, КГБУ «Козульское лесничество», общественные инструктора пожарной профилактики, члены  пожарных формирований</w:t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ить чердачные и подвальные помещения, обеспечить их очистку от горючих материалов и закрытие  на замки входных дверей и лю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меры по пресечению загромождения балконов предметами домашнего обихода, переоборудования балконов и лоджий, использования лестничных клеток для складирования материалов и устройства кладов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проверку и ремонт внутридомовых электрических сетей и электрооборуд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, руководители предприятий, организаций и учреждений района, общественные инструктора пожарной профилакти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свободный подъезд пожарных автомобилей к зданиям, источникам противопожарного водоснабжения.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>
          <w:trHeight w:val="14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ить 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ы сельпоссовет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анализа обстановки с пожарами и выполнения плана мероприятий по обеспечению пожарной безопасности в весенне – летний пожароопасный период заслушать на заседании районной комиссии по предупреждению и ликвидации чрезвычайных ситуаций и обеспечению пожарной безопасности всех  руководителей отвечающих за обеспечение пожарной безопасности в весеене – летни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кончании пожароопасного пери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ой комиссии по предупреждению и ликвидации чрезвычайных ситуаций и обеспечению пожарной безопаснос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Инженер по ОиЗЛ                                                                                                                                                                           О.А. Ильтимирова</w:t>
      </w:r>
    </w:p>
    <w:p>
      <w:pPr>
        <w:pStyle w:val="Normal"/>
        <w:rPr>
          <w:sz w:val="24"/>
        </w:rPr>
      </w:pPr>
      <w:r>
        <w:rPr>
          <w:sz w:val="24"/>
        </w:rPr>
        <w:t>КГБУ «Козульское лесничество»</w:t>
      </w:r>
    </w:p>
    <w:p>
      <w:pPr>
        <w:pStyle w:val="Normal"/>
        <w:ind w:left="1034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0:00Z</dcterms:created>
  <dc:creator>USER</dc:creator>
  <dc:description/>
  <cp:keywords/>
  <dc:language>en-US</dc:language>
  <cp:lastModifiedBy>Денис Калужских</cp:lastModifiedBy>
  <cp:lastPrinted>2024-03-20T09:02:00Z</cp:lastPrinted>
  <dcterms:modified xsi:type="dcterms:W3CDTF">2024-03-20T02:03:00Z</dcterms:modified>
  <cp:revision>15</cp:revision>
  <dc:subject/>
  <dc:title> </dc:title>
</cp:coreProperties>
</file>