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63.45pt" filled="f" o:ole="">
            <v:imagedata r:id="rId3" o:title=""/>
          </v:shape>
          <o:OLEObject Type="Embed" ProgID="" ShapeID="ole_rId2" DrawAspect="Content" ObjectID="_1215672488" r:id="rId2"/>
        </w:obje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Козуль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ст.ст. 16, 19, 22, 42 Устава район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айона от 19.10.2021 №337 «Об утверждении муниципальной программы «Система социальной защиты населения Козульского района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, согласно приложению,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района от 10.10.2024 №340 «О внесении изменений в постановление администрации района от 19.10.2021 №337 «Об утверждении муниципальной программы «Система социальной защиты населения Козульского района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района по общественно-политической рабо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района                                                                                    И.В. Крив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валев Евгений Валентинови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 (39154) 4-15-17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sz w:val="28"/>
          <w:szCs w:val="28"/>
          <w:lang w:val="en-US"/>
        </w:rPr>
        <w:t>98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Козуль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8"/>
        <w:gridCol w:w="618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 (далее - муниципальная программ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 (далее – администрация район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«Повышение качества жизни отдельных категорий граждан, степени их социальной защищенност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 – предоставление разовой материальной помощи гражданам по распоряжениям администрации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озульского район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 района, выделенных на реализацию муниципальной програм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имеющих на иждивении детей – инвалидов, получивших меры материальной поддержки за счет средств бюджет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 № 1 к Паспорту муниципальной программы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338 502,8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9 010,8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277 367,23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790 000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 770 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 770 000,00 руб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Характеристика текущего состояния в сфере социальной защиты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на территории Козульского района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социальной поддержки граждан базируется на ряде принципиальных полож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ь предоставления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ость мер соци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даемость и безусловная гарантированность исполнения принятых муниципальным образование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 и регионе, в том числе путем систематической индексации расходов с учетом динамики показателей инфля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или многофункциональные центры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альный подход, при котором меры социальной поддержки гражданам предоста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четом трудовой деятельности в районе (пенсия за выслугу лет жителям района, замещавшим должности муниципальной службы в Козульском район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вязи с трудной жизненной ситуацией – инвалидность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количественной характеристикой современной системы социальной поддержки граждан в Козульском районе является значительное количество категорий и число граждан, которым меры социальной поддержки предоставляются в денежной и натураль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, связанные со снижением объемов финансирования программных мероприятий за счет средств бюджета Козуль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риски, связанные с изменением численного, возрастного и социального состава населения Козу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нормативно-правовые риски – несвоевременное принятие необходимых нормативно - правовых актов, координирующих реализацию мероприяти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е риски, связанные с недостаточным информированием жителей Козульского района о мероприятиях муниципальной программы и возможности получения дополнительных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оритеты и цели социально-экономического развития в сфере социальной защиты населения, описание основных целей и задач муниципальной программы, прогноз развити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циальной политики Козуль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мощи нуждающимся гражданам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 пожилого возра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ьям, имеющим на иждивении детей –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ям граждан, принимающих участи в специальной военной оп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направлений разработан и проводится комплекс мероприятий, направленных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Козульском районе региональной стратегии в интересах детей, в том числе на обеспечение семей, имеющих на иждивении детей-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направленных на профилактику семейного неблагополу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жизни отдельных категорий граждан на основе адресности в предоставлении соц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 целью муниципальной программы является повышение эффективности мер социальной поддержки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в полном объеме предоставление мер социальной поддержки в рамках принятых публичных обязательств по социальной поддерж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под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огноз конечных результатов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публичные обязательства по социальной поддержке отдельных категорий граждан в соответствии с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повышения качества жизни отдельных категорий граждан, степени их социальной защищ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комплекса мероприятий муниципальной программы позволит в целом обеспечить достижение ее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, реализация которой в комплексе призвана обеспечить достижение целей и решение программных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Повышение качества жизни отдельных категорий граждан, степени их социальной защищенности» (далее - подпрограмма) (Приложение № 4 к Муниципальной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отдельным категориям граждан является одной из функций, направленной на обеспечение их социальной защищенности в связи с заслугами перед районом, а также в связи с нахождением в трудной жизненной ситуации, когда гражданин не имеет дохода для обеспечения прожиточного минимума с учетом территориальных особенностей Красноя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оциальной поддержки граждан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вленной цели подпрограммы предусмотр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полнительных мер социальной поддержки отдельным категориям граждан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в полном объеме выполнению обязательств по социальной поддержке отдельных категорий граждан, имеющих на нее право в соответствии с действующим законодательством и обратившихся за ее получ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повышения качества жизни отдельных категорий граждан с учетом адресного подхода, степени их социальной защищ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а муниципальной службы в районе, деятельности, направленной на улучшение условий проживания в Козульском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му и адресному предоставлению мер материальной поддержки семьям, имеющим детей -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оциальной напряженности в Козул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гражданам, попавшим в трудную жизненную ситуацию, в кратчайшие сроки найти пути решения возникшей проблемы, будет ориентировать их на активизацию трудового потенциала, экономических и моральных ресурсов, что, в свою очередь, снизит риск негативных последствий (утрата постоянного места жительства, потеря работы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лицам, замещавшим муниципальные должности муниципальной службы Козульского района, повысит престиж муниципальной службы в районе, соответственно, поощрит трудовую деятельность, направленную на улучшение условий проживания в районе, развитие его экономических, социальных и ин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направлена на преодоление негативных экономических и социальных тенденций, создание условий для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025 - 2027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Основные меры правового регулирования в сфере социальной защиты населения, направленные на достижение цели и (или) конечных результатов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 указаны в Приложении № 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№ 2 к Муниципальной програм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Е.В. Ковалев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 «Система социальной защиты населения Козуль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8"/>
      <w:bookmarkEnd w:id="1"/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361"/>
        <w:gridCol w:w="1251"/>
        <w:gridCol w:w="1248"/>
        <w:gridCol w:w="1326"/>
        <w:gridCol w:w="1479"/>
      </w:tblGrid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целевые показатели муниципальной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повышение эффективности социальной поддержки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70"/>
        <w:gridCol w:w="3545"/>
        <w:gridCol w:w="24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Козульского райо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зульского районного Совета депутатов Красноярского края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3.03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т 18.05.2020 № 172 «Об утверждении административного регламента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«Назначение и выплата пенсии за выслугу лет лицам, замещавшим муниципальные должности и должности муниципальной службы Козульского район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: 18.05.20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Козульского района об утверждении административного регламента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о предоставлению муниципальной услуги по материальной поддержке семей, имеющих на иждивении детей – инвали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6"/>
        <w:gridCol w:w="1995"/>
        <w:gridCol w:w="754"/>
        <w:gridCol w:w="666"/>
        <w:gridCol w:w="1377"/>
        <w:gridCol w:w="555"/>
        <w:gridCol w:w="1454"/>
        <w:gridCol w:w="1243"/>
        <w:gridCol w:w="1243"/>
        <w:gridCol w:w="1190"/>
      </w:tblGrid>
      <w:tr>
        <w:trPr>
          <w:trHeight w:val="67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-вого пери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-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оциальной защиты населения Козуль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0</w:t>
            </w:r>
          </w:p>
        </w:tc>
      </w:tr>
      <w:tr>
        <w:trPr>
          <w:trHeight w:val="36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подпрограмм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51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подпрограмм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0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подпрограммы 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овой материальной помощи гражданам по распоряжениям администрации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Козуль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598"/>
        <w:gridCol w:w="4143"/>
        <w:gridCol w:w="1263"/>
        <w:gridCol w:w="1243"/>
        <w:gridCol w:w="1243"/>
        <w:gridCol w:w="1112"/>
      </w:tblGrid>
      <w:tr>
        <w:trPr>
          <w:trHeight w:val="60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руб.), годы</w:t>
            </w:r>
          </w:p>
        </w:tc>
      </w:tr>
      <w:tr>
        <w:trPr>
          <w:trHeight w:val="78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18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социальной защиты населения Козульского района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0</w:t>
            </w:r>
          </w:p>
        </w:tc>
      </w:tr>
      <w:tr>
        <w:trPr>
          <w:trHeight w:val="22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0</w:t>
            </w:r>
          </w:p>
        </w:tc>
      </w:tr>
      <w:tr>
        <w:trPr>
          <w:trHeight w:val="15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128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0</w:t>
            </w:r>
          </w:p>
        </w:tc>
      </w:tr>
      <w:tr>
        <w:trPr>
          <w:trHeight w:val="17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0</w:t>
            </w:r>
          </w:p>
        </w:tc>
      </w:tr>
      <w:tr>
        <w:trPr>
          <w:trHeight w:val="24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 подпрограммы 1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диновременной адресной материальной помощи семьям, имеющих на иждивении детей-инвалидов за счет средств бюджета района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183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216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00</w:t>
            </w:r>
          </w:p>
        </w:tc>
      </w:tr>
      <w:tr>
        <w:trPr>
          <w:trHeight w:val="215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</w:tr>
      <w:tr>
        <w:trPr>
          <w:trHeight w:val="2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 подпрограммы 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0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00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подпрограммы 1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овой материальной помощи гражданам по распоряжениям администрации района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истема социальной защиты населения Козуль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качества жизни отдельных категорий граждан, степен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х социальной защищен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муниципальной программы «Система социальной защит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Козульского район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7"/>
        <w:gridCol w:w="639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 (далее - подпрограмма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озульского района, в рамках которой реализуется подпрограмм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Козульского район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тдельных мероприятий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 - предоставление единовременной адресной материальной помощи семьям, имеющих на иждивении детей-инвалидов за счет средств бюджета райо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 – выплата пенсии за выслугу лет лицам, замещавшим муниципальные должности муниципальной службы Козуль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 – предоставление разовой материальной помощи гражданам по распоряжениям администрации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ер социальной поддержки граждан Козульского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  <w:br/>
              <w:t>индикато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средств бюджета, выделенных на реализацию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мей, имеющих на иждивении детей – инвалидов, обратившихся за адресной материальной помощью, срочной социальной помощью в администрацию район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 26 338 502,8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729 492,0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9 010,80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277 367,23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 790 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4 770 000,00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 770 000,00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 администрация Козул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спользованием средств местного бюджета осуществляет председатель Контрольно-счетного органа Козульского района,  финансовое управление администрации Козуль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казанная адресная материальная помощь, срочная помощь позволит семьям, имеющим на иждивении детей-инвалидов, в кратчайшие сроки решить возникающие материальные трудности что, в свою очередь, снизит риск негативных последствий (ухудшение состояния здоровья, ухудшение комфорта при пользовании услугами, разрыв семейных отношений и родственных связей, попадание в группу потенциальных нарушителей закон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убличных обязательств по социальной поддержке муниципальных служащих, Козульского района в соответствии с федеральными, краевыми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района в соответствии со сводной бюджетной рос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средств бюджета Козульского района, предусмотренных на реализацию мероприятий подпрограммы, осуществляется администрацией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нормативно-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1 - Предоставление единовременной адресной материальной помощи семьям, имеющих на иждивении детей - инвалидов за счет средств бюджета района: единовременная адресная материальная помощь в денежном выражении предоставляется администрацией Козульского района. Размер материальной помощи, предоставляемой одному гражданину в течение одного календарного месяца календарного года не может превышать 150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1.2 - выплата пенсии за выслугу лет лицам, замещавшим муниципальные должности муниципальной службы Козульского района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зульского районного Совета депутатов от 13.03.2020 № 41-286р «Об утверждении Порядка назначения, перерасчета размера и выплаты пенсии за выслугу лет лицам, замещавшим должности муниципальной службы Козульского района, выплачиваемых за счет средств местного бюджета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зульского района от 18.05.2020 № 172 «Об утверждении Административного регламента по предоставлению муниципальной услуги "назначение и выплата пенсии за выслугу лет лицам, замещавшим должности муниципальной службы Козуль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в Приложении № 1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а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мероприятий подпрограммы является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услуг являются граждане, проживающие на территории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ий район является территорией для реализации мероприятий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, муниципальными правовыми актами органов местного самоуправления муниципального образования Козуль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на постоянной основе в период с 01.01.2025 по 31.12.2027. В силу решаемых в рамках подпрограммы задач этапы реализации подпрограммы не выде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 администрация Козу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зульского района осущест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сполнителей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исполнителей программы в ходе реализации мероприяти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местного бюджета осуществляет председатель Контрольно-счетного органа Козульского района, финансовое управление администрации Козу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мониторинга и анализа хода реализации подпрограммы администрация Козульского района организует ведение и представление отчетности в экономический отдел администрации района до 30 марта года, следующего за отчетным периодом, согласно приложениям 7-10 к Порядку принятия решений о разработке муниципальных программ Козульского района, их формирования и реализации, утвержденному Постановлением администрации района от 14.04.2016 № 137. Годовой отчет о ходе реализации программы формируется исполнителем и направляется на бумажных носителях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Е.В. Ковал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2009"/>
        <w:gridCol w:w="1908"/>
        <w:gridCol w:w="703"/>
        <w:gridCol w:w="641"/>
        <w:gridCol w:w="1369"/>
        <w:gridCol w:w="543"/>
        <w:gridCol w:w="1066"/>
        <w:gridCol w:w="1065"/>
        <w:gridCol w:w="1066"/>
        <w:gridCol w:w="1172"/>
        <w:gridCol w:w="2138"/>
      </w:tblGrid>
      <w:tr>
        <w:trPr/>
        <w:tc>
          <w:tcPr>
            <w:tcW w:w="1428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0206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1</w:t>
            </w:r>
          </w:p>
          <w:p>
            <w:pPr>
              <w:pStyle w:val="ConsPlusNormal"/>
              <w:ind w:left="10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2" w:name="P1136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ень мероприятий подпрограмм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, задачи, мероприятия подпрограмм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в том числе по годам реализации программы (руб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того на очередной год и плановый период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: Система социальной защиты населения Козульского рай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: Повы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Повышение эффективности социальной поддержки граждан Козульского района</w:t>
            </w:r>
          </w:p>
        </w:tc>
      </w:tr>
      <w:tr>
        <w:trPr>
          <w:trHeight w:val="1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1: Предоставление дополнительных мер социальной поддержки отдельным категориям граждан Козульского района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единовременной адресной материальной помощи семьям, имеющих на иждивении детей-инвалидов, за счет средств бюджета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51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2025 - 2027 г.г. в месяц один ребенок - инвалид получит 15000 руб.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а пенсии за выслугу лет лицам, замещавшим муниципальные должности муниципальной службы Козуль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10091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70000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 2025 – 2027 г.г. 47 человек ежегодно получат доплату к пенсии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овой материальной помощи гражданам по распоряжениям администрации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озуль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5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310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ым вопросам                                                                                                                                             Е.В. Ковале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8"/>
          <w:szCs w:val="28"/>
        </w:rPr>
        <w:t>«Повышение качества жизни отдельных категорий граждан, степени их социальной защищен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6"/>
        <w:gridCol w:w="1559"/>
        <w:gridCol w:w="1418"/>
        <w:gridCol w:w="1559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1. Количество семей, имеющих на иждивении детей – инвалидов, получающих меры материальной поддержки за счет средств бюджета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й показатель 2. Уровень исполнения средств бюджета, выделенных на реализацию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е да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                                                                         Е.В. Ковалев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7DA40385C4FE2E6FD40AB058B3BA64268DF592F67C5E09E81A549F9BCDB93698B3299024152AC8919A5E12A3D6632A165aEQ8E" TargetMode="External"/><Relationship Id="rId5" Type="http://schemas.openxmlformats.org/officeDocument/2006/relationships/hyperlink" Target="consultantplus://offline/ref=47DA40385C4FE2E6FD40B5089D57F94D68DC0E2166C0EACBDAF54FAEE38B953CCB729F571015FB8C18A9AB7B702D3DA160F713729E5DC710aBQ9E" TargetMode="External"/><Relationship Id="rId6" Type="http://schemas.openxmlformats.org/officeDocument/2006/relationships/hyperlink" Target="consultantplus://offline/ref=47DA40385C4FE2E6FD40AB058B3BA64268DF592F67C1E99F84A049F9BCDB93698B3299024152AC8919A5E12A3D6632A165aEQ8E" TargetMode="External"/><Relationship Id="rId7" Type="http://schemas.openxmlformats.org/officeDocument/2006/relationships/hyperlink" Target="consultantplus://offline/ref=47DA40385C4FE2E6FD40AB058B3BA64268DF592F67C6E19586A849F9BCDB93698B3299024152AC8919A5E12A3D6632A165aEQ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37:00Z</dcterms:created>
  <dc:creator>Ковалев</dc:creator>
  <dc:description/>
  <cp:keywords/>
  <dc:language>en-US</dc:language>
  <cp:lastModifiedBy>Наталья М. Яроцкая</cp:lastModifiedBy>
  <cp:lastPrinted>2025-03-10T10:59:00Z</cp:lastPrinted>
  <dcterms:modified xsi:type="dcterms:W3CDTF">2025-03-10T04:04:00Z</dcterms:modified>
  <cp:revision>50</cp:revision>
  <dc:subject/>
  <dc:title/>
</cp:coreProperties>
</file>