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5211218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28.03.201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9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 утверждении Порядка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, порядка осуществления стоимостной оценки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а также обеспечения повышения эффективности бюджетных расходов, руководствуясь ст. 16,19,22,42 Устава района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рядок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согласно приложению №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орядок осуществления стоимостной оценки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согласно приложению № 2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администрации района от 18.05.2016 № 174 «Об утверждении порядка проведения мониторинга потребности в муниципальных услугах (работах), в области образования, культуры, физической культуры и спорта и молодежной политик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района по финансово-экономическим вопросам – начальника финансового управления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опубликования и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Ф.В. Гард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>Сытик Мария Александ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9154) 2-15-38</w:t>
      </w:r>
    </w:p>
    <w:p>
      <w:pPr>
        <w:pStyle w:val="Normal"/>
        <w:tabs>
          <w:tab w:val="clear" w:pos="708"/>
          <w:tab w:val="left" w:pos="655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570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 xml:space="preserve">постановлению </w:t>
      </w:r>
    </w:p>
    <w:p>
      <w:pPr>
        <w:pStyle w:val="Normal"/>
        <w:tabs>
          <w:tab w:val="clear" w:pos="708"/>
          <w:tab w:val="left" w:pos="6510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администрации района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/>
      </w:pPr>
      <w:r>
        <w:rPr>
          <w:szCs w:val="28"/>
        </w:rPr>
        <w:tab/>
        <w:t xml:space="preserve">от 28.03.2017 № 119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пределяет механизм проведения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(далее - мониторинг). </w:t>
      </w:r>
    </w:p>
    <w:p>
      <w:pPr>
        <w:pStyle w:val="Normal"/>
        <w:ind w:firstLine="709"/>
        <w:jc w:val="both"/>
        <w:rPr/>
      </w:pPr>
      <w:r>
        <w:rPr/>
        <w:t xml:space="preserve">1.2. Мониторинг проводится ежегодно и является одним из этапов разработки проекта район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 xml:space="preserve">1.3. Мониторинг осуществляется структурными подразделениями администрации района (далее – структурные подразделения) в отношении подведомственных муниципальных учреждений района в целях: </w:t>
      </w:r>
    </w:p>
    <w:p>
      <w:pPr>
        <w:pStyle w:val="Normal"/>
        <w:ind w:firstLine="709"/>
        <w:jc w:val="both"/>
        <w:rPr/>
      </w:pPr>
      <w:r>
        <w:rPr/>
        <w:t xml:space="preserve">1) обеспечения учета количества и видов муниципальных услуг (работ), обязательных для оказания (выполнения) физическим и (или) юридическим лицам; </w:t>
      </w:r>
    </w:p>
    <w:p>
      <w:pPr>
        <w:pStyle w:val="Normal"/>
        <w:ind w:firstLine="709"/>
        <w:jc w:val="both"/>
        <w:rPr/>
      </w:pPr>
      <w:r>
        <w:rPr/>
        <w:t xml:space="preserve">2) создания системы оценки и контроля деятельности участников бюджетного процесса, связанной с обеспечением своевременного оказания муниципальных услуг (выполнения работ); </w:t>
      </w:r>
    </w:p>
    <w:p>
      <w:pPr>
        <w:pStyle w:val="Normal"/>
        <w:ind w:firstLine="709"/>
        <w:jc w:val="both"/>
        <w:rPr/>
      </w:pPr>
      <w:r>
        <w:rPr/>
        <w:t xml:space="preserve">3) планирования оказания муниципальных услуг (выполнения работ) в необходимых объемах. </w:t>
      </w:r>
    </w:p>
    <w:p>
      <w:pPr>
        <w:pStyle w:val="Normal"/>
        <w:ind w:firstLine="709"/>
        <w:jc w:val="both"/>
        <w:rPr/>
      </w:pPr>
      <w:r>
        <w:rPr/>
        <w:t>2. Механизм проведения мониторинга потребности в муниципальных услугах (работах):</w:t>
      </w:r>
    </w:p>
    <w:p>
      <w:pPr>
        <w:pStyle w:val="Normal"/>
        <w:ind w:firstLine="709"/>
        <w:jc w:val="both"/>
        <w:rPr/>
      </w:pPr>
      <w:r>
        <w:rPr/>
        <w:t xml:space="preserve">2.1. Проведение мониторинга включает в себя оценку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(далее - оценка потребности) в натуральных и стоимостных показателях. </w:t>
      </w:r>
    </w:p>
    <w:p>
      <w:pPr>
        <w:pStyle w:val="Normal"/>
        <w:ind w:firstLine="709"/>
        <w:jc w:val="both"/>
        <w:rPr/>
      </w:pPr>
      <w:r>
        <w:rPr/>
        <w:t xml:space="preserve">2.2. Оценке потребности подлежат муниципальные услуги (работы), включенные в ведомственные перечни муниципальных услуг (работ), оказываемых (выполняемых) в качестве основных видов деятельности муниципальными учреждениями района, находящимися в ведении структурных подразделений администрации района. </w:t>
      </w:r>
    </w:p>
    <w:p>
      <w:pPr>
        <w:pStyle w:val="Normal"/>
        <w:ind w:firstLine="709"/>
        <w:jc w:val="both"/>
        <w:rPr/>
      </w:pPr>
      <w:r>
        <w:rPr/>
        <w:t xml:space="preserve">2.3. Оценка потребности осуществляется структурными подразделениями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- проводятся анализ объемов муниципальных услуг (работ) (в натуральных показателях), оказываемых (выполняемых) в отчетном финансовом году, и оценка объемов муниципальных услуг (работ), обязательных для оказания (выполнения) в текущем финансовом году и плановом периоде; </w:t>
      </w:r>
    </w:p>
    <w:p>
      <w:pPr>
        <w:pStyle w:val="Normal"/>
        <w:ind w:firstLine="709"/>
        <w:jc w:val="both"/>
        <w:rPr/>
      </w:pPr>
      <w:r>
        <w:rPr/>
        <w:t xml:space="preserve">- проводится анализ правовых актов, регулирующих оказание муниципальных услуг (выполнение работ); </w:t>
      </w:r>
    </w:p>
    <w:p>
      <w:pPr>
        <w:pStyle w:val="Normal"/>
        <w:ind w:firstLine="709"/>
        <w:jc w:val="both"/>
        <w:rPr/>
      </w:pPr>
      <w:r>
        <w:rPr/>
        <w:t xml:space="preserve">- в части муниципальных услуг (работ), предоставляемых населению, проводится изучение и осуществляется учет мнения населения района по результатам анкетирования и других форм социологических опросов с целью оценки общественных интересов по вопросам оказания муниципальных услуг (выполнения работ); </w:t>
      </w:r>
    </w:p>
    <w:p>
      <w:pPr>
        <w:pStyle w:val="Normal"/>
        <w:ind w:firstLine="709"/>
        <w:jc w:val="both"/>
        <w:rPr/>
      </w:pPr>
      <w:r>
        <w:rPr/>
        <w:t xml:space="preserve">- осуществляется расчет (с учетом мнения населения района по вопросам оказания муниципальных услуг (выполнения работ)) прогнозируемого объема муниципальных услуг (работ), оказываемых (выполняемых) муниципальными учреждениями района в натуральном выражении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/>
        <w:t xml:space="preserve">- определяется потребность в оказании муниципальных услуг (выполнении работ) на очередной финансовый год и плановый период в стоимостном выражении. </w:t>
      </w:r>
    </w:p>
    <w:p>
      <w:pPr>
        <w:pStyle w:val="Normal"/>
        <w:ind w:firstLine="709"/>
        <w:jc w:val="both"/>
        <w:rPr/>
      </w:pPr>
      <w:r>
        <w:rPr/>
        <w:t xml:space="preserve">2.4. В качестве исходных данных для проведения оценки потребности используются: </w:t>
      </w:r>
    </w:p>
    <w:p>
      <w:pPr>
        <w:pStyle w:val="Normal"/>
        <w:ind w:firstLine="709"/>
        <w:jc w:val="both"/>
        <w:rPr/>
      </w:pPr>
      <w:r>
        <w:rPr/>
        <w:t xml:space="preserve">1) данные (фактические и прогнозные) о численности потребителей муниципальных услуг (работ); </w:t>
      </w:r>
    </w:p>
    <w:p>
      <w:pPr>
        <w:pStyle w:val="Normal"/>
        <w:ind w:firstLine="709"/>
        <w:jc w:val="both"/>
        <w:rPr/>
      </w:pPr>
      <w:r>
        <w:rPr/>
        <w:t xml:space="preserve">2) фактические данные об объемах муниципальных услуг (работ) в натуральном выражении; </w:t>
      </w:r>
    </w:p>
    <w:p>
      <w:pPr>
        <w:pStyle w:val="Normal"/>
        <w:ind w:firstLine="709"/>
        <w:jc w:val="both"/>
        <w:rPr/>
      </w:pPr>
      <w:r>
        <w:rPr/>
        <w:t xml:space="preserve">3) фактические данные об объемах муниципальных услуг (работ) за счет средств районного бюджета в стоимостном выражении; </w:t>
      </w:r>
    </w:p>
    <w:p>
      <w:pPr>
        <w:pStyle w:val="Normal"/>
        <w:ind w:firstLine="709"/>
        <w:jc w:val="both"/>
        <w:rPr/>
      </w:pPr>
      <w:r>
        <w:rPr/>
        <w:t xml:space="preserve">4) индексы потребительских цен, дефляторы по видам экономи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5) натуральные нормы и нормативы финансовых затрат, используемых при определении стоимости муниципальных услуг (работ). </w:t>
      </w:r>
    </w:p>
    <w:p>
      <w:pPr>
        <w:pStyle w:val="Normal"/>
        <w:ind w:firstLine="709"/>
        <w:jc w:val="both"/>
        <w:rPr/>
      </w:pPr>
      <w:r>
        <w:rPr/>
        <w:t xml:space="preserve">2.5. Источниками получения данных, указанных в пункте 2.4, являются статистическая, ведомственная и оперативная отчетность, прогноз социально-экономического развития района по отраслям, социологические опросы и анкетирование населения (потребителей) о качестве предоставляемых муниципальных услуг (работ). </w:t>
      </w:r>
    </w:p>
    <w:p>
      <w:pPr>
        <w:pStyle w:val="Normal"/>
        <w:ind w:firstLine="709"/>
        <w:jc w:val="both"/>
        <w:rPr/>
      </w:pPr>
      <w:r>
        <w:rPr/>
        <w:t xml:space="preserve">2.6. Данные, характеризующие потребность в муниципальных услугах (работах) и отсутствующие в официальной отчетности, структурные подразделения определяют экспертным (расчетным) путем. </w:t>
      </w:r>
    </w:p>
    <w:p>
      <w:pPr>
        <w:pStyle w:val="Normal"/>
        <w:ind w:firstLine="709"/>
        <w:jc w:val="both"/>
        <w:rPr/>
      </w:pPr>
      <w:r>
        <w:rPr/>
        <w:t xml:space="preserve">2.7. Оценка потребности проводится структурными подразделениями ежегодно в соответствии с планом мероприятий, проводимых в рамках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, приведенным в приложении 1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2.8. Структурные подразделения ежегодно до 15 июля текущего финансового года направляют в финансовое управление администрации района на бумажном и электронном носителях результаты мониторинга по форме согласно приложению 2 к настоящему Порядку и пояснительную записку с подробными расчетами и обоснованиями к ним. </w:t>
      </w:r>
    </w:p>
    <w:p>
      <w:pPr>
        <w:pStyle w:val="Normal"/>
        <w:ind w:firstLine="709"/>
        <w:jc w:val="both"/>
        <w:rPr/>
      </w:pPr>
      <w:r>
        <w:rPr/>
        <w:t xml:space="preserve">2.9. В пояснительной записке указываются: исходные данные, используемые для оценки потребности и объема оказываемых (выполняемых) в сферах образования, культуры, молодежной политики, физической культуры и спорта муниципальных услуг (работ) в текущем периоде, и источники исходных данных; расчет значений показателей потребности и объема, приведенных в отчете; описание методов планирования, используемых для прогнозной оценки потребности, источники данных для осуществления прогноза, перечень прогнозных факторов; анализ факторов, влияющих на динамику (изменение) потребности в муниципальных услугах (работах); обоснования метода планирования, используемого для прогнозной оценки. </w:t>
      </w:r>
    </w:p>
    <w:p>
      <w:pPr>
        <w:pStyle w:val="Normal"/>
        <w:ind w:firstLine="709"/>
        <w:jc w:val="both"/>
        <w:rPr/>
      </w:pPr>
      <w:r>
        <w:rPr/>
        <w:t xml:space="preserve">2.10. Результаты мониторинга представляются одновременно с докладами структурных подразделений о результатах и основных направлениях своей деятельности на очередной финансовый год и плановый период и используются при формировании муниципальных заданий на оказание муниципальных услуг (выполнение работ) и проектировок бюджетных ассигнований на оказание муниципальных услуг (выполнение работ)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 xml:space="preserve">2.11. Результаты мониторинга используются финансовым управлением администрации района при формировании район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 xml:space="preserve">2.12. В случае выявления финансовым управлением администрации района обоснованного превышения совокупного объема стоимостной оценки потребности над возможностями районного бюджета по финансированию муниципальных услуг (работ) могут быть приняты следующие меры: </w:t>
      </w:r>
    </w:p>
    <w:p>
      <w:pPr>
        <w:pStyle w:val="Normal"/>
        <w:ind w:firstLine="709"/>
        <w:jc w:val="both"/>
        <w:rPr/>
      </w:pPr>
      <w:r>
        <w:rPr/>
        <w:t xml:space="preserve">- внесены изменения в нормативные правовые акты района, которыми устанавливаются необходимость оказания муниципальной услуги (выполнения работы), объемы оказания муниципальной услуги (выполнения работы) и величина затрат на ее оказание (выполнение); </w:t>
      </w:r>
    </w:p>
    <w:p>
      <w:pPr>
        <w:pStyle w:val="Normal"/>
        <w:ind w:firstLine="709"/>
        <w:jc w:val="both"/>
        <w:rPr/>
      </w:pPr>
      <w:r>
        <w:rPr/>
        <w:t xml:space="preserve">- предусмотрены меры по снижению издержек, связанных с оказанием (выполнением) муниципальных услуг (работ), финансовое обеспечение которых осуществляется за счет средств районного бюджета. </w:t>
      </w:r>
    </w:p>
    <w:p>
      <w:pPr>
        <w:pStyle w:val="Normal"/>
        <w:ind w:firstLine="709"/>
        <w:jc w:val="both"/>
        <w:rPr/>
      </w:pPr>
      <w:r>
        <w:rPr/>
        <w:t xml:space="preserve">Приоритетными при отборе муниципальных услуг (работ) к финансированию из районного бюджета (при недостаточности средств) являются муниципальные услуги (работы), отказ от оказания (выполнения) которых: </w:t>
      </w:r>
    </w:p>
    <w:p>
      <w:pPr>
        <w:pStyle w:val="Normal"/>
        <w:ind w:firstLine="709"/>
        <w:jc w:val="both"/>
        <w:rPr/>
      </w:pPr>
      <w:r>
        <w:rPr/>
        <w:t xml:space="preserve">- может повлечь возникновение угрозы жизни и здоровью населения; </w:t>
      </w:r>
    </w:p>
    <w:p>
      <w:pPr>
        <w:pStyle w:val="Normal"/>
        <w:ind w:firstLine="709"/>
        <w:jc w:val="both"/>
        <w:rPr/>
      </w:pPr>
      <w:r>
        <w:rPr/>
        <w:t xml:space="preserve">- затрагивает интересы наиболее многочисленных групп населения; </w:t>
      </w:r>
    </w:p>
    <w:p>
      <w:pPr>
        <w:pStyle w:val="Normal"/>
        <w:ind w:firstLine="709"/>
        <w:jc w:val="both"/>
        <w:rPr/>
      </w:pPr>
      <w:r>
        <w:rPr/>
        <w:t xml:space="preserve">- может повлечь нарушение норм федерального законодательства и конституционных прав граждан; </w:t>
      </w:r>
    </w:p>
    <w:p>
      <w:pPr>
        <w:pStyle w:val="Normal"/>
        <w:ind w:firstLine="709"/>
        <w:jc w:val="both"/>
        <w:rPr/>
      </w:pPr>
      <w:r>
        <w:rPr/>
        <w:t xml:space="preserve">- может нанести материальный ущерб муниципальной собственности и/или собственности граждан; </w:t>
      </w:r>
    </w:p>
    <w:p>
      <w:pPr>
        <w:pStyle w:val="Normal"/>
        <w:ind w:firstLine="709"/>
        <w:jc w:val="both"/>
        <w:rPr/>
      </w:pPr>
      <w:r>
        <w:rPr/>
        <w:t xml:space="preserve">- может повлечь невосполнимые нематериальные (духовные, моральные) потери. </w:t>
      </w:r>
    </w:p>
    <w:p>
      <w:pPr>
        <w:pStyle w:val="Normal"/>
        <w:ind w:firstLine="709"/>
        <w:jc w:val="both"/>
        <w:rPr/>
      </w:pPr>
      <w:r>
        <w:rPr/>
        <w:t>2.13. Обобщенные результаты мониторинга подлежат размещению на официальном сайте в сети Интернет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jc w:val="both"/>
        <w:rPr/>
      </w:pPr>
      <w:r>
        <w:rPr/>
        <w:t>Главный специалист по бюджету                                                            М.А. Сыти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20" w:leader="none"/>
        </w:tabs>
        <w:ind w:firstLine="709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5370" w:leader="none"/>
          <w:tab w:val="left" w:pos="5850" w:leader="none"/>
          <w:tab w:val="right" w:pos="9637" w:leader="none"/>
        </w:tabs>
        <w:ind w:firstLine="709"/>
        <w:rPr>
          <w:sz w:val="20"/>
          <w:szCs w:val="16"/>
        </w:rPr>
      </w:pPr>
      <w:r>
        <w:rPr>
          <w:sz w:val="20"/>
          <w:szCs w:val="16"/>
        </w:rPr>
        <w:tab/>
        <w:t>к Порядку мониторинга</w:t>
      </w:r>
    </w:p>
    <w:p>
      <w:pPr>
        <w:pStyle w:val="Normal"/>
        <w:tabs>
          <w:tab w:val="clear" w:pos="708"/>
          <w:tab w:val="left" w:pos="5355" w:leader="none"/>
          <w:tab w:val="left" w:pos="5430" w:leader="none"/>
          <w:tab w:val="left" w:pos="5835" w:leader="none"/>
          <w:tab w:val="right" w:pos="9637" w:leader="none"/>
        </w:tabs>
        <w:ind w:firstLine="709"/>
        <w:rPr>
          <w:sz w:val="20"/>
          <w:szCs w:val="16"/>
        </w:rPr>
      </w:pPr>
      <w:r>
        <w:rPr>
          <w:sz w:val="20"/>
          <w:szCs w:val="16"/>
        </w:rPr>
        <w:tab/>
        <w:t>потребности в муниципальных</w:t>
      </w:r>
    </w:p>
    <w:p>
      <w:pPr>
        <w:pStyle w:val="Normal"/>
        <w:tabs>
          <w:tab w:val="clear" w:pos="708"/>
          <w:tab w:val="left" w:pos="5430" w:leader="none"/>
          <w:tab w:val="left" w:pos="5835" w:leader="none"/>
          <w:tab w:val="right" w:pos="9637" w:leader="none"/>
        </w:tabs>
        <w:ind w:firstLine="709"/>
        <w:rPr/>
      </w:pPr>
      <w:r>
        <w:rPr>
          <w:sz w:val="20"/>
          <w:szCs w:val="16"/>
        </w:rPr>
        <w:t xml:space="preserve">                                                                                             </w:t>
      </w:r>
      <w:r>
        <w:rPr>
          <w:sz w:val="20"/>
          <w:szCs w:val="16"/>
        </w:rPr>
        <w:t>услугах (работах), оказываемых (выполняемых)</w:t>
      </w:r>
    </w:p>
    <w:p>
      <w:pPr>
        <w:pStyle w:val="Normal"/>
        <w:tabs>
          <w:tab w:val="clear" w:pos="708"/>
          <w:tab w:val="left" w:pos="5835" w:leader="none"/>
          <w:tab w:val="right" w:pos="9637" w:leader="none"/>
        </w:tabs>
        <w:ind w:firstLine="709"/>
        <w:rPr/>
      </w:pPr>
      <w:r>
        <w:rPr>
          <w:sz w:val="20"/>
          <w:szCs w:val="16"/>
        </w:rPr>
        <w:t xml:space="preserve">                                                                                             </w:t>
      </w:r>
      <w:r>
        <w:rPr>
          <w:sz w:val="20"/>
          <w:szCs w:val="16"/>
        </w:rPr>
        <w:t>в сферах образования, культуры, молодежной</w:t>
      </w:r>
    </w:p>
    <w:p>
      <w:pPr>
        <w:pStyle w:val="Normal"/>
        <w:tabs>
          <w:tab w:val="clear" w:pos="708"/>
          <w:tab w:val="left" w:pos="5220" w:leader="none"/>
          <w:tab w:val="left" w:pos="5430" w:leader="none"/>
          <w:tab w:val="left" w:pos="5835" w:leader="none"/>
          <w:tab w:val="right" w:pos="9637" w:leader="none"/>
        </w:tabs>
        <w:ind w:firstLine="709"/>
        <w:rPr/>
      </w:pPr>
      <w:r>
        <w:rPr>
          <w:sz w:val="20"/>
          <w:szCs w:val="16"/>
        </w:rPr>
        <w:tab/>
        <w:t xml:space="preserve">   политики, физической культуры и спорта</w:t>
      </w:r>
    </w:p>
    <w:p>
      <w:pPr>
        <w:pStyle w:val="Normal"/>
        <w:tabs>
          <w:tab w:val="clear" w:pos="708"/>
          <w:tab w:val="left" w:pos="5865" w:leader="none"/>
          <w:tab w:val="right" w:pos="9637" w:leader="none"/>
        </w:tabs>
        <w:ind w:firstLine="709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План мероприятий, проводимых в рамках мониторинга потребности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в муниципальных услугах (работах), оказываемых (выполняемых)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в сферах образования, культуры, молодежной политики,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физической культуры и спорт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нализ объемов муниципальных услуг (работ) (в натуральных показателях), оказываемых (выполняемых) в отчетном финансовом году, и оценка объемов муниципальных услуг (работ), обязательных для оказания (выполнения) в текущем финансовом году и планов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5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нализ нормативных правовых актов, регулирующих оказание муниципаль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25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зучение и учет мнения населения района по результатам анкетирования и других форм социологических опросов с целью оценки общественных интересов по вопросам оказания муниципальных услуг (выполнения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чет (с учетом мнения населения района по вопросам оказания муниципальных услуг (выполнения работ)) прогнозируемого объема муниципальных услуг (работ), оказываемых (выполняемых) в сферах образования, культуры, молодежной политики, физической культуры и спорта в натуральном выражении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пределение потребности в оказании муниципальных услуг (выполнении работ) на очередной финансовый год и плановый период в стоимост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едставление одновременно с докладом структурного подразделения о результатах и основных направлениях своей деятельности на очередной финансовый год и плановый период результатов мониторинг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в финансовое управление администрации района на бумажном и электронном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 15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Управление образования, опеки и попечительства;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МКУК «Козульский ОКиК»;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Администрация района (главный специалист по физической культуре и спорту).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240" w:leader="none"/>
          <w:tab w:val="right" w:pos="9637" w:leader="none"/>
        </w:tabs>
        <w:ind w:firstLine="709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495" w:leader="none"/>
          <w:tab w:val="left" w:pos="6240" w:leader="none"/>
          <w:tab w:val="right" w:pos="9637" w:leader="none"/>
        </w:tabs>
        <w:ind w:firstLine="709"/>
        <w:rPr/>
      </w:pPr>
      <w:r>
        <w:rPr>
          <w:szCs w:val="16"/>
        </w:rPr>
        <w:t xml:space="preserve">                                                                               </w:t>
      </w:r>
      <w:r>
        <w:rPr>
          <w:szCs w:val="16"/>
        </w:rPr>
        <w:t>Приложение № 2</w:t>
      </w:r>
    </w:p>
    <w:p>
      <w:pPr>
        <w:pStyle w:val="Normal"/>
        <w:tabs>
          <w:tab w:val="clear" w:pos="708"/>
          <w:tab w:val="left" w:pos="3495" w:leader="none"/>
          <w:tab w:val="left" w:pos="6225" w:leader="none"/>
          <w:tab w:val="right" w:pos="9637" w:leader="none"/>
        </w:tabs>
        <w:ind w:firstLine="709"/>
        <w:rPr/>
      </w:pPr>
      <w:r>
        <w:rPr>
          <w:szCs w:val="16"/>
        </w:rPr>
        <w:tab/>
        <w:tab/>
        <w:t>к постановлению</w:t>
      </w:r>
    </w:p>
    <w:p>
      <w:pPr>
        <w:pStyle w:val="Normal"/>
        <w:tabs>
          <w:tab w:val="clear" w:pos="708"/>
          <w:tab w:val="left" w:pos="3495" w:leader="none"/>
          <w:tab w:val="left" w:pos="6255" w:leader="none"/>
          <w:tab w:val="right" w:pos="9637" w:leader="none"/>
        </w:tabs>
        <w:ind w:firstLine="709"/>
        <w:rPr>
          <w:szCs w:val="16"/>
        </w:rPr>
      </w:pPr>
      <w:r>
        <w:rPr>
          <w:szCs w:val="16"/>
        </w:rPr>
        <w:tab/>
        <w:tab/>
        <w:t>администрации район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>
          <w:szCs w:val="16"/>
        </w:rPr>
        <w:t xml:space="preserve">                                                            </w:t>
      </w:r>
      <w:r>
        <w:rPr>
          <w:szCs w:val="16"/>
        </w:rPr>
        <w:t xml:space="preserve">от 28.03.2017 № 119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Порядок осуществления стоимостной оценки потребности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в муниципальных услугах (работах), оказываемых (выполняемых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 xml:space="preserve">в сферах образования, культуры, молодежной политики,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физической культуры и спорта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1. Стоимостная оценка потребности в муниципальных услугах (работах), оказываемых (выполняемых) в сферах образования, культуры, молодежной политики, физической культуры и спорта (далее - оценка) осуществляется структурными подразделениями администрации района по отраслевой компетенции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2. Исходными данными для проведения оценки являются данные, получаемые в ходе мониторинга потребности в муниципальных услугах (работах), показатели статистической, бюджетной и оперативной отчетности, имеющиеся в наличии в структурных подразделениях администрации района, в органах государственной статистики, а также в муниципальных учреждениях. Получение необходимых данных проводится по предварительному согласованию с этими структурами. Отдельные данные, характеризующие потребность в муниципальных услугах (работах) и отсутствующие в официальной статистике, могут быть получены в результате специальных информационных запросов или определены экспертным путем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Для проведения оценки используются: прогнозы показателей объемов потребности в муниципальных услугах (работах) в натуральном выражении (по видам муниципальных услуг (работ)), получаемые в ходе мониторинга потребности в муниципальных услугах (работ); данные о натуральных объемах фактически оказываемых муниципальных услуг (работ) за текущий финансовый год (по видам муниципальных услуг (работ)); фактические данные о бюджетных ассигнованиях, выделенных на финансирование муниципальных услуг (работ), и структуре затрат по оказанию соответствующих муниципальных услуг (работ); прогнозы темпов роста (сокращения) отдельных показателей структуры затрат по оказанию муниципальных услуг (работ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3. Фактические данные о бюджетных ассигнованиях, выделенных на финансирование муниципальных услуг (работ), и структуре затрат по оказанию соответствующих муниципальных услуг (работ) формируются на основе существующей бюджетной отчетности по отраслям, оказывающим соответствующие услуги (работы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Группировка затрат по оказанию соответствующих услуг (работ) производится с учетом бюджетной классификации расходов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4. Прогнозные индексы определяются на очередной финансовый год и плановый период по отношению к показателям текущего года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>5. Оценка производится по каждой из услуг (работе) по формуле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С = Н x П, гд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С - стоимостная оценка потребности в муниципальной услуге (работе)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Н - норматив стоимости единицы муниципальных услуг (работ) на очередной финансовый год и плановый период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П - прогнозируемый объем потребности в муниципальных услугах (работах) в натуральном выражении на соответствующий период планирования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В свою очередь, норматив стоимости единицы муниципальной услуги (работы) на очередной финансовый год и плановый период определяется по формул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Н = (ФСА +/- ИСУ) / Пф, гд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ФСА - фактическая сумма бюджетных ассигнований, выделенных на финансирование муниципальной услуги (работы) в текущем финансовом году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ИСУ - изменение стоимости муниципальной услуги (работы), определяемое отдельным расчетом и обусловленное воздействием на стоимость муниципальной услуги (работы) факторов подтвержденного прогнозом удорожания отдельных составляющих стоимости муниципальной услуги (работы) или изменения условий (стандартов) предоставления муниципальной услуги (работы)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Пф - фактический объем предоставления муниципальной услуги (работы) в текущем финансовом году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>6. Результаты оценки обобщаются в таблице по нижеприведенной форме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34"/>
        <w:gridCol w:w="1935"/>
        <w:gridCol w:w="1935"/>
        <w:gridCol w:w="193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тоимостная оценка потребности в муниципальных услугах (работ) по годам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Текущий финансовый г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чередной финансовый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_____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7. По итогам рассмотрения результатов оценки могут быть установлены обязательные для выполнения структурными подразделениями администрации района задания по снижению затрат по оказанию финансируемых из районного бюджета муниципальных услуг (работ), а также может быть внесено предложение об уточнении объемов оказания муниципальных услуг (работ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В этом случае структурные подразделения администрации района производят уточнение результатов оценки с учетом уточненных объемов оказания муниципальных услуг (работ) и заданий по снижению затрат и рассчитывают новый норматив стоимости единицы муниципальных услуг (работ).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Расчет осуществляется по следующей форме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чень муниципальных услуг (рабо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а измерения муниципальных услуг (работ) (натуральная величин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ъем муниципальных услуг (работ) в натуральном выраж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тоимостная оценка потребности в муниципальных услугах (рабо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ние по снижению затрат в стоимостном выраж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орматив стоимости единицы муниципальной услуги (раб от) гр.4- гр.5/гр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b/>
          <w:b/>
          <w:szCs w:val="16"/>
        </w:rPr>
      </w:pPr>
      <w:r>
        <w:rPr/>
        <w:t>Уточненный норматив стоимости единицы муниципальной услуги вносится на рассмотрение и утверждение бюджетной комиссии администрации района.</w:t>
      </w:r>
    </w:p>
    <w:p>
      <w:pPr>
        <w:pStyle w:val="Normal"/>
        <w:ind w:firstLine="709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Главный специалист по бюджету                                                              М.А. Сыти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8:00Z</dcterms:created>
  <dc:creator>user</dc:creator>
  <dc:description/>
  <cp:keywords/>
  <dc:language>en-US</dc:language>
  <cp:lastModifiedBy>Елена В. Старикова</cp:lastModifiedBy>
  <cp:lastPrinted>2017-03-29T09:36:00Z</cp:lastPrinted>
  <dcterms:modified xsi:type="dcterms:W3CDTF">2025-02-10T04:23:00Z</dcterms:modified>
  <cp:revision>47</cp:revision>
  <dc:subject/>
  <dc:title/>
</cp:coreProperties>
</file>