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3.65pt" filled="f" o:ole="">
            <v:imagedata r:id="rId3" o:title=""/>
          </v:shape>
          <o:OLEObject Type="Embed" ProgID="" ShapeID="ole_rId2" DrawAspect="Content" ObjectID="_2110960615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>28.12.2023                                       пгт.Козулька                                           № 4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jc w:val="both"/>
        <w:rPr>
          <w:bCs/>
          <w:szCs w:val="28"/>
        </w:rPr>
      </w:pPr>
      <w:r>
        <w:rPr>
          <w:szCs w:val="28"/>
        </w:rPr>
        <w:t>Об утверждении муниципальных заданий муниципальных бюджетных учреждений культуры района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 и плановый период 20</w:t>
      </w:r>
      <w:r>
        <w:rPr>
          <w:szCs w:val="28"/>
          <w:lang w:val="ru-RU"/>
        </w:rPr>
        <w:t>25</w:t>
      </w:r>
      <w:r>
        <w:rPr>
          <w:szCs w:val="28"/>
        </w:rPr>
        <w:t>-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ы и значения базовых нормативов затрат и корректирующих коэффициентов </w:t>
        <w:br/>
        <w:t>на оказание муниципальных услуг для муниципальных бюджетных учреждений культуры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ами 3 и 4 статьи 69.2 Бюджетного кодекса Российской Федерации, подпунктом 3 пункта 7 статьи 9.2 Федерального закона от 12.01.1996 № 7-ФЗ «О некоммерческих организациях», 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ст. 16, 19, 22, 42 Устава района ПОСТАНОВЛЯЮ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02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муниципальные задания на 2024 год и плановый период 2025-2026 годов следующих муниципальных бюджетных учреждений культуры район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БУК "Козульская ЦКС" (приложение № 1)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БУК "Козульская ЦБС" (приложение № 2)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БУК "Козульский Дом ремесел" (приложение № 3)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БУ ДО "Козульская детская школа искусств" (приложение № 4)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02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затраты на оказания муниципальных услуг (работ) для следующих муниципальных бюджетных учреждений культуры район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БУК "Козульская ЦКС" (приложение № 5)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БУК "Козульская ЦБС" (приложение № 6)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БУК "Козульский Дом ремесел" (приложение № 7)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БУ ДО "Козульская детская школа искусств" (приложение № 8)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02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результаты расчетов объема нормативных затрат на оказание муниципальных услуг (выполнение работ) и нормативных затрат на содержание имущества следующих муниципальных бюджетных учреждений культуры район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БУК "Козульская ЦКС" (приложение № 9)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БУК "Козульская ЦБС" (приложение № 10)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БУК "Козульский Дом ремесел" (приложение № 11)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БУ ДО "Козульская детская школа искусств" (приложение № 12)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читать утратившими силу: постановление администрации района от 17.01.2023 № 17 «Об утверждении муниципальных заданий муниципальных бюджетных учреждений культуры района на 2023 год и плановый период 2024-2025 годы и значения базовых нормативов затрат и корректирующих коэффициентов на оказания муниципальных услуг для муниципальных бюджетных учреждений культуры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021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возложить на начальника МКУК "Козульский ОКиК" (Н.В. Михайлову)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021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вступает в силу со дня подписания, размещается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Заместитель главы района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о общим  вопросам и </w:t>
      </w:r>
    </w:p>
    <w:p>
      <w:pPr>
        <w:pStyle w:val="Normal"/>
        <w:jc w:val="both"/>
        <w:rPr/>
      </w:pPr>
      <w:r>
        <w:rPr/>
        <w:t>взаимодействию с поселениями                                                    М.А.Колед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ерепова Наталья Ивановна</w:t>
      </w:r>
    </w:p>
    <w:p>
      <w:pPr>
        <w:pStyle w:val="Normal"/>
        <w:jc w:val="both"/>
        <w:rPr/>
      </w:pPr>
      <w:r>
        <w:rPr>
          <w:sz w:val="16"/>
          <w:szCs w:val="16"/>
        </w:rPr>
        <w:t>8(39154) 4-15-11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3"/>
        </w:tabs>
        <w:ind w:left="142" w:firstLine="709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us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ербовое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24:00Z</dcterms:created>
  <dc:creator>Администратор</dc:creator>
  <dc:description/>
  <cp:keywords/>
  <dc:language>en-US</dc:language>
  <cp:lastModifiedBy>Наталья И. Черепова</cp:lastModifiedBy>
  <cp:lastPrinted>2023-12-28T09:48:00Z</cp:lastPrinted>
  <dcterms:modified xsi:type="dcterms:W3CDTF">2023-12-28T02:51:00Z</dcterms:modified>
  <cp:revision>6</cp:revision>
  <dc:subject/>
  <dc:title> </dc:title>
</cp:coreProperties>
</file>