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301588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4                                         п.г.т. Козулька                                           №02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Красноярского края от 07.07.2009 №8-3610 «О противодействии коррупции в Красноярском крае», руководствуясь ст. 16,19,22,42 Устава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 План мероприятий по профилактике коррупционных  правонарушений, реализуемых администрацией Козульского  района  на 2024 год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Главному специалисту по правовым  вопросам по истечении  календарного года предоставить  доклад  о выполнении  плана мероприятий в комиссию по противодействию  коррупции в Козульском рай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вступает в силу со дня подписания и подлежит размещению на   официальном сайте администрации район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заимодействию  с поселениями                                                         М.А. Коледова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емина Еле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15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10.01.2024    №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jc w:val="center"/>
        <w:rPr/>
      </w:pPr>
      <w:r>
        <w:rPr>
          <w:sz w:val="28"/>
          <w:szCs w:val="28"/>
        </w:rPr>
        <w:t>План  мероприятий по профилактике коррупционных  правонарушений, реализуемых администрацией Козульск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84"/>
        <w:gridCol w:w="2112"/>
        <w:gridCol w:w="22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 противодействию коррупции в Козульском рай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районной комиссии по противодействию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 необходимых  муниципальных  правовых актов в сфере противодействия корруп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правовым вопро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муниципальных  нормативных  правовых а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по правовым вопро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 вступивших в законную силу решений судов, 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по правовым вопро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имущественного  использования кадрового резерва при приеме граждан на должности  муниципальной службы и переводе муниципальных служащих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и муниципальной службе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ваканс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 полного представления сведений  о доходах, расходах  и 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 о доходах, расходах и имуществе муниципальных служащих  на официальном сайте администрации район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5.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ок достоверности и полноты сведений, предоставляемых 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рядка уведомления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контракта о приеме на работ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рядка уведомления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контракта о приеме на работ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5 дней со дня поступления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инятия мер по   повышению эффективности контроля  за соблюдением   лицами,  замещающими должности муниципальной службы, требований законодательства Российской  Федерации  о противодействии коррупции, касающихся предотвращения и урегулирования конфликта интересов, в  том  числе за   привлечением  таких лиц к ответственности в случае необходимост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инятия мер по   повышению эффективности кадровой работы в части, касающейся ведения  личных дел  лиц,  замещающих муниципальные должности и должности муниципальной службы, в том числе контроля за актуализацией сведений,  содержащихся в анкетах,  представляемых при   назначении на указанные  должности и поступлении на такую службу, об их родственниках и свойственниках в целях выявления  возможного  конфликта интересо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повышения квалификации муниципальных  служащих, в должностные обязанности которых входит участие   в противодействии корруп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овышения квалифик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впервые поступивших  на муниципальную службу для замещения  должностей, включенных в перечни,  установленные нормативными-правовыми  актами   Российской Федерации, по   образовательным программам в области  противодействия корруп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овышения квалифик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участия муниципальных служащих, в должностные обязанности  которых  входит участие в  противодействии  коррупции, в мероприятиях  по профессиональному  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и муниципальной службе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ами    мероприятий и  образовательных учрежд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лиц, впервые поступивших  на муниципальную службу или  замещающих должности, связанные с  соблюдением антикоррупционных стандартов, в  мероприятиях  по профессиональному развитию в   области противодействия  корруп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ами    мероприятий и  образовательных учрежд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муниципальных служащих, работников, в должностные обязанности которых входит участие в проведение закупок товаров, работ, услуг для обеспечения  муниципальных нужд, в   мероприятиях по  профессиональному развитию в области  противодействия коррупции, в том числе их обучение по дополнительным профессиональным  программам в области противодействия корруп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ами    мероприятий и  образовательных учрежд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мониторинга эффективности мероприятий по противодействию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ивших в администрацию района обращений физических  и юридических лиц о фактах совершения коррупционных  правонару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документационного обеспечения и административно-хозяйствен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, заместители главы района, руководители структурных  подразделений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целевого  расходования средств районного бюджета при осуществлении внутреннего финансового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; на основании поступившей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ктов прокурорского реагирования по нарушению условий, процедур и механизмов муниципальных закуп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района, Экономический отдел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упившей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использования муниципального имущества переданного в аренду, хозяйственное ведение и оперативное у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имуществу и земельным отношениям 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; на основании поступившей информ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размещения сведений  о  муниципальных услугах (функциях), оказываемых на территории муниципального района, в реестре муниципальных услуг (функций) Козуль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административных процеду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прозрачности и эффективности предоставления муниципальных  услуг и осуществления муниципальных функц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оответствующих изменений в Административные  регламенты предоставления муниципальных услуг в целях их приведения в соответствие с действующим законодательств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района, специалисты оказывающие муниципальные услуги, главные специалисты по правовым вопро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федерального/краевого законодательст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доверия населения района к деятельности органов местного самоуправления,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района, в том числе об антикоррупционных мероприятиях на официальном сайте администрации района в сети Интер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ия мероприят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Е.В. Еремин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0:00Z</dcterms:created>
  <dc:creator>User</dc:creator>
  <dc:description/>
  <dc:language>en-US</dc:language>
  <cp:lastModifiedBy>Елена В. Еремина</cp:lastModifiedBy>
  <cp:lastPrinted>2024-01-10T10:48:00Z</cp:lastPrinted>
  <dcterms:modified xsi:type="dcterms:W3CDTF">2024-01-10T03:50:00Z</dcterms:modified>
  <cp:revision>2</cp:revision>
  <dc:subject/>
  <dc:title/>
</cp:coreProperties>
</file>