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4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8869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ИЙ РАЙОННЫ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056" w:leader="none"/>
          <w:tab w:val="right" w:pos="1025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Козульского район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приведения Устава Козуль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6, 31 Устава Козульского района Красноярского края, Козульский районный Совет депутатов РЕШИЛ: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Устав Козульского района Красноярского края следующие изменения: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4: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в пункте 7 слова «устанавливающие правовой статус организаций» заменить словами «муниципальные нормативные правовые акты, устанавливающие правовой статус организаций», слово «опубликования» заменить словом «обнародования»;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ункт 8 изложить в следующей редакции:</w:t>
      </w:r>
    </w:p>
    <w:p>
      <w:pPr>
        <w:pStyle w:val="Normal"/>
        <w:ind w:left="-142" w:firstLine="993"/>
        <w:jc w:val="both"/>
        <w:rPr/>
      </w:pPr>
      <w:r>
        <w:rPr>
          <w:sz w:val="28"/>
          <w:szCs w:val="28"/>
        </w:rPr>
        <w:t>«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, распространяемом в Козульском районе, «Вести Козульского района» или районной газете «Авангард» в течение 15 дней со дня его подписания, если иное не предусмотрено самим актом, настоящим Уставом или действующим законодательством.»;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8.1 следующего содержания:</w:t>
      </w:r>
    </w:p>
    <w:p>
      <w:pPr>
        <w:pStyle w:val="Normal"/>
        <w:ind w:left="-142" w:firstLine="993"/>
        <w:jc w:val="both"/>
        <w:rPr/>
      </w:pPr>
      <w:r>
        <w:rPr>
          <w:sz w:val="28"/>
          <w:szCs w:val="28"/>
        </w:rPr>
        <w:t>«8.1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3 дней после подписания путем:</w:t>
      </w:r>
    </w:p>
    <w:p>
      <w:pPr>
        <w:pStyle w:val="Normal"/>
        <w:ind w:left="-142" w:firstLine="993"/>
        <w:jc w:val="both"/>
        <w:rPr/>
      </w:pPr>
      <w:r>
        <w:rPr>
          <w:sz w:val="28"/>
          <w:szCs w:val="28"/>
        </w:rPr>
        <w:t xml:space="preserve">размещения на официальном сайте администрации Козульского района в информационно-телекоммуникационной сети «Интернет»; </w:t>
      </w:r>
    </w:p>
    <w:p>
      <w:pPr>
        <w:pStyle w:val="Normal"/>
        <w:ind w:left="-142" w:firstLine="993"/>
        <w:jc w:val="both"/>
        <w:rPr/>
      </w:pPr>
      <w:r>
        <w:rPr>
          <w:sz w:val="28"/>
          <w:szCs w:val="28"/>
        </w:rPr>
        <w:t>размещения полного текста в сетевом издании – 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№ ФС77-72471 от 05.03.2018);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ункт 9 исключить;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7: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в пункте 1:</w:t>
      </w:r>
    </w:p>
    <w:p>
      <w:pPr>
        <w:pStyle w:val="Normal"/>
        <w:ind w:left="-142" w:firstLine="993"/>
        <w:jc w:val="both"/>
        <w:rPr/>
      </w:pPr>
      <w:r>
        <w:rPr>
          <w:sz w:val="28"/>
          <w:szCs w:val="28"/>
        </w:rPr>
        <w:t>в подпункте 39 слова «в границах сельских поселений и » исключить;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1 слово «поселения» заменить словами «сельских поселений», слова «проектирования поселений» заменить словами «проектирования сельских поселений», слова «территориях поселений» заменить словами «территориях сельских поселений»;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ункте 45 слова «муниципальных районов» заменить словами «муниципального района»;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ункт 5 изложить в следующей редакции: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«5. Предметом соглашения о передаче осуществления части своих полномочий по решению вопросов местного значения не могут быть вопросы, отнесенные законом к исключительной компетенции Совета депутатов.»;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1.3. пункт 2 статьи 18 дополнить подпунктом 14 следующего содержания: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«14) приобретения им статуса иностранного агента.»;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4 статьи 22 слова «устанавливающие правовой статус организаций» заменить словами «муниципальные нормативные правовые акты, устанавливающие правовой статус организаций», слово «опубликования» заменить словом «обнародования»;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3 пункта 2 статьи 24 после слов «жителей района» дополнить словами «, обладающих избирательным правом,»;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7 статьи 31 слова «устанавливающие правовой статус организаций» заменить словами «муниципальные нормативные правовые акты, устанавливающие правовой статус организаций», слово «опубликования» заменить словом «обнародования»;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1.7. пункт 1 статьи 33 дополнить подпунктом 10.1 следующего содержания: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.»;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9 статьи 44 слово «опубликованию» заменить словом «обнародованию»;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5 статьи 48 слово «опубликованию» заменить словом «обнародованию»;</w:t>
      </w:r>
    </w:p>
    <w:p>
      <w:pPr>
        <w:pStyle w:val="Normal"/>
        <w:ind w:left="-142" w:firstLine="993"/>
        <w:jc w:val="both"/>
        <w:rPr/>
      </w:pPr>
      <w:r>
        <w:rPr>
          <w:sz w:val="28"/>
          <w:szCs w:val="28"/>
        </w:rPr>
        <w:t>1.10. в статье 66: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слово «шести» заменить словом «пяти»;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3 слово «шесть» заменить словом «пять», слова «четыре процента» заменить словами «пять процентов»; 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-дополнить  пунктом 3.2. следующего содержания:</w:t>
      </w:r>
    </w:p>
    <w:p>
      <w:pPr>
        <w:pStyle w:val="Normal"/>
        <w:ind w:left="-142" w:firstLine="993"/>
        <w:jc w:val="both"/>
        <w:rPr/>
      </w:pPr>
      <w:r>
        <w:rPr>
          <w:sz w:val="28"/>
          <w:szCs w:val="28"/>
        </w:rPr>
        <w:t>«3.2. Размер пенсии за выслугу лет исчисляется исходя из денежного  вознаграждения по соответствующей должности на  момент назначения пенсии.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пенсии за выслугу лет  у лица, замещающего муниципальную должность составляет. При наличии срока полномочий: не менее 5 лет  - 5000 рублей, не менее 10 лет   - 7000 рублей, не менее 15 лет – 15000 рублей.»</w:t>
      </w:r>
    </w:p>
    <w:p>
      <w:pPr>
        <w:pStyle w:val="Normal"/>
        <w:ind w:left="-142" w:firstLine="993"/>
        <w:jc w:val="both"/>
        <w:rPr/>
      </w:pPr>
      <w:r>
        <w:rPr>
          <w:sz w:val="28"/>
          <w:szCs w:val="28"/>
        </w:rPr>
        <w:t>2. Глава Козульского район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ind w:left="-142" w:firstLine="993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после его государственной регистрации и вступает в силу со дня официального опубликования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Глава района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sz w:val="28"/>
          <w:szCs w:val="28"/>
        </w:rPr>
        <w:t xml:space="preserve">районного Совета депутатов                                 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>___________И. Н. Алексеев                         _______________ И. В. Кривенков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1:00Z</dcterms:created>
  <dc:creator>1</dc:creator>
  <dc:description/>
  <cp:keywords/>
  <dc:language>en-US</dc:language>
  <cp:lastModifiedBy>Иван Н. Алексеев</cp:lastModifiedBy>
  <cp:lastPrinted>2024-01-12T08:47:00Z</cp:lastPrinted>
  <dcterms:modified xsi:type="dcterms:W3CDTF">2024-07-01T07:07:00Z</dcterms:modified>
  <cp:revision>3</cp:revision>
  <dc:subject/>
  <dc:title>    </dc:title>
</cp:coreProperties>
</file>