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181" w:dyaOrig="3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05pt;height:163.65pt" filled="f" o:ole="">
            <v:imagedata r:id="rId3" o:title=""/>
          </v:shape>
          <o:OLEObject Type="Embed" ProgID="" ShapeID="ole_rId2" DrawAspect="Content" ObjectID="_1030276747" r:id="rId2"/>
        </w:objec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212"/>
        <w:gridCol w:w="3128"/>
      </w:tblGrid>
      <w:tr>
        <w:trPr>
          <w:trHeight w:val="75" w:hRule="atLeast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12.2023</w:t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г.т. Козулька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№ </w:t>
            </w:r>
            <w:r>
              <w:rPr>
                <w:sz w:val="28"/>
              </w:rPr>
              <w:t>45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го задания муниципального бюджетного учреждения "Молодежное движение" на 2024 год и плановый период 2025-2026 год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ами 3 и 4 статьи 69.2 Бюджетного кодекса Российской Федерации, подпунктом 3 пункта 7 статьи 9.2 Федерального закона от 12.01.1996 № 7-ФЗ «О некоммерческих организациях», руководствуясь ст. 16,19,22,42 Устава района ПОСТАНОВЛЯЮ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базовый норматив  затрат  на  оказание  муниципальных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 МБУ «Молодежное движение» на 2024 год согласно приложению № 1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твердить  муниципальное  задание  на  2024 год и  плановый период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5 - 2026 годы муниципального бюджетного учреждения «Молодежное движение», согласно приложению № 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знать утратившим силу постановление администрации района от 13.07.2023 № 246 «Об утверждении муниципального задания муниципального бюджетного учреждения "Молодежное движение" на 2023 год и плановый период 2024-2025 годы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возложить на директора Муниципального бюджетного учреждения «Молодежное движение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становление вступает в силу со дня его подписания и распространяется на правоотношения возникшие с 01.01.2024 года, подлежит размещению на официальном сайте администрации района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района по общим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ам и взаимодействию с поселениями                     М.А. Коледова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>
          <w:sz w:val="16"/>
          <w:szCs w:val="16"/>
        </w:rPr>
        <w:t>Зимарева Татьяна Владимировна 8 39154 41511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color w:val="FFFFF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28:00Z</dcterms:created>
  <dc:creator>User</dc:creator>
  <dc:description/>
  <cp:keywords/>
  <dc:language>en-US</dc:language>
  <cp:lastModifiedBy>Татьяна Л. Бурцева</cp:lastModifiedBy>
  <cp:lastPrinted>2023-12-28T13:39:00Z</cp:lastPrinted>
  <dcterms:modified xsi:type="dcterms:W3CDTF">2023-12-28T06:40:00Z</dcterms:modified>
  <cp:revision>13</cp:revision>
  <dc:subject/>
  <dc:title> </dc:title>
</cp:coreProperties>
</file>