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8"/>
        <w:gridCol w:w="3473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11.202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</w:t>
            </w:r>
            <w:r>
              <w:rPr>
                <w:sz w:val="28"/>
                <w:szCs w:val="32"/>
              </w:rPr>
              <w:t>п.г.т. Козуль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           № </w:t>
            </w:r>
            <w:r>
              <w:rPr>
                <w:sz w:val="28"/>
                <w:szCs w:val="32"/>
              </w:rPr>
              <w:t>46-321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 полномочий   Козульского поселкового Совета депутатов  по  осуществлению  внешнего  муниципального финансового  контроля Контрольно-счетным органом 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Козульского  поселкового  Совета депутатов  от  25.10.2024    № 34-213Р  «О передаче осуществления части полномочий контрольно-счетного  органа Козульского поселкового Совета депутатов по  осуществлению  внешнего  муниципального финансового контроля Контрольно-счетному органу Козульского района»,  руководствуясь статьями  26, 31  Устава Козульского района,  Козульский районны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трольно-счетному  органу   Козульского района   принять от  Козульского  поселкового  Совета депутатов  часть полномочий  по осуществлению  внешнего  муниципального  финансового контроля (проверка  годового отчета  об исполнении бюдже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 с Козульским  поселковым   Советом депутатов соглашение о передаче части полномочий предусмотренных  п. 1. настоящего  решения на период с 01.01.2025 по 31.12.2025 года.  Осуществлять исполнение данных полномочий на безвозмезд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  и подлежит размещению на сайте  администрации Козул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Председатель районного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И. Н. Алексеев                            _________________И. В. Кривенк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56:00Z</dcterms:created>
  <dc:creator>1</dc:creator>
  <dc:description/>
  <cp:keywords/>
  <dc:language>en-US</dc:language>
  <cp:lastModifiedBy>Наталья М. Яроцкая</cp:lastModifiedBy>
  <cp:lastPrinted>2024-10-31T08:55:00Z</cp:lastPrinted>
  <dcterms:modified xsi:type="dcterms:W3CDTF">2024-11-27T04:21:00Z</dcterms:modified>
  <cp:revision>4</cp:revision>
  <dc:subject/>
  <dc:title>    </dc:title>
</cp:coreProperties>
</file>