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8"/>
        <w:gridCol w:w="3473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11.202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</w:t>
            </w:r>
            <w:r>
              <w:rPr>
                <w:sz w:val="28"/>
                <w:szCs w:val="32"/>
              </w:rPr>
              <w:t>п.г.т. Козуль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   № </w:t>
            </w:r>
            <w:r>
              <w:rPr>
                <w:sz w:val="28"/>
                <w:szCs w:val="32"/>
              </w:rPr>
              <w:t>46-322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 полномочий Шадринского сельского Совета депутатов по осуществлению внешнего муниципального финансового контроля Контрольно-счетным органом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Шадринского   сельского   Совета депутатов  от  30.10.2024    № 33-192Р  «О передаче  осуществления части полномочий контрольно–счетного органа Шадринского сельского Совета  депутатов по   осуществлению внешнего муниципального финансового контроля Контрольно-счетному  органу  Козульского района»,  руководствуясь статьями  26, 31  Устава Козульского района,  Козульский районны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Контрольно-счетному  органу Козульского района   принять от  Шадринского сельского Совета депутатов  часть полномочий  по осуществлению  внешнего  муниципального  финансового контроля в части осуществления  внешней  проверки годового отчета  об исполнении 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Шадринским сельским Советом депутатов соглашение о передаче части полномочий предусмотренных  п. 1. настоящего  решения на период с 01.01.2025 по 31.12.2025 года.  Осуществлять исполнение данных полномочий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его официального опубликования   и   подлежит   размещению  на сайте  администрации Козульского района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      _________________И. В. Кривенков     </w:t>
      </w:r>
    </w:p>
    <w:sectPr>
      <w:type w:val="nextPage"/>
      <w:pgSz w:w="12240" w:h="15840"/>
      <w:pgMar w:left="1418" w:right="616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0:00Z</dcterms:created>
  <dc:creator>1</dc:creator>
  <dc:description/>
  <cp:keywords/>
  <dc:language>en-US</dc:language>
  <cp:lastModifiedBy>Анна Г. Клецко</cp:lastModifiedBy>
  <cp:lastPrinted>2018-04-16T14:51:00Z</cp:lastPrinted>
  <dcterms:modified xsi:type="dcterms:W3CDTF">2024-12-02T07:05:00Z</dcterms:modified>
  <cp:revision>4</cp:revision>
  <dc:subject/>
  <dc:title/>
</cp:coreProperties>
</file>