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базовому нормативу затрат на оказание муниципальных работ  МБУ «Молодежное движение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нач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туральных норм, необходимых для определения базов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рмативов затрат на оказание муниципальных услуг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2552"/>
        <w:gridCol w:w="1559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Par21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2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Par22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3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Par23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туральной нормы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Par24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натуральной нормы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5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Par25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Значение натуральной нормы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6"/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Par26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,  молодежи находящихся в социально- опасном полож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.12.1.0095.0001.00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.1. Работники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 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3799,8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. 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 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2"/>
        <w:gridCol w:w="2505"/>
        <w:gridCol w:w="30"/>
        <w:gridCol w:w="17"/>
        <w:gridCol w:w="1559"/>
        <w:gridCol w:w="59"/>
        <w:gridCol w:w="1785"/>
        <w:gridCol w:w="1843"/>
        <w:gridCol w:w="1843"/>
      </w:tblGrid>
      <w:tr>
        <w:trPr>
          <w:trHeight w:val="69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 мероприяти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4. Услуги связи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 мероприяти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5.  Транспортные услуги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. 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7. Прочие общехозяйственные нужды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 мероприяти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.12.1.0099.0001.002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 Натуральные нормы, непосредственно связанные с оказанием муниципальной услуги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.1. Работники, непосредственно связанные </w:t>
              <w:br/>
              <w:t>с оказанием муниципальной услуги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8999,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. 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 Натуральные нормы на общехозяйственные нужды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 Коммунальные услуги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 мероприят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 мероприяти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4. Услуги связи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 мероприяти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7. Прочие общехозяйственные нужды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 мероприяти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условий  подростков и молодежи ,развитие творческого, профессионального, интеллектуального потенциалов подростков и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.12.1.0098.0001.002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 Натуральные нормы, непосредственно связанные с оказанием муниципальной услуг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.1. Работники, непосредственно связанные </w:t>
              <w:br/>
              <w:t>с оказанием муниципальной услуг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 мероприяти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5879,5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2"/>
              <w:gridCol w:w="3563"/>
              <w:gridCol w:w="4214"/>
            </w:tblGrid>
            <w:tr>
              <w:trPr>
                <w:trHeight w:val="375" w:hRule="atLeast"/>
              </w:trPr>
              <w:tc>
                <w:tcPr>
                  <w:tcW w:w="136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. Материальные запасы и особо ценное движимое имущество, потребляемые (используемые) в процессе оказания муниципальной услуги</w:t>
                  </w:r>
                </w:p>
                <w:tbl>
                  <w:tblPr>
                    <w:tblW w:w="5954" w:type="dxa"/>
                    <w:jc w:val="left"/>
                    <w:tblInd w:w="6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7"/>
                    <w:gridCol w:w="1559"/>
                    <w:gridCol w:w="2228"/>
                  </w:tblGrid>
                  <w:tr>
                    <w:trPr>
                      <w:trHeight w:val="375" w:hRule="atLeast"/>
                    </w:trPr>
                    <w:tc>
                      <w:tcPr>
                        <w:tcW w:w="595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95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2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личество мероприятий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 Коммунальные услуг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 мероприят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267,36 </w:t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 мероприяти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4. Услуги связи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 мероприяти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. 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7. Прочие общехозяйственные нужды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 мероприяти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552"/>
        <w:gridCol w:w="1559"/>
        <w:gridCol w:w="1843"/>
      </w:tblGrid>
      <w:tr>
        <w:trPr>
          <w:trHeight w:val="37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.12.1.01000.0001.00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.1. Работники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 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8759,9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 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. 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 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552"/>
        <w:gridCol w:w="1559"/>
        <w:gridCol w:w="1843"/>
      </w:tblGrid>
      <w:tr>
        <w:trPr>
          <w:trHeight w:val="6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 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 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4. Услуги связ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 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5.  Транспортные услуги</w:t>
            </w:r>
          </w:p>
        </w:tc>
      </w:tr>
      <w:tr>
        <w:trPr>
          <w:trHeight w:val="2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. 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7. Прочие общехозяйственные нужды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 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552"/>
        <w:gridCol w:w="1559"/>
        <w:gridCol w:w="1843"/>
      </w:tblGrid>
      <w:tr>
        <w:trPr>
          <w:trHeight w:val="37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досуга детей ,подростков и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.12.1.0096.0003.00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.1. Работники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кружков и сек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3799,82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 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. 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 Натуральные нормы на общехозяйственные нужды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 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552"/>
        <w:gridCol w:w="1559"/>
        <w:gridCol w:w="1843"/>
      </w:tblGrid>
      <w:tr>
        <w:trPr>
          <w:trHeight w:val="6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 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 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4. Услуги связ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 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5.  Транспортные услуги</w:t>
            </w:r>
          </w:p>
        </w:tc>
      </w:tr>
      <w:tr>
        <w:trPr>
          <w:trHeight w:val="2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. 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7. Прочие общехозяйственные нужды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 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552"/>
        <w:gridCol w:w="1559"/>
        <w:gridCol w:w="1843"/>
      </w:tblGrid>
      <w:tr>
        <w:trPr>
          <w:trHeight w:val="37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физкультурно-спортивной работ по месту жительства гражд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.03.1.0016.0001.00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.1. Работники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зан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1753,8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зан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792,11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. 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542,15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зан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513,45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552"/>
        <w:gridCol w:w="1559"/>
        <w:gridCol w:w="1843"/>
      </w:tblGrid>
      <w:tr>
        <w:trPr>
          <w:trHeight w:val="6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зан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211,6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4. Услуги связ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зан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97,2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5.  Транспортные услуги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зан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83,67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. 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7. Прочие общехозяйственные нужды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зан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304,5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552"/>
        <w:gridCol w:w="1559"/>
        <w:gridCol w:w="1843"/>
      </w:tblGrid>
      <w:tr>
        <w:trPr>
          <w:trHeight w:val="37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официальных спортив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.03.1.0017.0001.00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.1. Работники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64354,8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7669,37</w:t>
            </w:r>
          </w:p>
        </w:tc>
      </w:tr>
      <w:tr>
        <w:trPr>
          <w:trHeight w:val="5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. 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3145,5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3131,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552"/>
        <w:gridCol w:w="1559"/>
        <w:gridCol w:w="1843"/>
      </w:tblGrid>
      <w:tr>
        <w:trPr>
          <w:trHeight w:val="6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2477,91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4. Услуги связ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97,77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5.  Транспортные услуги</w:t>
            </w:r>
          </w:p>
        </w:tc>
      </w:tr>
      <w:tr>
        <w:trPr>
          <w:trHeight w:val="2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574,35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. 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7. Прочие общехозяйственные нужды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8655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552"/>
        <w:gridCol w:w="1559"/>
        <w:gridCol w:w="1843"/>
      </w:tblGrid>
      <w:tr>
        <w:trPr>
          <w:trHeight w:val="37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официальных спортивных мероприятий в рамках Всероссийского физкультурно – спортивного комплекса «Готов к труду и обороне» (ГТО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.03.1.0021.0001.00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.1. Работники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1401,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. 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2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 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237,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552"/>
        <w:gridCol w:w="1559"/>
        <w:gridCol w:w="1843"/>
      </w:tblGrid>
      <w:tr>
        <w:trPr>
          <w:trHeight w:val="6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4. Услуги связ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5.  Транспортные услуги</w:t>
            </w:r>
          </w:p>
        </w:tc>
      </w:tr>
      <w:tr>
        <w:trPr>
          <w:trHeight w:val="2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. 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7. Прочие общехозяйственные нужды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16,6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552"/>
        <w:gridCol w:w="1559"/>
        <w:gridCol w:w="1843"/>
      </w:tblGrid>
      <w:tr>
        <w:trPr>
          <w:trHeight w:val="506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тестирования выполнения нормативов испытаний (тестов) комплекса Г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.03.1.0027.0001.00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.1. Работники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 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2101,60</w:t>
            </w:r>
          </w:p>
        </w:tc>
      </w:tr>
      <w:tr>
        <w:trPr>
          <w:trHeight w:val="4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. 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 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855,9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552"/>
        <w:gridCol w:w="1559"/>
        <w:gridCol w:w="1843"/>
      </w:tblGrid>
      <w:tr>
        <w:trPr>
          <w:trHeight w:val="6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4. Услуги связ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5.  Транспортные услуги</w:t>
            </w:r>
          </w:p>
        </w:tc>
      </w:tr>
      <w:tr>
        <w:trPr>
          <w:trHeight w:val="2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. 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7. Прочие общехозяйственные нужды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74,91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.03.1.0019.0001.00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.1. Работники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 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70436,86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8072,0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. 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296,5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 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294,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552"/>
        <w:gridCol w:w="1559"/>
        <w:gridCol w:w="1843"/>
      </w:tblGrid>
      <w:tr>
        <w:trPr>
          <w:trHeight w:val="6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 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074,03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4. Услуги связ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 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32,04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5.  Транспортные услуги</w:t>
            </w:r>
          </w:p>
        </w:tc>
      </w:tr>
      <w:tr>
        <w:trPr>
          <w:trHeight w:val="2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 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313,13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. 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7. Прочие общехозяйственные нужды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 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7220,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552"/>
        <w:gridCol w:w="1559"/>
        <w:gridCol w:w="1843"/>
      </w:tblGrid>
      <w:tr>
        <w:trPr>
          <w:trHeight w:val="37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официальных физкультурных (физкультурно-оздоровительных)  мероприят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.03.1.0028.0001.00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.1. Работники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 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54808,16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022,85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. 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893,52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 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6336,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552"/>
        <w:gridCol w:w="1559"/>
        <w:gridCol w:w="1843"/>
      </w:tblGrid>
      <w:tr>
        <w:trPr>
          <w:trHeight w:val="6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 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0556,42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4. Услуги связ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 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44,69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5.  Транспортные услуги</w:t>
            </w:r>
          </w:p>
        </w:tc>
      </w:tr>
      <w:tr>
        <w:trPr>
          <w:trHeight w:val="2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 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62,68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. 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7. Прочие общехозяйственные нужды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 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bookmarkStart w:id="6" w:name="_GoBack"/>
            <w:bookmarkEnd w:id="6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0784,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134" w:right="850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ind w:firstLine="5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В графе 1 «Наименование муниципальной услуги» указывается наименование муниципальной услуги, для которой утверждается базовый норматив затрат.</w:t>
      </w:r>
    </w:p>
  </w:endnote>
  <w:endnote w:id="3">
    <w:p>
      <w:pPr>
        <w:pStyle w:val="Endnote"/>
        <w:ind w:firstLine="5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В графе 2 «Уникальный номер реестровой записи» указывается уникальный номер реестровой записи муниципальной услуги, в соответствии с общероссийскими базовыми перечнями услуг или региональным перечнем государственных услуг и работ.</w:t>
      </w:r>
    </w:p>
  </w:endnote>
  <w:endnote w:id="4">
    <w:p>
      <w:pPr>
        <w:pStyle w:val="Normal"/>
        <w:widowControl w:val="false"/>
        <w:autoSpaceDE w:val="false"/>
        <w:ind w:firstLine="5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В графе 3 «Наименование натуральной нормы» указывается наименование натуральной нормы, используемой для оказания муниципальной услуги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).</w:t>
      </w:r>
    </w:p>
  </w:endnote>
  <w:endnote w:id="5">
    <w:p>
      <w:pPr>
        <w:pStyle w:val="Endnote"/>
        <w:ind w:firstLine="5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В графе 4 «Единица измерения натуральной нормы» указывается единица, используемая для измерения натуральной нормы (единицы, штуки, Гкал, кВт-ч., куб. м, кв. м, комплекты, штатные единицы, часы и другие единицы измерения).</w:t>
      </w:r>
    </w:p>
  </w:endnote>
  <w:endnote w:id="6">
    <w:p>
      <w:pPr>
        <w:pStyle w:val="Normal"/>
        <w:widowControl w:val="false"/>
        <w:autoSpaceDE w:val="false"/>
        <w:ind w:firstLine="5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В графе 5 «Значение натуральной нормы» указываются значения натуральных норм, определенные для муниципальной услуги по методу наиболее эффективного учрежд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  <w:sz w:val="28"/>
    </w:rPr>
  </w:style>
  <w:style w:type="character" w:styleId="Style18">
    <w:name w:val="Нижний колонтитул Знак"/>
    <w:qFormat/>
    <w:rPr>
      <w:rFonts w:cs="Times New Roman"/>
      <w:sz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7:00Z</dcterms:created>
  <dc:creator>КМ</dc:creator>
  <dc:description/>
  <cp:keywords/>
  <dc:language>en-US</dc:language>
  <cp:lastModifiedBy>Татьяна Л. Бурцева</cp:lastModifiedBy>
  <cp:lastPrinted>2024-01-30T14:54:00Z</cp:lastPrinted>
  <dcterms:modified xsi:type="dcterms:W3CDTF">2024-03-05T02:23:00Z</dcterms:modified>
  <cp:revision>5</cp:revision>
  <dc:subject/>
  <dc:title/>
</cp:coreProperties>
</file>