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95" w:leader="none"/>
          <w:tab w:val="right" w:pos="15422" w:leader="none"/>
        </w:tabs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конкурсного распределения принимаем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увеличению действующих) расходных обязательств</w:t>
      </w:r>
    </w:p>
    <w:p>
      <w:pPr>
        <w:pStyle w:val="ConsPlusNormal"/>
        <w:tabs>
          <w:tab w:val="clear" w:pos="708"/>
          <w:tab w:val="left" w:pos="9960" w:leader="none"/>
          <w:tab w:val="right" w:pos="15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эффективности </w:t>
        <w:tab/>
        <w:t>планируемых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введению новых (увеличению действующих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х обязательств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год и плановый период ________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768"/>
        <w:gridCol w:w="1843"/>
        <w:gridCol w:w="789"/>
        <w:gridCol w:w="487"/>
        <w:gridCol w:w="1134"/>
        <w:gridCol w:w="879"/>
        <w:gridCol w:w="255"/>
        <w:gridCol w:w="845"/>
        <w:gridCol w:w="431"/>
        <w:gridCol w:w="1417"/>
        <w:gridCol w:w="1418"/>
        <w:gridCol w:w="534"/>
        <w:gridCol w:w="741"/>
        <w:gridCol w:w="1701"/>
      </w:tblGrid>
      <w:tr>
        <w:trPr>
          <w:trHeight w:val="14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нового   расходного обяз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</w:t>
              <w:br/>
              <w:t>эффективности планируемых  меропри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потребителей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е смогут  воспользоваться результатами планируемых       мероприяти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 по годам на  реализацию каждого мероприятия (дополнительно к сумме расходов на реализацию действующего расходного обязательства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суммы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(количественные и качественные), которые планируется достичь в ходе реализации планируемых мероприятий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атегории потреб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 планового пери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год   </w:t>
              <w:br/>
              <w:t>планового пери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</w:t>
              <w:br/>
              <w:t xml:space="preserve"> значе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требующие выделения бюджетных ассигнований только в очередном финансовом году и плановом периоде   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требующие выделения бюджетных ассигнований в очередном финансовом году и (или) плановом периоде, а также за пределами планового периода                                                                                      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ГРБС          __________________   ____________________</w:t>
      </w:r>
    </w:p>
    <w:p>
      <w:pPr>
        <w:sectPr>
          <w:type w:val="nextPage"/>
          <w:pgSz w:orient="landscape" w:w="16838" w:h="11906"/>
          <w:pgMar w:left="567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Приложение № 2</w:t>
      </w:r>
    </w:p>
    <w:p>
      <w:pPr>
        <w:pStyle w:val="ConsPlusNormal"/>
        <w:tabs>
          <w:tab w:val="clear" w:pos="708"/>
          <w:tab w:val="left" w:pos="5625" w:leader="none"/>
          <w:tab w:val="left" w:pos="5895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Порядку конкурсного распределения </w:t>
      </w:r>
    </w:p>
    <w:p>
      <w:pPr>
        <w:pStyle w:val="ConsPlusNormal"/>
        <w:tabs>
          <w:tab w:val="clear" w:pos="708"/>
          <w:tab w:val="left" w:pos="5580" w:leader="none"/>
          <w:tab w:val="left" w:pos="5850" w:leader="none"/>
          <w:tab w:val="left" w:pos="6195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имаемых (увеличению действующих)</w:t>
      </w:r>
    </w:p>
    <w:p>
      <w:pPr>
        <w:pStyle w:val="ConsPlusNormal"/>
        <w:tabs>
          <w:tab w:val="clear" w:pos="708"/>
          <w:tab w:val="left" w:pos="5580" w:leader="none"/>
          <w:tab w:val="left" w:pos="5850" w:leader="none"/>
          <w:tab w:val="left" w:pos="6195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ходных обязательств согласно</w:t>
      </w:r>
    </w:p>
    <w:p>
      <w:pPr>
        <w:pStyle w:val="ConsPlusNormal"/>
        <w:tabs>
          <w:tab w:val="clear" w:pos="708"/>
          <w:tab w:val="left" w:pos="5580" w:leader="none"/>
          <w:tab w:val="left" w:pos="5850" w:leader="none"/>
          <w:tab w:val="left" w:pos="6195" w:leader="none"/>
          <w:tab w:val="right" w:pos="102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планируем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оответствия новых (увеличения действующих) расходных обязательств) критериям их иници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ценки соответствия новых (увеличения действующих) расходных обязательств критериям их инициирования (далее - оценка соответствия) определяется на основании критериев инициирования, представленных в таблице,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= SUM (Pi x Ci)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оценка соответ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 - весовой коэффициент i-го показателя соответствия (критерия инициирования) (0,2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 - оценка i-го показателя соответствия (критерия инициирования) в соответствии с таблиц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соответствия (критериев инициирования) (4)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3"/>
        <w:gridCol w:w="4781"/>
        <w:gridCol w:w="1521"/>
      </w:tblGrid>
      <w:tr>
        <w:trPr>
          <w:tblHeader w:val="true"/>
          <w:trHeight w:val="600" w:hRule="atLeast"/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</w:t>
              <w:br/>
              <w:t xml:space="preserve">  соответствия (критерия инициирования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принимаемое значение показа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казателя</w:t>
            </w:r>
          </w:p>
        </w:tc>
      </w:tr>
      <w:tr>
        <w:trPr>
          <w:trHeight w:val="2230" w:hRule="atLeast"/>
          <w:cantSplit w:val="true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ответствие нового расходного обязательства  </w:t>
              <w:br/>
              <w:t xml:space="preserve">целям и приоритетам социально-экономического развития района, основным направлениям бюджетной политики района                                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расходное обязательство соответствует целям и приоритетам социально-экономического развития района, изложенным в действующих нормативных правовых  актах района, и (или) основным направлениям бюджетной политики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</w:tr>
      <w:tr>
        <w:trPr>
          <w:trHeight w:val="2200" w:hRule="atLeast"/>
          <w:cantSplit w:val="true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расходное обязательство  соответствует целям и приоритетам социально-экономического развития района, изложенным в проектах нормативных правовых     </w:t>
              <w:br/>
              <w:t xml:space="preserve">актов района, и (или) проекту основных направлений бюджетной политики района на очередной финансовый год и плановый период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600" w:hRule="atLeast"/>
          <w:cantSplit w:val="true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расходное обязательство не соответствует целям и приоритетам социально-экономического развития района, изложенным в действующих либо проектах нормативных правовых актов района, а также основным направлениям бюджетной политики района (проекту основных направлений бюджетной политики района на очередной финансовый год и плановый период)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</w:tr>
      <w:tr>
        <w:trPr>
          <w:trHeight w:val="1800" w:hRule="atLeast"/>
          <w:cantSplit w:val="true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ответствие нового расходного обязательства  </w:t>
              <w:br/>
              <w:t xml:space="preserve">целям и задачам, изложенным в муниципальных программах район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(количественные и качественные), которые планируется достичь в результате реализации мероприятий в рамках   </w:t>
              <w:br/>
              <w:t>нового расходного обязательства, включены в действующие  муниципальные программы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</w:tr>
      <w:tr>
        <w:trPr>
          <w:trHeight w:val="1266" w:hRule="atLeast"/>
          <w:cantSplit w:val="true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количественные и качественные), которые планируется достичь в результате реализации планируемых мероприятий, не включены в перечень целевых показателей и показателей результативности действующих муниципальных  программ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600" w:hRule="atLeast"/>
          <w:cantSplit w:val="true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ффективность нового расходного обязательства с учетом увеличения поступлений доходов в консолидированный бюджет района и (или) сокращения расходных обязательств райо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ГРБС проведена оценка финансового эффекта от исполнения нового расходного обязательств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случае реализации мероприятий в рамках нового расходного обязательства прогнозируется увеличение доходов и (или) планируется сокращение расходов консолидированного бюджета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</w:tr>
      <w:tr>
        <w:trPr>
          <w:trHeight w:val="2600" w:hRule="atLeast"/>
          <w:cantSplit w:val="true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ГРБС  проведена оценка финансового эффекта от исполнения нового расходного обязательства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случае реализации мероприятий в рамках нового расходного обязательства не прогнозируется увеличение доходов и не планируется сокращение расходов консолидированного  бюджета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000" w:hRule="atLeast"/>
          <w:cantSplit w:val="true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БС оценка финансового эффекта от исполнения нового расходного обязательства  не проводилась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</w:tr>
      <w:tr>
        <w:trPr>
          <w:trHeight w:val="1400" w:hRule="atLeast"/>
          <w:cantSplit w:val="true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жителей района, которые смогут воспользоваться результатами реализации планируемых мероприятий в случае исполнения нового расходного обязательства  </w:t>
              <w:br/>
              <w:t>район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ители района смогут воспользоваться результатами реализации планируемых мероприятий в случае исполнения нового расходного обязательства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</w:tr>
      <w:tr>
        <w:trPr>
          <w:trHeight w:val="1600" w:hRule="atLeast"/>
          <w:cantSplit w:val="true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телей района, которые получат материальные и иные блага в результате реализации планируемых мероприятий в случае исполнения нового расходного обязательства района, увеличится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400" w:hRule="atLeast"/>
          <w:cantSplit w:val="true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телей района, которые смогут воспользоваться результатами реализации планируемых мероприятий в случае исполнения нового расходного обязательства района, не увеличитс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12:00Z</dcterms:created>
  <dc:creator>kom18</dc:creator>
  <dc:description/>
  <cp:keywords/>
  <dc:language>en-US</dc:language>
  <cp:lastModifiedBy>Бюджетный4</cp:lastModifiedBy>
  <cp:lastPrinted>2015-04-20T13:54:00Z</cp:lastPrinted>
  <dcterms:modified xsi:type="dcterms:W3CDTF">2015-04-20T06:01:00Z</dcterms:modified>
  <cp:revision>7</cp:revision>
  <dc:subject/>
  <dc:title/>
</cp:coreProperties>
</file>