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 № 4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4 год 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«Централизованная клубная система Козуль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--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949916О.99.0.ББ78АА00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клубных формир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по       47.020.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российскому (отраслевому)перечню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оказ кинофильмо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Категории потребителей муниципальной услуги: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u w:val="single"/>
                <w:lang w:val="ru-RU" w:eastAsia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 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Платность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латност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91400О.99.0.ББ85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 закрытой площа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зр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Раздел 3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по       47.007.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российскому (отраслевому)перечню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оказ кинофильмо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Категории потребителей муниципальной услуги: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u w:val="single"/>
                <w:lang w:val="ru-RU" w:eastAsia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 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Платность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латност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91400О.99.0.ББ85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 закрытой площа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латная усл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зр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,7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расноярский городской Сов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2.12.20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-263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«О порядке установления тарифов (цен) на услуги (работы) муниципальных предприятий и учреждений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становление Администрации Козуль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дминистрации Козул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2.11.20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«Об утверждении Положения о предоставлении дополнительных услуг муниципальными бюджетными учреждениями культуры Козульского района» 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ложение О предоставлении платных услуг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МБУК «Централизованная клубная система Козульского района»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03.12.20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«Положение О предоставлении платных услуг муниципальным бюджетным учреждением культуры централизованной клубной системы п.Козулька (МБУК «Козульская ЦКС»)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910000.Р.27.1.РО51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10000.Р.27.1.РО51000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910000.Р.27.1.РО5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ультурно-массовых (иные зрелищные мероприят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5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) информации о достижении (не достижении) 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spacing w:val="-6"/>
                <w:sz w:val="22"/>
                <w:szCs w:val="22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  <w:lang w:val="ru-RU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10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экономист</w:t>
      </w:r>
    </w:p>
    <w:p>
      <w:pPr>
        <w:pStyle w:val="Normal"/>
        <w:rPr/>
      </w:pPr>
      <w:r>
        <w:rPr>
          <w:lang w:val="ru-RU"/>
        </w:rPr>
        <w:t>МКУ "Технологический центр "                                                                                                                                                        Н.И. Чере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1:00Z</dcterms:created>
  <dc:creator>Татьяна Воладимировна Комлева</dc:creator>
  <dc:description/>
  <cp:keywords/>
  <dc:language>en-US</dc:language>
  <cp:lastModifiedBy>Наталья И. Черепова</cp:lastModifiedBy>
  <cp:lastPrinted>2024-02-28T16:01:00Z</cp:lastPrinted>
  <dcterms:modified xsi:type="dcterms:W3CDTF">2024-02-28T09:01:00Z</dcterms:modified>
  <cp:revision>9</cp:revision>
  <dc:subject/>
  <dc:title/>
</cp:coreProperties>
</file>