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nformat"/>
        <w:tabs>
          <w:tab w:val="clear" w:pos="708"/>
          <w:tab w:val="left" w:pos="10632" w:leader="none"/>
        </w:tabs>
        <w:ind w:left="10632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    № 45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на 2024 год и на плановый период 2025 и 2026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545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муниципального 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ое бюджетное учреждение культуры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«Дом ремесел Козульского района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.12.2023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иды деятельности муниципального бюджет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3Щ6243</w:t>
            </w:r>
          </w:p>
        </w:tc>
      </w:tr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-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.04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.65</w:t>
            </w:r>
          </w:p>
        </w:tc>
      </w:tr>
      <w:tr>
        <w:trPr>
          <w:trHeight w:val="499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8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.9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ru-RU" w:eastAsia="ru-RU"/>
        </w:rPr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1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35"/>
        <w:gridCol w:w="1310"/>
        <w:gridCol w:w="1276"/>
        <w:gridCol w:w="1214"/>
        <w:gridCol w:w="142"/>
        <w:gridCol w:w="1417"/>
        <w:gridCol w:w="1385"/>
        <w:gridCol w:w="1592"/>
        <w:gridCol w:w="992"/>
        <w:gridCol w:w="142"/>
        <w:gridCol w:w="142"/>
        <w:gridCol w:w="676"/>
        <w:gridCol w:w="1276"/>
        <w:gridCol w:w="599"/>
        <w:gridCol w:w="535"/>
        <w:gridCol w:w="1134"/>
        <w:gridCol w:w="32"/>
      </w:tblGrid>
      <w:tr>
        <w:trPr>
          <w:trHeight w:val="86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муниципальной услуги:</w:t>
            </w:r>
          </w:p>
        </w:tc>
        <w:tc>
          <w:tcPr>
            <w:tcW w:w="56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4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 949916О.99.0.ББ78АА0000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394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муниципальной услуги: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Физические лица</w:t>
            </w:r>
          </w:p>
        </w:tc>
        <w:tc>
          <w:tcPr>
            <w:tcW w:w="26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6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vertAlign w:val="superscript"/>
                <w:lang w:val="ru-RU" w:eastAsia="ru-RU"/>
              </w:rPr>
              <w:t>2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45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личество клубных формирова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едини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lang w:val="ru-RU" w:eastAsia="ru-RU"/>
        </w:rPr>
        <w:t>3.2. Показатели, характеризующие объем муниципальной услуги:</w:t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949916О.99.0.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посещ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31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ви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3612-1 от 17.11.1992 Закон «Основы законодательства Российской Федерации о культур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наименование, порядок и дата нормативного правового акта)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229"/>
        <w:gridCol w:w="3828"/>
      </w:tblGrid>
      <w:tr>
        <w:trPr>
          <w:trHeight w:val="8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 размещаемой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на Интернет-сайте (веб-страниц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  <w:tr>
        <w:trPr>
          <w:trHeight w:val="27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в помещен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местонахожде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я о деятельности клубных формир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Часть 2. Сведения о выполняемых работах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1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4252"/>
        <w:gridCol w:w="2410"/>
        <w:gridCol w:w="1843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работы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91000.Р.27.1.РО510009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. Категории потребителей работы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юридические лица; физ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ru-RU" w:eastAsia="ru-RU"/>
              </w:rPr>
            </w:pPr>
            <w:r>
              <w:rPr>
                <w:color w:val="FF0000"/>
                <w:highlight w:val="yellow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450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1000.Р.27.1.РО510009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 w:eastAsia="ru-RU"/>
        </w:rPr>
        <w:t>3.2. Показатели, характеризующие объем муниципальной работы: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91000.Р.27.1.РО51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мастер-кл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участников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проведен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здел 2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4252"/>
        <w:gridCol w:w="2410"/>
        <w:gridCol w:w="1843"/>
      </w:tblGrid>
      <w:tr>
        <w:trPr>
          <w:trHeight w:val="8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 Наименование работы: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900000.Р.27.1.РО510002000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. Категории потребителей работы: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юридические лица; физ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ru-RU" w:eastAsia="ru-RU"/>
              </w:rPr>
            </w:pPr>
            <w:r>
              <w:rPr>
                <w:color w:val="FF0000"/>
                <w:highlight w:val="yellow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 Показатели, характеризующие объем и (или) качество работы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. Показатели, характеризующие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450"/>
        <w:gridCol w:w="1276"/>
        <w:gridCol w:w="676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00000.Р.27.1.РО510002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 w:eastAsia="ru-RU"/>
        </w:rPr>
        <w:t>3.2. Показатели, характеризующие объем муниципальной работы:</w:t>
      </w:r>
    </w:p>
    <w:p>
      <w:pPr>
        <w:pStyle w:val="Normal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4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900000.Р.27.1.РО51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творческих (фестиваль, выставка, конкурс, смотр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участников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личество проведенн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единиц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  <w:t>Часть 3. Прочие сведения о муниципальном задании5</w:t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763"/>
        <w:gridCol w:w="3827"/>
        <w:gridCol w:w="1134"/>
        <w:gridCol w:w="5953"/>
        <w:gridCol w:w="37"/>
      </w:tblGrid>
      <w:tr>
        <w:trPr>
          <w:trHeight w:val="109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ликвидация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еорганизация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ерераспределение полномочий, повлекшее исключение из компетенции учреждения полномочий по оказанию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сключение муниципальной услуги из ведомственного переч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ные основания, предусмотренные нормативными правовыми актами Козульского района.</w:t>
            </w:r>
          </w:p>
          <w:p>
            <w:pPr>
              <w:pStyle w:val="Normal"/>
              <w:ind w:firstLine="616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досрочном прекращении выполнения муниципального задания администрация района направляет письменное уведомление о своем намерении не позднее, чем за 2 месяца до предполагаемого дня прекращения выполнения муниципального задания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6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ежеквартальным, годовым отчетам прилагается пояснительная записка с наличием в ней:</w:t>
            </w:r>
          </w:p>
          <w:p>
            <w:pPr>
              <w:pStyle w:val="Normal"/>
              <w:ind w:firstLine="616"/>
              <w:jc w:val="both"/>
              <w:rPr/>
            </w:pPr>
            <w:r>
              <w:rPr>
                <w:sz w:val="22"/>
                <w:szCs w:val="22"/>
                <w:lang w:val="ru-RU"/>
              </w:rPr>
              <w:t>1) информации о достижении (недостижении)  целевых значений показателей муниципального задания и о причинах отклонений фактических значений от плановых;</w:t>
            </w:r>
          </w:p>
          <w:p>
            <w:pPr>
              <w:pStyle w:val="Normal"/>
              <w:ind w:firstLine="6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информации о доходах от платных услуг.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. Порядок контроля за выполнением  муниципального задания:</w:t>
            </w:r>
          </w:p>
        </w:tc>
        <w:tc>
          <w:tcPr>
            <w:tcW w:w="708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Форма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</w:rPr>
              <w:t>Периодичность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Органы местного самоуправления администрации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Рассмотрение отчетов учреждения об исполнении муниципального зад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Козульский ОКиК» 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 Контроль в форме тематических прове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озульский ОКиК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6521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 Требования к отчетности о выполнении муниципального зад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1. Периодичность представления отчетов о выполнении муниципального задания - е</w:t>
            </w:r>
            <w:r>
              <w:rPr>
                <w:sz w:val="22"/>
                <w:szCs w:val="22"/>
                <w:lang w:val="ru-RU"/>
              </w:rPr>
              <w:t>жеквартальная, годовая.</w:t>
            </w:r>
            <w:r>
              <w:rPr>
                <w:spacing w:val="-6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4.2. Сроки представления отчетов о выполнении муниципального задания -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рок до 15 числа месяца, следующего за отчетным кварталом, и в срок до 25 января года  следующего за отчетным периодом.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.3. Иные требования к отчетности о выполнении муниципального зад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едварительный отчет об исполнении муниципального задания предоставляется за два рабочих дня до перечисления субсидии в декабр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ниторинг исполнения муниципального задания два раза в год: до 20 июля текущего года, до 10 февра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 следующего за отчетным периодом.</w:t>
            </w:r>
          </w:p>
          <w:p>
            <w:pPr>
              <w:pStyle w:val="ConsPlusNonformat"/>
              <w:jc w:val="both"/>
              <w:rPr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налитическая записка о результатах мониторинга предоставляется в течении 10 рабочих дней со дня завершения проведения мониторинга.</w:t>
            </w:r>
          </w:p>
        </w:tc>
      </w:tr>
      <w:tr>
        <w:trPr>
          <w:trHeight w:val="273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. Иная информация, необходимая для исполнения (контроля за исполнением)  муниципального задания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отдельному запросу администрации Козульского района учреждение предо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2" w:name="_GoBack"/>
      <w:bookmarkStart w:id="3" w:name="_GoBack"/>
      <w:bookmarkEnd w:id="3"/>
    </w:p>
    <w:p>
      <w:pPr>
        <w:pStyle w:val="Normal"/>
        <w:rPr>
          <w:lang w:val="ru-RU"/>
        </w:rPr>
      </w:pPr>
      <w:r>
        <w:rPr>
          <w:lang w:val="ru-RU"/>
        </w:rPr>
        <w:t>Ведущий экономист</w:t>
      </w:r>
    </w:p>
    <w:p>
      <w:pPr>
        <w:pStyle w:val="Normal"/>
        <w:rPr>
          <w:lang w:val="ru-RU"/>
        </w:rPr>
      </w:pPr>
      <w:r>
        <w:rPr>
          <w:lang w:val="ru-RU"/>
        </w:rPr>
        <w:t>МКУ "Технологический центр "                                                                                                                                                        Н.И. Череп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11:00Z</dcterms:created>
  <dc:creator>Татьяна Воладимировна Комлева</dc:creator>
  <dc:description/>
  <cp:keywords/>
  <dc:language>en-US</dc:language>
  <cp:lastModifiedBy>Наталья И. Черепова</cp:lastModifiedBy>
  <cp:lastPrinted>2023-12-29T08:35:00Z</cp:lastPrinted>
  <dcterms:modified xsi:type="dcterms:W3CDTF">2023-12-29T01:35:00Z</dcterms:modified>
  <cp:revision>4</cp:revision>
  <dc:subject/>
  <dc:title/>
</cp:coreProperties>
</file>