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/>
      </w:pPr>
      <w:r>
        <w:rPr/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1273"/>
        <w:gridCol w:w="1317"/>
        <w:gridCol w:w="43"/>
        <w:gridCol w:w="1618"/>
        <w:gridCol w:w="2165"/>
        <w:gridCol w:w="6"/>
        <w:gridCol w:w="2264"/>
        <w:gridCol w:w="6"/>
        <w:gridCol w:w="703"/>
        <w:gridCol w:w="6"/>
        <w:gridCol w:w="701"/>
        <w:gridCol w:w="6"/>
        <w:gridCol w:w="34"/>
        <w:gridCol w:w="810"/>
        <w:gridCol w:w="31"/>
        <w:gridCol w:w="14"/>
        <w:gridCol w:w="664"/>
        <w:gridCol w:w="6"/>
        <w:gridCol w:w="38"/>
        <w:gridCol w:w="773"/>
        <w:gridCol w:w="37"/>
        <w:gridCol w:w="6"/>
        <w:gridCol w:w="33"/>
        <w:gridCol w:w="527"/>
        <w:gridCol w:w="6"/>
        <w:gridCol w:w="1694"/>
        <w:gridCol w:w="6"/>
      </w:tblGrid>
      <w:tr>
        <w:trPr>
          <w:trHeight w:val="782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ь нормирова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280"/>
              <w:rPr/>
            </w:pPr>
            <w:r>
              <w:rPr/>
              <w:t>Вид объектов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ечень объектов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 минимальной обеспеченности, единица измерения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 максимально допустимого уровня территориальной доступности, единица измерения</w:t>
            </w:r>
          </w:p>
        </w:tc>
        <w:tc>
          <w:tcPr>
            <w:tcW w:w="439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чение показателя местных нормативов (в случае отсутствия местного норматива градостроительного проектирования применяется региональный норматив градостроительного проектирова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86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ниципальный район, городской округ, муниципальный округ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родское поселение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еспечен</w:t>
              <w:softHyphen/>
              <w:t>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ступ</w:t>
              <w:softHyphen/>
              <w:t>ност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еспечен</w:t>
              <w:softHyphen/>
              <w:t>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ступ</w:t>
              <w:softHyphen/>
              <w:t>ность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еспечен</w:t>
              <w:softHyphen/>
              <w:t>ность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ступ</w:t>
              <w:softHyphen/>
              <w:t>ность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1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10"/>
                <w:szCs w:val="10"/>
              </w:rPr>
            </w:pPr>
            <w:r>
              <w:rPr/>
              <w:t>Уровень обеспеченности, расчетное количество индивидуальных легковых автомобилей на расчетный срок, автомобилей на 1000 челове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4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1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6" w:leader="none"/>
              </w:tabs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90 200 100 </w:t>
            </w:r>
            <w:r>
              <w:rPr>
                <w:lang w:val="en-US" w:bidi="en-US"/>
              </w:rPr>
              <w:t xml:space="preserve">111 </w:t>
            </w:r>
            <w:r>
              <w:rPr/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93" w:leader="none"/>
              </w:tabs>
              <w:rPr/>
            </w:pPr>
            <w:r>
              <w:rPr/>
              <w:t>Автомобильная дорога местного зна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en-US" w:bidi="en-US"/>
              </w:rPr>
              <w:t xml:space="preserve">90 200 100 112 </w:t>
            </w:r>
            <w:r>
              <w:rPr/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томобильная дорога с твердым покрытие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9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113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, автомобильная доро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114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лодорож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0"/>
                <w:szCs w:val="10"/>
              </w:rPr>
            </w:pPr>
            <w:r>
              <w:rPr/>
              <w:t>Плотность велосипедных дорожек в границах муниципального округа, км на 1 кв. к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12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о постоянного хранения личного автомобильного транспор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12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раж; стоян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мест постоянного хранения индивидуального автотранспорта при размещении многоквартирного дома на 80 кв. м общей площади жилых помеще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13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о временной и гостевой стоянки (парковки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13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37" w:leader="none"/>
              </w:tabs>
              <w:rPr/>
            </w:pPr>
            <w:r>
              <w:rPr/>
              <w:t>Парковка; парковочное место улично-дорожной сети, перехватывающее место временной и гостевой стоянки (парковк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 мест временного хранения легковых автомобилей на стоянках автомобилей в непосредственной близости от отдельно стоящих объектов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 организации на 100 мес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00 сотрудник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организации на 100 мест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100 сотрудник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 дополнительного образования на 100 мес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реализующие программы профессионального и высшего образования на 100 студентов очной формы обучения на 10 сотрудник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культурно-досугового (клубного) типа. Зрелищные организаци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100 мес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культурно-просветительного назначения на 100 кв. м площади помещений зда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сооружения с единовременной пропускной способностью более 100 человек на100 единовременных посетителе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здания и сооружения с трибунами вместимостью более 500 зрителей на 100 мест на трибуна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отдыха и санатории, санатории-профилактории, базы отдыха предприятий и туристские базы, базы кратковременного отдыха на 100 отдыхающи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3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и культуры и отдыха. Тематические парки. Благоустроенные пляжи, места массовой околоводной рекреации, лесопарки, зоны отдыха и курортных зоны на 1 га территории парк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цы на 100 отдыхающи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кратковременного массового отдыха на 100 отдыхающи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тровые (видовые) площадки на 100 отдыхающи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ятия общественного питания на 50 кв. м площади помещений зда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ятия коммунально-бытового обслуживания на 100 кв. м площади помещений зда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е и торгово-развлекательные объекты до 200 кв. м общей площади на 100 кв. м площади помещений зда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е и торгово-развлекательные объекты более 200 кв. м общей площади на 100 кв. м площади помещений зда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-профилактические медицинские организации, оказывающие медицинскую помощь в стационарных условиях на 100 кое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-профилактические медицинские организации, оказывающие медицинскую помощь в амбулаторных условиях на 100 посеще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и офисные объекты и иные объекты без конкретного функционального назначения на 100 кв. м площади помещений зда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производственного и коммунального назначения на 100 человек работающих в двух смежных смена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 на 1 га территории кладбищ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14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автомобильного транспорта, предоставляющий услуги населению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14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37" w:leader="none"/>
              </w:tabs>
              <w:rPr/>
            </w:pPr>
            <w:r>
              <w:rPr/>
              <w:t>Точка раздачи топлива на автозаправочной станции, топливо-заправочном комплексе, доступная для неограниченного круга владельцев автомобильного транспорта (с двигателем внутреннего сгорания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142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60" w:leader="none"/>
              </w:tabs>
              <w:rPr/>
            </w:pPr>
            <w:r>
              <w:rPr/>
              <w:t>Объект зарядной инфраструктуры для зарядки электротранспортного средства (электромобиля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143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нкт технического осмотра, выдающий технологические карты легковому автомобильному транспорт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15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вид объект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15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объе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тановочные пункты общественного пассажирского транспор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шеходная доступность, минут (м):</w:t>
            </w:r>
          </w:p>
          <w:p>
            <w:pPr>
              <w:pStyle w:val="Style20"/>
              <w:rPr/>
            </w:pPr>
            <w:r>
              <w:rPr/>
              <w:t>- в жилой застройке (за исключением индивидуальной);</w:t>
            </w:r>
          </w:p>
          <w:p>
            <w:pPr>
              <w:pStyle w:val="Style20"/>
              <w:rPr/>
            </w:pPr>
            <w:r>
              <w:rPr/>
              <w:t>в индивидуальной жилой застройке пешеходная доступность.</w:t>
            </w:r>
          </w:p>
          <w:p>
            <w:pPr>
              <w:pStyle w:val="Style20"/>
              <w:rPr>
                <w:bCs/>
              </w:rPr>
            </w:pPr>
            <w:r>
              <w:rPr/>
              <w:t>Пешеходная доступность от объектов в области образования и здравоохран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6,0 (400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0,5 (700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z w:val="10"/>
                <w:szCs w:val="10"/>
              </w:rPr>
            </w:pPr>
            <w:r>
              <w:rPr/>
              <w:t xml:space="preserve">2,5 (150)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2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щита территорий от чрезвычайных ситуаций природного и техногенного характе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2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обеспечения пожарной безопасности, безопасности людей на водных объекта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21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жарное депо, точка размещения пожарной ави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212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жарный водоем, пожарный резервуар (хранилище) гидранты пожарного водопров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213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ный пост на водных объект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22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гражданской оборон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22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бежище и укрыт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23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96" w:leader="none"/>
              </w:tabs>
              <w:rPr/>
            </w:pPr>
            <w:r>
              <w:rPr/>
              <w:t>Объект защиты от опасных геологических процессов и природных явлени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23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20" w:leader="none"/>
              </w:tabs>
              <w:rPr/>
            </w:pPr>
            <w:r>
              <w:rPr/>
              <w:t>Противооползневое, противолавинное, берегоукрепительное сооружение, вал, дамб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232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0" w:leader="none"/>
              </w:tabs>
              <w:rPr/>
            </w:pPr>
            <w:r>
              <w:rPr/>
              <w:t>Обвалование, искусственная подсыпка грунта, сооружения регулирования отвода поверхностного сто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24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вид объект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24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объе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3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аз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3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98" w:leader="none"/>
              </w:tabs>
              <w:rPr/>
            </w:pPr>
            <w:r>
              <w:rPr/>
              <w:t>Объект общего среднего и дошкольного образова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9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31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сли; детский сад-ясли; семейный детский са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 мест на 100 детей в возрасте от 1 до 7 лет, мест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Для населенных пунктов с численностью населения более 2 тыс. человек в зависимости от типа жилой застройк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ешеходная доступность при многоквартирной застройк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транспортная доступность при индивидуальной застройк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Для населенных пунктов с численностью населения до 2 тыс. человек транспортная доступность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7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7 (50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 мест на 1000 человек, мес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5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Размер земельного участка, кв. м на 1 место для отдельно стоящих дошкольных образовательных организаций вместимостью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до 100 мес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от 101 места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3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32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06" w:leader="none"/>
              </w:tabs>
              <w:rPr/>
            </w:pPr>
            <w:r>
              <w:rPr/>
              <w:t>Объект общеобразовательной организации начального и основного образова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0 200 100 32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ол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Количество мест на 100 детей в возрасте от 7 до 17 лет, мест.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населенных пунктов с численностью населения более 2 тыс. человек в зависимости от типа жилой застройки и характера освоения территории:</w:t>
            </w:r>
          </w:p>
          <w:p>
            <w:pPr>
              <w:pStyle w:val="Style20"/>
              <w:rPr/>
            </w:pPr>
            <w:r>
              <w:rPr/>
              <w:t>а) при многоквартирной жилой застройке:</w:t>
            </w:r>
          </w:p>
          <w:p>
            <w:pPr>
              <w:pStyle w:val="Style20"/>
              <w:rPr/>
            </w:pPr>
            <w:r>
              <w:rPr/>
              <w:t>- пешеходная доступность для всех уровней общего образования в случае застройки на свободных территориях, для начального общего образования в случае развития застроенных территорий, в т.ч. уплотнения, минут (метров);</w:t>
            </w:r>
          </w:p>
          <w:p>
            <w:pPr>
              <w:pStyle w:val="Style20"/>
              <w:rPr/>
            </w:pPr>
            <w:r>
              <w:rPr/>
              <w:t>- транспортная доступность для основного общего и среднего общего образования в случае развития застроенных территорий, в т.ч. уплотнения, минут .</w:t>
            </w:r>
          </w:p>
          <w:p>
            <w:pPr>
              <w:pStyle w:val="Style20"/>
              <w:tabs>
                <w:tab w:val="clear" w:pos="708"/>
                <w:tab w:val="left" w:pos="206" w:leader="none"/>
              </w:tabs>
              <w:rPr/>
            </w:pPr>
            <w:r>
              <w:rPr/>
              <w:t>б) при индивидуальной жилой застройке транспортная доступность, минут.</w:t>
            </w:r>
          </w:p>
          <w:p>
            <w:pPr>
              <w:pStyle w:val="Style20"/>
              <w:rPr/>
            </w:pPr>
            <w:r>
              <w:rPr/>
              <w:t>Для населенных пунктов с численностью населения до 2 тыс. человек транспортная доступность, мину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(800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 мест на 1000 человек, мес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Размер земельного участка, кв. м на 1 место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и вместимости общеобразовательной организац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свыше 30 до 170 мес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т 170 до 340 мес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т 340 до 510 мес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т 510 до 660 мес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т 660 до 1000 мес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т 1000 до 1500 мес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свыше 1500 мест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5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3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2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0 200 100 33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дополнительного образования дете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0 200 100 33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ола искусств; спортивная школа; секция и кружок искусств и ремесел; спортивная секция и кружок; секция и кружок профессиональной подготов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Количество мест на 100 детей в возрасте от 5 до 18 лет, мес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шеходная доступность при многоквартирной застройке, минут (метров);</w:t>
            </w:r>
          </w:p>
          <w:p>
            <w:pPr>
              <w:pStyle w:val="Style20"/>
              <w:rPr/>
            </w:pPr>
            <w:r>
              <w:rPr/>
              <w:t>транспортная доступность при индивидуальной застройке, минут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(80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6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Размер земельного участка, кв. м на 1 место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- для встроенных объектов в первые этажи многоквартирных дом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- для отдельно стоящих объектов вместимостью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до 500 мес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более 500 мес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7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332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12" w:leader="none"/>
              </w:tabs>
              <w:rPr/>
            </w:pPr>
            <w:r>
              <w:rPr/>
              <w:t>Место дополнительного образования, расположенное в объекте общего образования (кружок и секция при школе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34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вид объект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34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объе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4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дравоохран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4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87" w:leader="none"/>
              </w:tabs>
              <w:rPr/>
            </w:pPr>
            <w:r>
              <w:rPr/>
              <w:t>Медицинская организация, оказывающая медицинскую помощь в экстренной форме вне пределов медицинской организаци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87" w:leader="none"/>
              </w:tabs>
              <w:rPr>
                <w:sz w:val="10"/>
                <w:szCs w:val="10"/>
              </w:rPr>
            </w:pPr>
            <w:r>
              <w:rPr/>
              <w:t>Не объект местного значения городского округа (ОМЗ ГО)</w:t>
            </w:r>
          </w:p>
        </w:tc>
      </w:tr>
      <w:tr>
        <w:trPr>
          <w:trHeight w:val="18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41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46" w:leader="none"/>
              </w:tabs>
              <w:rPr/>
            </w:pPr>
            <w:r>
              <w:rPr/>
              <w:t>Станция скорой медицинской помощи, отделение скорой медицинской помощи (больниц, больниц скорой медицинской помощи, поликлиник) с собственным парком автомобилей скорой медицинской помощ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87" w:leader="none"/>
              </w:tabs>
              <w:rPr>
                <w:sz w:val="10"/>
                <w:szCs w:val="10"/>
              </w:rPr>
            </w:pPr>
            <w:r>
              <w:rPr/>
              <w:t>Не ОМЗ ГО</w:t>
            </w:r>
          </w:p>
        </w:tc>
      </w:tr>
      <w:tr>
        <w:trPr>
          <w:trHeight w:val="170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42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10" w:leader="none"/>
              </w:tabs>
              <w:rPr/>
            </w:pPr>
            <w:r>
              <w:rPr/>
              <w:t>Медицинская организация, оказывающая медицинскую помощь в неотложной форме вне пределов медицинской организаци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87" w:leader="none"/>
              </w:tabs>
              <w:rPr/>
            </w:pPr>
            <w:r>
              <w:rPr/>
              <w:t>Не ОМЗ ГО</w:t>
            </w:r>
          </w:p>
        </w:tc>
      </w:tr>
      <w:tr>
        <w:trPr>
          <w:trHeight w:val="151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42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45" w:leader="none"/>
              </w:tabs>
              <w:rPr/>
            </w:pPr>
            <w:r>
              <w:rPr/>
              <w:t>Отделение и пункт неотложной медицинской помощи поликлиники и Больницы с собственным парком автомобилей скорой медицинской помощ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87" w:leader="none"/>
              </w:tabs>
              <w:rPr/>
            </w:pPr>
            <w:r>
              <w:rPr/>
              <w:t>Не ОМЗ ГО</w:t>
            </w:r>
          </w:p>
        </w:tc>
      </w:tr>
      <w:tr>
        <w:trPr>
          <w:trHeight w:val="188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43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1373" w:leader="none"/>
              </w:tabs>
              <w:rPr/>
            </w:pPr>
            <w:r>
              <w:rPr/>
              <w:t>Медицинская организация, оказывающая медицинскую помощь в экстренной и неотложной форме в пределах медицинской организаци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87" w:leader="none"/>
              </w:tabs>
              <w:rPr/>
            </w:pPr>
            <w:r>
              <w:rPr/>
              <w:t>Не ОМЗ ГО</w:t>
            </w:r>
          </w:p>
        </w:tc>
      </w:tr>
      <w:tr>
        <w:trPr>
          <w:trHeight w:val="10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43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/>
            </w:pPr>
            <w:r>
              <w:rPr/>
              <w:t>Отделение экстренной и неотложной помощи в составе медицинских учреждений различного вида и профи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87" w:leader="none"/>
              </w:tabs>
              <w:rPr/>
            </w:pPr>
            <w:r>
              <w:rPr/>
              <w:t>Не ОМЗ ГО</w:t>
            </w:r>
          </w:p>
        </w:tc>
      </w:tr>
      <w:tr>
        <w:trPr>
          <w:trHeight w:val="154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44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68" w:leader="none"/>
              </w:tabs>
              <w:rPr/>
            </w:pPr>
            <w:r>
              <w:rPr/>
              <w:t>Медицинская организация, обеспечивающая прием населения для оказания медицинской Помощи в неотложной форм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87" w:leader="none"/>
              </w:tabs>
              <w:rPr>
                <w:sz w:val="10"/>
                <w:szCs w:val="10"/>
              </w:rPr>
            </w:pPr>
            <w:r>
              <w:rPr/>
              <w:t>Не ОМЗ ГО</w:t>
            </w:r>
          </w:p>
        </w:tc>
      </w:tr>
      <w:tr>
        <w:trPr>
          <w:trHeight w:val="16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44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вматологический пункт; дежурный медицинский пункт и поликлиника, отделение больницы; дежурный стоматологический пункт, поликлиника, отделение больницы; фельдшерско- акушерский пун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87" w:leader="none"/>
              </w:tabs>
              <w:rPr/>
            </w:pPr>
            <w:r>
              <w:rPr/>
              <w:t>Не ОМЗ ГО</w:t>
            </w:r>
          </w:p>
        </w:tc>
      </w:tr>
      <w:tr>
        <w:trPr>
          <w:trHeight w:val="189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45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10" w:leader="none"/>
              </w:tabs>
              <w:rPr/>
            </w:pPr>
            <w:r>
              <w:rPr/>
              <w:t>Лечебно</w:t>
              <w:softHyphen/>
              <w:t>профилактическая медицинская организация, оказывающая медицинскую помощь в амбулаторных условиях (кроме диспансера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87" w:leader="none"/>
              </w:tabs>
              <w:rPr/>
            </w:pPr>
            <w:r>
              <w:rPr/>
              <w:t>Не ОМЗ ГО</w:t>
            </w:r>
          </w:p>
        </w:tc>
      </w:tr>
      <w:tr>
        <w:trPr>
          <w:trHeight w:val="207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45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булатория, центр врачебной практики (семейной медицины); поликлиника, детская поликлиника, стоматологическая поликлиника, детская стоматологическая поликлиника, консультативно</w:t>
              <w:softHyphen/>
              <w:t>диагностический цент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87" w:leader="none"/>
              </w:tabs>
              <w:rPr/>
            </w:pPr>
            <w:r>
              <w:rPr/>
              <w:t>Не ОМЗ ГО</w:t>
            </w:r>
          </w:p>
        </w:tc>
      </w:tr>
      <w:tr>
        <w:trPr>
          <w:trHeight w:val="7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46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37" w:leader="none"/>
              </w:tabs>
              <w:rPr/>
            </w:pPr>
            <w:r>
              <w:rPr/>
              <w:t>Медицинское учреждение отдыха и оздоровления дете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87" w:leader="none"/>
              </w:tabs>
              <w:rPr/>
            </w:pPr>
            <w:r>
              <w:rPr/>
              <w:t>Не ОМЗ ГО</w:t>
            </w:r>
          </w:p>
        </w:tc>
      </w:tr>
      <w:tr>
        <w:trPr>
          <w:trHeight w:val="37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46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ский санаторий; детский профилактор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87" w:leader="none"/>
              </w:tabs>
              <w:rPr/>
            </w:pPr>
            <w:r>
              <w:rPr/>
              <w:t>Не ОМЗ ГО</w:t>
            </w:r>
          </w:p>
        </w:tc>
      </w:tr>
      <w:tr>
        <w:trPr>
          <w:trHeight w:val="75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47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региональной фармацевтической се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87" w:leader="none"/>
              </w:tabs>
              <w:rPr/>
            </w:pPr>
            <w:r>
              <w:rPr/>
              <w:t>Не ОМЗ ГО</w:t>
            </w:r>
          </w:p>
        </w:tc>
      </w:tr>
      <w:tr>
        <w:trPr>
          <w:trHeight w:val="3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47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31" w:leader="none"/>
              </w:tabs>
              <w:rPr/>
            </w:pPr>
            <w:r>
              <w:rPr/>
              <w:t>Аптека, аптечный пун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87" w:leader="none"/>
              </w:tabs>
              <w:rPr/>
            </w:pPr>
            <w:r>
              <w:rPr/>
              <w:t>Не ОМЗ ГО</w:t>
            </w:r>
          </w:p>
        </w:tc>
      </w:tr>
      <w:tr>
        <w:trPr>
          <w:trHeight w:val="43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48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вид объект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87" w:leader="none"/>
              </w:tabs>
              <w:rPr/>
            </w:pPr>
            <w:r>
              <w:rPr/>
              <w:t>Не ОМЗ ГО</w:t>
            </w:r>
          </w:p>
        </w:tc>
      </w:tr>
      <w:tr>
        <w:trPr>
          <w:trHeight w:val="4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48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объе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87" w:leader="none"/>
              </w:tabs>
              <w:rPr/>
            </w:pPr>
            <w:r>
              <w:rPr/>
              <w:t>Не ОМЗ ГО</w:t>
            </w:r>
          </w:p>
        </w:tc>
      </w:tr>
      <w:tr>
        <w:trPr>
          <w:trHeight w:val="7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5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71" w:leader="none"/>
              </w:tabs>
              <w:rPr/>
            </w:pPr>
            <w:r>
              <w:rPr/>
              <w:t>Физическая культура и массовый спо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71" w:leader="none"/>
              </w:tabs>
              <w:rPr>
                <w:sz w:val="10"/>
                <w:szCs w:val="10"/>
              </w:rPr>
            </w:pPr>
            <w:r>
              <w:rPr/>
              <w:t>Единовременная пропускная способность (ЕПС) объектов спорта на 1 тыс. человек населения в возрасте от 3 до 79 л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71" w:leader="none"/>
              </w:tabs>
              <w:rPr>
                <w:sz w:val="10"/>
                <w:szCs w:val="10"/>
              </w:rPr>
            </w:pPr>
            <w:r>
              <w:rPr/>
              <w:t>1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0"/>
              <w:rPr/>
            </w:pPr>
            <w:r>
              <w:rPr/>
              <w:t>90 200 100 5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вательный бассейн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51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" w:leader="none"/>
              </w:tabs>
              <w:rPr/>
            </w:pPr>
            <w:r>
              <w:rPr/>
              <w:t>Бассейн, а также плавательная дорожка в физкультурно- оздоровительных комплексах и спортивных комплексах, доступных для массового посе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" w:leader="none"/>
              </w:tabs>
              <w:rPr>
                <w:sz w:val="10"/>
                <w:szCs w:val="10"/>
              </w:rPr>
            </w:pPr>
            <w:r>
              <w:rPr/>
              <w:t>Количество плавательных бассейнов на муниципальный округ, е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" w:leader="none"/>
              </w:tabs>
              <w:rPr/>
            </w:pPr>
            <w:r>
              <w:rPr/>
              <w:t xml:space="preserve">Транспортная доступность, мин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" w:leader="none"/>
              </w:tabs>
              <w:rPr/>
            </w:pPr>
            <w:r>
              <w:rPr/>
              <w:t>Площадь зеркала воды на 15 тыс. человек, кв. 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" w:leader="none"/>
              </w:tabs>
              <w:rPr/>
            </w:pPr>
            <w:r>
              <w:rPr/>
              <w:t>4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" w:leader="none"/>
              </w:tabs>
              <w:rPr/>
            </w:pPr>
            <w:r>
              <w:rPr/>
              <w:t>ЕПС бассейнов на 15 тыс. человек, ед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52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дион с трибунами менее 1500 мес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52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дион (всех видов с трибунам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53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скостное спортивное сооружение для занятия физкультурой и массовым спорто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53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оккейная коробка; баскетбольная, волейбольная, универсальная площадка; поле для мини- футбол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Количество объектов 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тыс. челове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населенных пунктов с численностью населения от 2 тыс. человек пешеходная доступность, минут (метров), в зависимости от типа жилой застройки:</w:t>
            </w:r>
          </w:p>
          <w:p>
            <w:pPr>
              <w:pStyle w:val="Style20"/>
              <w:rPr/>
            </w:pPr>
            <w:r>
              <w:rPr/>
              <w:t>- многоквартирная;</w:t>
            </w:r>
          </w:p>
          <w:p>
            <w:pPr>
              <w:pStyle w:val="Style20"/>
              <w:rPr/>
            </w:pPr>
            <w:r>
              <w:rPr/>
              <w:t>- индивидуальная.</w:t>
            </w:r>
          </w:p>
          <w:p>
            <w:pPr>
              <w:pStyle w:val="Style20"/>
              <w:rPr/>
            </w:pPr>
            <w:r>
              <w:rPr/>
              <w:t xml:space="preserve">Для населенных пунктов с численностью населения менее 2 тыс. человек транспортная доступность, мин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(70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(1000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на 10 тыс. человек, кв. 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ПС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объектов 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тыс. человек, ед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54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й зал для круглогодичных занятия физкультурой и массовым спорто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54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щадка воркаута; хоккейная коробка; баскетбольная, волейбольная, универсальная площадка; поле для мини- футбола; спортивный зал общего поль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физкультурно-спортивных залов на муниципальный округ, ед.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населенных пунктов с численностью населения от 2 тыс. человек пешеходная доступность, минут (метров), в зависимости от типа жилой застройки:</w:t>
            </w:r>
          </w:p>
          <w:p>
            <w:pPr>
              <w:pStyle w:val="Style20"/>
              <w:rPr/>
            </w:pPr>
            <w:r>
              <w:rPr/>
              <w:t>- многоквартирная;</w:t>
            </w:r>
          </w:p>
          <w:p>
            <w:pPr>
              <w:pStyle w:val="Style20"/>
              <w:rPr/>
            </w:pPr>
            <w:r>
              <w:rPr/>
              <w:t>- индивидуальная.</w:t>
            </w:r>
          </w:p>
          <w:p>
            <w:pPr>
              <w:pStyle w:val="Style20"/>
              <w:rPr/>
            </w:pPr>
            <w:r>
              <w:rPr/>
              <w:t>Для населенных пунктов с численностью населения менее 2 тыс. человек транспортная доступность, ми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 (1350)</w:t>
            </w:r>
          </w:p>
          <w:p>
            <w:pPr>
              <w:pStyle w:val="Style20"/>
              <w:rPr/>
            </w:pPr>
            <w:r>
              <w:rPr/>
              <w:t>30 (2000)</w:t>
            </w:r>
          </w:p>
          <w:p>
            <w:pPr>
              <w:pStyle w:val="Style20"/>
              <w:rPr/>
            </w:pPr>
            <w:r>
              <w:rPr/>
              <w:t>3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щадь пола физкультурно-спортивных залов на 10 тыс. чел.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ПС объектов на 10 тыс. человек, е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55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28" w:leader="none"/>
              </w:tabs>
              <w:rPr/>
            </w:pPr>
            <w:r>
              <w:rPr/>
              <w:t>Манеж для круглогодичных занятий массовым спорто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55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гкоатлетический манеж; конный манеж; футбольный мане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56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0" w:leader="none"/>
              </w:tabs>
              <w:rPr/>
            </w:pPr>
            <w:r>
              <w:rPr/>
              <w:t>Объект городской и рекреационной инфраструктуры для занятий физкультурой и массовым спорто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объектов на муниципальный округ, е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56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22" w:leader="none"/>
              </w:tabs>
              <w:rPr/>
            </w:pPr>
            <w:r>
              <w:rPr/>
              <w:t>Спортивная площадка; дистанция (велодорожка); площадка с тренажерами; каток (сезонный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яженность велосипедных дорожек на 1 га парка площадью свыше 10 га, 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57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вид объект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57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объе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ыжные баз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объектов на муниципальный округ, ед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ружения для стрелковых видов спорта (в том числе тир, стрельбище, стенд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объектов на муниципальный округ, ед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6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71" w:leader="none"/>
              </w:tabs>
              <w:rPr/>
            </w:pPr>
            <w:r>
              <w:rPr/>
              <w:t>Электро- и газоснабжение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о строкой 1 таблицы 15 МНГП</w:t>
            </w:r>
          </w:p>
        </w:tc>
      </w:tr>
      <w:tr>
        <w:trPr>
          <w:trHeight w:val="5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6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электроснабжения насел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61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46" w:leader="none"/>
              </w:tabs>
              <w:rPr/>
            </w:pPr>
            <w:r>
              <w:rPr/>
              <w:t>Объект генерации электрической энергии (мини-тепло-электростанции); объект распределительной сети (распределительный пункт, трансформаторный пункт), осуществляющий передачу энергии конечному потребител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0"/>
              <w:rPr/>
            </w:pPr>
            <w:r>
              <w:rPr/>
              <w:t>90 200 100 62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газоснабж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о строкой 3 таблицы 15 МНГП</w:t>
            </w:r>
          </w:p>
        </w:tc>
      </w:tr>
      <w:tr>
        <w:trPr>
          <w:trHeight w:val="171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62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46" w:leader="none"/>
              </w:tabs>
              <w:rPr/>
            </w:pPr>
            <w:r>
              <w:rPr/>
              <w:t>Объект распределительной сети, осуществляющий передачу энергии конечному потребителю (пункт редуцирования газа, газопроводы низкого, среднего давления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63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вид объект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63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объе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7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76" w:leader="none"/>
              </w:tabs>
              <w:rPr/>
            </w:pPr>
            <w:r>
              <w:rPr/>
              <w:t>Тепло- и водоснабжение населения, водоотвед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7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теплоснабж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о строкой 2 таблицы 15 МНГП</w:t>
            </w:r>
          </w:p>
        </w:tc>
      </w:tr>
      <w:tr>
        <w:trPr>
          <w:trHeight w:val="167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71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37" w:leader="none"/>
              </w:tabs>
              <w:rPr/>
            </w:pPr>
            <w:r>
              <w:rPr/>
              <w:t>Объект централизованной системы теплоснабжения, осуществляющий выработку и подачу тепловой энергии конечному потребител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72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водоснабж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о строкой 4 таблицы 15 МНГП</w:t>
            </w:r>
          </w:p>
        </w:tc>
      </w:tr>
      <w:tr>
        <w:trPr>
          <w:trHeight w:val="157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72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централизованной системы водоснабжения, осуществляющий отбор и подачу воды конечному потребител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73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водоотвед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о строкой 5 таблицы 15 МНГП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31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73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централизованной системы водоотведения, осуществляющие сбор, отвод и очистку бытовых сто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74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вид объект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74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объе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2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8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аботка, утилизация, обезвреживание, размещение твердых коммунальных отхо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8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70" w:leader="none"/>
              </w:tabs>
              <w:rPr/>
            </w:pPr>
            <w:r>
              <w:rPr/>
              <w:t>Объект сбора твердых коммунальных</w:t>
            </w:r>
            <w:r>
              <w:rPr>
                <w:rFonts w:eastAsia="Courier New" w:cs="Courier New" w:ascii="Courier New" w:hAnsi="Courier New"/>
                <w:b/>
                <w:bCs/>
                <w:sz w:val="13"/>
                <w:szCs w:val="13"/>
              </w:rPr>
              <w:t xml:space="preserve"> </w:t>
            </w:r>
            <w:r>
              <w:rPr/>
              <w:t>отход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7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81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ейнерная площадка для сбора твердых коммунальных отход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82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вид объект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82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объе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9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лагоустройство и озелен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9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озеленения на территориях общего пользования населенных пункт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Площадь озеленённой территорий общего пользования на 1 человека, кв. 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91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Парк, сад, зона отдыха; аллея, бульвар, сквер; озелененная пешеходная зона; газ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Размер земельного участка парка на объект, г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ая доступность, мин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>
                <w:sz w:val="10"/>
                <w:szCs w:val="10"/>
              </w:rPr>
            </w:pPr>
            <w:r>
              <w:rPr/>
              <w:t>1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911 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вид объект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911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объе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вера (бульвар, сад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Размер земельного участка сквера (бульвара, сада) на объект, г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Пешеходная доступность, мин. (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30 (2000)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Площадки отдыха на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Размер земельного участка сквера (бульвара, сада) на объект, г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Пешеходная доступность, мин. (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0,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30 (2000)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Детские игровые площад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Площадь объекта на 1 человека, кв. 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Пешеходная доступность, мин. (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0,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5 (350)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Площадки для выгула и дрессировки соба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Размер земельного участка, кв. 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Транспортная доступность, ми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5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1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Питомник декоративных и садовых раст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Количество объектов на муниципальный округ, ед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rPr/>
            </w:pPr>
            <w:r>
              <w:rPr/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92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благоустройства и озеленения рекреационной территори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92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2" w:leader="none"/>
              </w:tabs>
              <w:rPr/>
            </w:pPr>
            <w:r>
              <w:rPr/>
              <w:t>Парк. лесопарк, городской ле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2" w:leader="none"/>
              </w:tabs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22" w:leader="none"/>
              </w:tabs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93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60" w:leader="none"/>
              </w:tabs>
              <w:rPr/>
            </w:pPr>
            <w:r>
              <w:rPr/>
              <w:t>Объект благоустройства прибрежной полос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93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ережная, пля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щадь территории пляжа на 1 тыс. человек, г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,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яженность береговой полосы пляжа на 1 тыс. человек, 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набережных н муниципальный округ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94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благоустройства и озеленения жилых территори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94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/>
            </w:pPr>
            <w:r>
              <w:rPr/>
              <w:t>Парк, сквер, сад, зона отдыха; детская площадка; общественное простран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/>
            </w:pPr>
            <w:r>
              <w:rPr/>
              <w:t>Площадь площадки, кв. м на 100 кв. м площади жилых помещений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/>
            </w:pPr>
            <w:r>
              <w:rPr/>
              <w:t>-для игр детей дошкольного и младшего школьного возрас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/>
            </w:pPr>
            <w:r>
              <w:rPr/>
              <w:t>2,4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/>
            </w:pPr>
            <w:r>
              <w:rPr/>
              <w:t>-для отдыха взрослого насел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/>
            </w:pPr>
            <w:r>
              <w:rPr/>
              <w:t>0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/>
            </w:pPr>
            <w:r>
              <w:rPr/>
              <w:t>-для занятий физкультуро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/>
            </w:pPr>
            <w:r>
              <w:rPr/>
              <w:t>2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/>
            </w:pPr>
            <w:r>
              <w:rPr/>
              <w:t xml:space="preserve">-для хозяйственных целей (контейнерные площадки для сбора ТКО и крупногабаритного мусора)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/>
            </w:pPr>
            <w:r>
              <w:rPr/>
              <w:t>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/>
            </w:pPr>
            <w:r>
              <w:rPr/>
              <w:t>-для выгула соба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/>
            </w:pPr>
            <w:r>
              <w:rPr/>
              <w:t>Минимальный размер одной площадки, кв. м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/>
            </w:pPr>
            <w:r>
              <w:rPr/>
              <w:t>-для игр детей дошкольного и младшего школьного возрас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/>
            </w:pPr>
            <w:r>
              <w:rPr/>
              <w:t>-для отдыха взрослого насел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/>
            </w:pPr>
            <w:r>
              <w:rPr/>
              <w:t>-для занятий физкультуро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/>
            </w:pPr>
            <w:r>
              <w:rPr/>
              <w:t>-для выгула соба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95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вид объект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0 95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объе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ль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0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библиотечного обслуживания насел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9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01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2" w:leader="none"/>
              </w:tabs>
              <w:rPr/>
            </w:pPr>
            <w:r>
              <w:rPr/>
              <w:t>Универсальная библиотека; детская библиотека; библиотека для Инвалидов по зрению; точка доступа к полнотекстовым информационным ресурс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/>
            </w:pPr>
            <w:r>
              <w:rPr/>
              <w:t>Количество общедоступных библиотек на 5 тыс. человек, ед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>
                <w:szCs w:val="24"/>
              </w:rPr>
            </w:pPr>
            <w:r>
              <w:rPr>
                <w:szCs w:val="24"/>
              </w:rPr>
              <w:t>Транспортная доступность, ми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/>
            </w:pPr>
            <w:r>
              <w:rPr/>
              <w:t>Количество детских библиотек на муниципальный округ, ед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>
                <w:szCs w:val="24"/>
              </w:rPr>
            </w:pPr>
            <w:r>
              <w:rPr>
                <w:szCs w:val="24"/>
              </w:rPr>
              <w:t>Транспортная доступность, ми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6" w:leader="none"/>
              </w:tabs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02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зе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02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аеведческий; художественный; тематическ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краеведческих музеев на муниципальный округ, ед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9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личество </w:t>
            </w:r>
            <w:r>
              <w:rPr>
                <w:szCs w:val="24"/>
              </w:rPr>
              <w:t>тематическ</w:t>
            </w:r>
            <w:r>
              <w:rPr/>
              <w:t>их музеев на муниципальный округ, е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9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03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ат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03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атр драматический; театр оперы, балета, музыки; театр кукол; театр юного зрителя; театры по видам искус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04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цертная организац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04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цертный зал; филармония; концертный творческий коллекти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05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ир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05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ирковой аттракцион; цирковая площад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06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клубного тип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06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м (центр народного творчества); дом культуры; центр культурного развития; клу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объектов на 10 тыс. человек,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Транспортная доступность, ми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личество посадочных мест </w:t>
              <w:br/>
              <w:t>на 1 тыс. чел., ед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 w:bidi="ar-S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07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рк культуры и отдых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07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рк культуры и отдых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08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оопарк (ботанический сад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08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оопарк (ботанический сад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09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10"/>
                <w:szCs w:val="10"/>
              </w:rPr>
            </w:pPr>
            <w:r>
              <w:rPr/>
              <w:t>Кинотеатр и киноза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09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инотеатр: киноза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0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97" w:firstLine="2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Выставочный зал и галерея искусст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01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Выставочный зал; галерея живописи; галерея скульптуры; галерея иной специф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90 200 101 02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Иной вид объект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02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объе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реждения по работе с детьми и молодежью (дом молодежи, молодежный центр, молодежный клуб и иные учреждения, предоставляющие социальные услуги молодеж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ощадь объекта, кв. м общей площади на 1000 челове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шеходная доступность при многоквартирной застройке, мин (м).</w:t>
            </w:r>
          </w:p>
          <w:p>
            <w:pPr>
              <w:pStyle w:val="Style20"/>
              <w:rPr/>
            </w:pPr>
            <w:r>
              <w:rPr/>
              <w:t xml:space="preserve">Транспортная доступность при индивидуальной застройке, мин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 (500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1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уризм и отдых, массовый отдых на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1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Объект массового отдых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11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7" w:leader="none"/>
              </w:tabs>
              <w:rPr/>
            </w:pPr>
            <w:r>
              <w:rPr/>
              <w:t>Пригородная рекреационная зона, зона проведения организованных массовых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1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12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1315" w:leader="none"/>
              </w:tabs>
              <w:rPr/>
            </w:pPr>
            <w:r>
              <w:rPr/>
              <w:t>Объект организации отдыха и оздоровления дете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12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отдыха детей и их оздоровлен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13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Объект развития и поддержки туриз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13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емпинг; мотель; туристическая гостиница и комплекс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132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информационно</w:t>
              <w:softHyphen/>
              <w:t>справочного обслуживания турист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14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вид объе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14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объек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2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ассажирский автомобильный транспор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2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Объект транспортно</w:t>
              <w:softHyphen/>
              <w:t>пересадочных узлов (ТПУ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21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транспортно</w:t>
              <w:softHyphen/>
              <w:t>пересадочных узлов (ТПУ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22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58" w:leader="none"/>
              </w:tabs>
              <w:rPr/>
            </w:pPr>
            <w:r>
              <w:rPr/>
              <w:t>Автовокзал межрегионального и местного сообщ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90 200 101 22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томобильная станц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23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вид объе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23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объек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3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яз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3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кт почтовой связ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31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74" w:leader="none"/>
              </w:tabs>
              <w:rPr/>
            </w:pPr>
            <w:r>
              <w:rPr/>
              <w:t>Объект почтовой связ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7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7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32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Объект экстренной телефонной связ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32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15" w:leader="none"/>
              </w:tabs>
              <w:rPr/>
            </w:pPr>
            <w:r>
              <w:rPr/>
              <w:t>Зона устойчивого приема-передачи сигнала станции сотовой связи; общественный телефон экстренной связ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33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вид объе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33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объек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200 101 4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734" w:leader="none"/>
              </w:tabs>
              <w:rPr/>
            </w:pPr>
            <w:r>
              <w:rPr/>
              <w:t>Иная область нормирова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41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вид объе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 200 101 411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й объек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2"/>
      <w:szCs w:val="32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3"/>
      <w:szCs w:val="13"/>
    </w:rPr>
  </w:style>
  <w:style w:type="character" w:styleId="5">
    <w:name w:val="Основной текст (5)_"/>
    <w:qFormat/>
    <w:rPr>
      <w:sz w:val="30"/>
      <w:szCs w:val="30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Arial" w:hAnsi="Arial" w:eastAsia="Arial" w:cs="Arial"/>
      <w:sz w:val="19"/>
      <w:szCs w:val="19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Style19">
    <w:name w:val="Тема примечания Знак"/>
    <w:qFormat/>
    <w:rPr>
      <w:rFonts w:ascii="Courier New" w:hAnsi="Courier New" w:eastAsia="Courier New" w:cs="Courier New"/>
      <w:b/>
      <w:bCs/>
      <w:color w:val="000000"/>
      <w:sz w:val="20"/>
      <w:szCs w:val="20"/>
      <w:lang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pacing w:lineRule="auto" w:line="36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ind w:firstLine="42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23">
    <w:name w:val="Основной текст (2)"/>
    <w:basedOn w:val="Normal"/>
    <w:qFormat/>
    <w:pPr>
      <w:spacing w:before="0" w:after="40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12">
    <w:name w:val="Заголовок №1"/>
    <w:basedOn w:val="Normal"/>
    <w:qFormat/>
    <w:pPr>
      <w:spacing w:lineRule="auto" w:line="304" w:before="0" w:after="6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32"/>
      <w:u w:val="single"/>
      <w:lang w:bidi="ar-SA"/>
    </w:rPr>
  </w:style>
  <w:style w:type="paragraph" w:styleId="41">
    <w:name w:val="Основной текст (4)"/>
    <w:basedOn w:val="Normal"/>
    <w:qFormat/>
    <w:pPr>
      <w:spacing w:before="0" w:after="60"/>
      <w:jc w:val="center"/>
    </w:pPr>
    <w:rPr>
      <w:rFonts w:ascii="Times New Roman" w:hAnsi="Times New Roman" w:eastAsia="Times New Roman" w:cs="Times New Roman"/>
      <w:color w:val="000000"/>
      <w:sz w:val="13"/>
      <w:szCs w:val="13"/>
      <w:lang w:bidi="ar-SA"/>
    </w:rPr>
  </w:style>
  <w:style w:type="paragraph" w:styleId="51">
    <w:name w:val="Основной текст (5)"/>
    <w:basedOn w:val="Normal"/>
    <w:qFormat/>
    <w:pPr>
      <w:spacing w:lineRule="auto" w:line="328"/>
      <w:jc w:val="center"/>
    </w:pPr>
    <w:rPr>
      <w:rFonts w:ascii="Calibri" w:hAnsi="Calibri" w:eastAsia="Calibri" w:cs="Times New Roman"/>
      <w:color w:val="000000"/>
      <w:sz w:val="30"/>
      <w:szCs w:val="30"/>
      <w:lang w:bidi="ar-SA"/>
    </w:rPr>
  </w:style>
  <w:style w:type="paragraph" w:styleId="Style20">
    <w:name w:val="Другое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24">
    <w:name w:val="Заголовок №2"/>
    <w:basedOn w:val="Normal"/>
    <w:qFormat/>
    <w:pPr>
      <w:ind w:right="320" w:hanging="0"/>
      <w:jc w:val="right"/>
      <w:outlineLvl w:val="1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5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41:00Z</dcterms:created>
  <dc:creator>Владимир</dc:creator>
  <dc:description/>
  <dc:language>en-US</dc:language>
  <cp:lastModifiedBy>Анна Г. Клецко</cp:lastModifiedBy>
  <dcterms:modified xsi:type="dcterms:W3CDTF">2025-04-16T03:41:00Z</dcterms:modified>
  <cp:revision>2</cp:revision>
  <dc:subject/>
  <dc:title/>
</cp:coreProperties>
</file>