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62pt" filled="f" o:ole="">
            <v:imagedata r:id="rId3" o:title=""/>
          </v:shape>
          <o:OLEObject Type="Embed" ProgID="" ShapeID="ole_rId2" DrawAspect="Content" ObjectID="_1629130192" r:id="rId2"/>
        </w:object>
      </w:r>
    </w:p>
    <w:p>
      <w:pPr>
        <w:pStyle w:val="Normal"/>
        <w:ind w:firstLine="420"/>
        <w:jc w:val="center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45"/>
        <w:gridCol w:w="3315"/>
      </w:tblGrid>
      <w:tr>
        <w:trPr/>
        <w:tc>
          <w:tcPr>
            <w:tcW w:w="3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1.2022</w:t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.г.т.Козулька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15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 внесении изменения в постановление администрации района от 18.11.2011    № 622 «О создании Координационного Совета по содействию развитию малого и среднего предпринимательства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 состава администрации района, руководствуясь  ст. 16, 19, 22, 42  Устава района ПОСТАНОВЛЯЮ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района от 18.11.2011  № 622 «О создании Координационного Совета по содействию развитию малого и среднего предпринимательства», изложив приложение № 1 в редакции, согласно приложению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Признать утратившим силу постановление администрации района от 14.12.2020 № 440 «</w:t>
      </w:r>
      <w:r>
        <w:rPr/>
        <w:t>О внесении изменения в постановление администрации района от 18.11.2011 № 622 «О создании Координационного Совета по содействию развитию малого и среднего предпринимательства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размещению на сайте администрации Козульского район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ozul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И.В. Кривен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ченко Ольг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154)4-15-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к  постановлению 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министрации  район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т 1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.11.2022  № 515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Cs w:val="28"/>
        </w:rPr>
        <w:t>Состав Координационного Совета по содействию развитию мал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среднего предпринимательств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енк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кторо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райо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це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Леонидо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района по финансово - экономическим вопросам – начальник финансового управления, заместитель председателя Координационного Сов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экономическим вопросам администрации района, секретарь Координационного Совета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нина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Валерье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по земельным вопросам администрации район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вчинник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ежд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ый представитель Уполномоченного по защите прав предпринимателей в Красноярском крае на территории Козульского района, председатель объединения работодателей района, индивидуальный предприниматель 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пова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Анатолье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экономического отдела администрации района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и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 Михайло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 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арманова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а Валерье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по имуществу и земельным отношениям администрации район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ев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гений Валентино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по правовым вопросам администраци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exact" w:line="317" w:before="0" w:after="0"/>
        <w:contextualSpacing/>
        <w:jc w:val="both"/>
        <w:rPr/>
      </w:pPr>
      <w:r>
        <w:rPr/>
        <w:t xml:space="preserve">Главный специалист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exact" w:line="317" w:before="0" w:after="0"/>
        <w:contextualSpacing/>
        <w:jc w:val="both"/>
        <w:rPr/>
      </w:pPr>
      <w:r>
        <w:rPr/>
        <w:t xml:space="preserve">по экономическим вопроса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autoSpaceDE w:val="false"/>
        <w:spacing w:lineRule="exact" w:line="317" w:before="0" w:after="0"/>
        <w:contextualSpacing/>
        <w:jc w:val="both"/>
        <w:rPr/>
      </w:pPr>
      <w:r>
        <w:rPr/>
        <w:t>администрации района                                                                      О.В. Шевченко</w:t>
      </w:r>
    </w:p>
    <w:sectPr>
      <w:headerReference w:type="default" r:id="rId5"/>
      <w:type w:val="nextPage"/>
      <w:pgSz w:w="11906" w:h="16838"/>
      <w:pgMar w:left="1560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kozulka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11:00Z</dcterms:created>
  <dc:creator>admin</dc:creator>
  <dc:description/>
  <dc:language>en-US</dc:language>
  <cp:lastModifiedBy>Анна Г. Клецко</cp:lastModifiedBy>
  <cp:lastPrinted>2022-11-16T09:30:00Z</cp:lastPrinted>
  <dcterms:modified xsi:type="dcterms:W3CDTF">2023-11-01T02:11:00Z</dcterms:modified>
  <cp:revision>2</cp:revision>
  <dc:subject/>
  <dc:title/>
</cp:coreProperties>
</file>