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2pt" filled="f" o:ole="">
            <v:imagedata r:id="rId3" o:title=""/>
          </v:shape>
          <o:OLEObject Type="Embed" ProgID="" ShapeID="ole_rId2" DrawAspect="Content" ObjectID="_1082314369" r:id="rId2"/>
        </w:object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45"/>
        <w:gridCol w:w="3315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11.202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Козулька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42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я в постановление администрации района от 18.11.2011  №622 «О создании Координационного Совета по содействию развитию малого и среднего предпринимательств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Ф от 28.04.2008 № 607 «Об оценке эффективности деятельности органов местного самоуправления городских округов и муниципальных районов», Федеральным законом от 24.07.2007 № 209-ФЗ «О развитии малого и среднего предпринимательства в Российской Федерации», Распоряжением Правительства Российской Федерации от 17 апреля 2019 г. № 768-р, руководствуясь  ст. 16, 19, 22, 42  Устава района ПОСТАНОВЛЯ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района от 18.11.2011  № 622 «О создании Координационного Совета по содействию развитию малого и среднего предпринимательства», изложив приложение № 2 в редакции, согласно приложе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04.02.2019 № 34 «О внесении изменений в постановление администрации района от 18.11.2014 №622 «О создании Координационного совета по содействию развития малого и среднего предпринимательств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и подлежит размещению на сайте администрации Козульск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oz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района                                                                                          И.В. Кривенков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вченко Ольга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9154)4-15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  постановлению 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и 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 28.11.2022 № 54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ординационном Совете по содействию развит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ого и среднего предпринимательства </w:t>
      </w:r>
    </w:p>
    <w:p>
      <w:pPr>
        <w:pStyle w:val="Normal"/>
        <w:shd w:fill="FFFFFF" w:val="clear"/>
        <w:spacing w:before="322" w:after="0"/>
        <w:ind w:left="53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1. Координационный Совет по содействию развитию малого и среднего предпринимательства (далее - Совет) является совещательным и координационным органом, обеспечивающим взаимодействие субъектов предпринимательства и администрации Козульского района в сферах малого и среднего предпринимательства, по поддержке инвестиционных процессов, содействию развитию конкуренции в Козульском райо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уемое в настоящем Положении понятие «инвестиционный процесс» понимается как многосторонняя деятельность участников воспроизводственного процесса по наращиванию капи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 В своей деятельности Совет руководствуется законодательством Российской Федерации, Красноярского края, нормативными правовыми актами администрации Козульского района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Местонахождение Совета: Красноярский край, Козульский район,  п.г.т.Козулька, ул. Советская, 5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овета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шению вопросов, отнесенных к компетенции администрации района по поддержке инвестиционных процессов и стимулированию инвестиционной активности на территории Козульского района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администрации района по определению приоритетных направлений социально-экономического развития района в сфере осуществления инвестиционной деятельност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еханизмов стимулирования роста инвестиционной активности и привлечения средств инвесторов для развития экономики района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влияющих на развитие инвестиционной деятельности в районе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ов органа уполномоченного на проведение оценки регулирующего воздействия проектов нормативных правовых актов по вопросам предпринимательской и инвестиционной деятельност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ешению вопросов, отнесенных к компетенции органов местного самоуправления по совершенствованию нормативной правовой базы, регулирующей инвестиционную деятельность и налоговую политику в отношении инвесторов, а также политику в области государственно-частного партнерства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содействия развитию конкуренции в районе, в том чис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а мероприятий («дорожной карты») по содействию развитию конкуренции, включая информацию о разработке и выполнении мероприятий, предусмотренных «дорожной картой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и проектов правовых актов района в части их потенциального воздействия на состояние и развитие конкурен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8. Привлечение субъектов малого и среднего предпринимательства и самозанятых к выработке и реализации муниципальной политики в области развития малого и среднего предпринимательства района, заключающееся 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разработке предложений для формирования и реализации муниципальных программ развития субъектов малого и среднего предпринимательства с учетом местных социально-экономических, экологических, культурных и других особенностей муниципального образова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выработке рекомендаций органам местного самоуправления района, органам исполнительной власти Красноярского края при определении приоритетов в области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выработке предложений по созданию, развитию и обеспечению инфраструктуры поддержки субъектов малого и среднего предпринимательства на территории район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анализе финансовых, экономических, социальных и иных показателей развития малого и среднего предпринимательства в районе и эффективности применения мер по его развит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ыдвижении и поддержке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влечении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Normal"/>
        <w:ind w:right="119" w:firstLine="709"/>
        <w:jc w:val="both"/>
        <w:rPr>
          <w:iCs/>
          <w:szCs w:val="28"/>
        </w:rPr>
      </w:pPr>
      <w:r>
        <w:rPr>
          <w:iCs/>
          <w:szCs w:val="28"/>
        </w:rPr>
        <w:t xml:space="preserve">- разработке рекомендаций по муниципальной поддержке инвестиционных проектов, стимулированию инвестиционной активности </w:t>
        <w:br/>
        <w:t xml:space="preserve">на территории МО; </w:t>
      </w:r>
    </w:p>
    <w:p>
      <w:pPr>
        <w:pStyle w:val="Normal"/>
        <w:ind w:right="119" w:firstLine="709"/>
        <w:jc w:val="both"/>
        <w:rPr/>
      </w:pPr>
      <w:r>
        <w:rPr>
          <w:iCs/>
          <w:szCs w:val="28"/>
        </w:rPr>
        <w:t>-  разработке рекомендаций по организации взаимодействия ОМСУ</w:t>
        <w:br/>
        <w:t xml:space="preserve">с субъектами МСП и </w:t>
      </w:r>
      <w:r>
        <w:rPr>
          <w:rFonts w:eastAsia="Calibri"/>
          <w:szCs w:val="28"/>
        </w:rPr>
        <w:t>самозанятыми</w:t>
      </w:r>
      <w:r>
        <w:rPr>
          <w:iCs/>
          <w:szCs w:val="28"/>
        </w:rPr>
        <w:t>, участниками инвестиционного процесса,</w:t>
        <w:br/>
        <w:t xml:space="preserve">в том числе рекомендаций по устранению административных барьеров; </w:t>
      </w:r>
    </w:p>
    <w:p>
      <w:pPr>
        <w:pStyle w:val="Normal"/>
        <w:ind w:right="119" w:firstLine="709"/>
        <w:jc w:val="both"/>
        <w:rPr>
          <w:iCs/>
          <w:szCs w:val="28"/>
        </w:rPr>
      </w:pPr>
      <w:r>
        <w:rPr>
          <w:iCs/>
          <w:szCs w:val="28"/>
        </w:rPr>
        <w:t>-  рассмотрении результатов реализации инвестиционных проектов;</w:t>
      </w:r>
    </w:p>
    <w:p>
      <w:pPr>
        <w:pStyle w:val="Normal"/>
        <w:ind w:right="119" w:firstLine="709"/>
        <w:jc w:val="both"/>
        <w:rPr/>
      </w:pPr>
      <w:r>
        <w:rPr>
          <w:iCs/>
          <w:szCs w:val="28"/>
        </w:rPr>
        <w:t xml:space="preserve">-  участии в разработке программ государственной поддержки субъектов МСП </w:t>
      </w:r>
      <w:r>
        <w:rPr>
          <w:rFonts w:eastAsia="Calibri"/>
          <w:szCs w:val="28"/>
        </w:rPr>
        <w:t>и самозанятых</w:t>
      </w:r>
      <w:r>
        <w:rPr>
          <w:iCs/>
          <w:szCs w:val="28"/>
        </w:rPr>
        <w:t xml:space="preserve">; </w:t>
      </w:r>
    </w:p>
    <w:p>
      <w:pPr>
        <w:pStyle w:val="Normal"/>
        <w:ind w:right="119" w:firstLine="709"/>
        <w:jc w:val="both"/>
        <w:rPr/>
      </w:pPr>
      <w:r>
        <w:rPr>
          <w:iCs/>
          <w:szCs w:val="28"/>
        </w:rPr>
        <w:t xml:space="preserve">- выработке предложений по расширению мер поддержки субъектов МСП </w:t>
      </w:r>
      <w:r>
        <w:rPr>
          <w:rFonts w:eastAsia="Calibri"/>
          <w:szCs w:val="28"/>
        </w:rPr>
        <w:t>и самозанятых</w:t>
      </w:r>
      <w:r>
        <w:rPr>
          <w:iCs/>
          <w:szCs w:val="28"/>
        </w:rPr>
        <w:t xml:space="preserve"> в МО;</w:t>
      </w:r>
    </w:p>
    <w:p>
      <w:pPr>
        <w:pStyle w:val="Normal"/>
        <w:ind w:right="119" w:firstLine="709"/>
        <w:jc w:val="both"/>
        <w:rPr>
          <w:iCs/>
          <w:szCs w:val="28"/>
        </w:rPr>
      </w:pPr>
      <w:r>
        <w:rPr>
          <w:iCs/>
          <w:szCs w:val="28"/>
        </w:rPr>
        <w:t>- проведении экспертизы нормативных правовых а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 Участие в рассмотрении заявок субъектов малого и среднего предпринимательства о предоставлении субсидии по муниципальной программе развития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10. Организационное, информационное, методическое и финансовое обеспечение развития малого и среднего предпринимательства в районе, заключающееся 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нормативно - правовом обеспечении деятельности 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казание необходимой консультационной помощи с привлечением представителей иных органов власти и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работке основных проблем, связанных с созданием условий для развития предприятий всех форм собственности и видов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рганизации и проведении семинаров, ярмарок, выстав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участие в подготовке проектов нормативных актов администрации района, организации совещаний по вопросам предпринимательск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формировании позитивного общественного мнения в отношении предпринимательства, пропаганде и популяризации предпринимательства в средствах массовой информации, отражении роли предпринимательства в решении социально-экономических проблем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анализе проблем развития малого и среднего предпринимательства на территории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ава Совет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осуществления возложенных на него задач имеет право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в установленном порядке информацию от предприятий, организаций, учреждений, органов местного самоуправления, расположенных на территории района, необходимую для деятельности Совета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одить совещания по вопросам, входящим в компетенцию Совета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Участвовать в выработке решений органов местного самоуправления в порядке  и объеме, предусмотренном действующим законодательством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ступать с инициативами по различным вопросам общественной жизни, вносить предложения в органы местного самоуправлен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 деятельности Сов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утверждается постановлением администрац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bCs/>
          <w:szCs w:val="28"/>
        </w:rPr>
        <w:t>4.2. Состав Совета формируется из представителей предпринимательских структур,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bCs/>
          <w:szCs w:val="28"/>
        </w:rPr>
        <w:t>4.3. Совет формируется в составе председателя, заместителя председателя, секретаря и членов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bCs/>
          <w:szCs w:val="28"/>
        </w:rPr>
        <w:t>4.4. Председатель Совета:</w:t>
      </w:r>
    </w:p>
    <w:p>
      <w:pPr>
        <w:pStyle w:val="Normal"/>
        <w:autoSpaceDE w:val="false"/>
        <w:ind w:firstLine="709"/>
        <w:jc w:val="both"/>
        <w:rPr>
          <w:rFonts w:eastAsia="FreeSans;MS Mincho"/>
          <w:bCs/>
          <w:szCs w:val="28"/>
        </w:rPr>
      </w:pPr>
      <w:r>
        <w:rPr>
          <w:rFonts w:eastAsia="FreeSans;MS Mincho"/>
          <w:bCs/>
          <w:szCs w:val="28"/>
        </w:rPr>
        <w:t>- председательствует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reeSans;MS Mincho"/>
          <w:bCs/>
          <w:szCs w:val="28"/>
        </w:rPr>
        <w:t>- представляет Совет во взаимоотношениях с органами местного самоуправления, общественны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bCs/>
          <w:szCs w:val="28"/>
        </w:rPr>
        <w:t>4.5. На время отсутствия председателя Совета его обязанности исполняет заместите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bCs/>
          <w:szCs w:val="28"/>
        </w:rPr>
        <w:t>4.6. Секретарь Совета:</w:t>
      </w:r>
    </w:p>
    <w:p>
      <w:pPr>
        <w:pStyle w:val="Normal"/>
        <w:autoSpaceDE w:val="false"/>
        <w:ind w:firstLine="709"/>
        <w:jc w:val="both"/>
        <w:rPr>
          <w:rFonts w:eastAsia="FreeSans;MS Mincho"/>
          <w:bCs/>
          <w:szCs w:val="28"/>
        </w:rPr>
      </w:pPr>
      <w:r>
        <w:rPr>
          <w:rFonts w:eastAsia="FreeSans;MS Mincho"/>
          <w:bCs/>
          <w:szCs w:val="28"/>
        </w:rPr>
        <w:t>- обеспечивает подготовку материалов к заседаниям Совета, а также проектов его решений;</w:t>
      </w:r>
    </w:p>
    <w:p>
      <w:pPr>
        <w:pStyle w:val="Normal"/>
        <w:autoSpaceDE w:val="false"/>
        <w:ind w:firstLine="709"/>
        <w:jc w:val="both"/>
        <w:rPr>
          <w:rFonts w:eastAsia="FreeSans;MS Mincho"/>
          <w:bCs/>
          <w:szCs w:val="28"/>
        </w:rPr>
      </w:pPr>
      <w:r>
        <w:rPr>
          <w:rFonts w:eastAsia="FreeSans;MS Mincho"/>
          <w:bCs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709"/>
        <w:jc w:val="both"/>
        <w:rPr>
          <w:rFonts w:eastAsia="FreeSans;MS Mincho"/>
          <w:bCs/>
          <w:szCs w:val="28"/>
        </w:rPr>
      </w:pPr>
      <w:r>
        <w:rPr>
          <w:rFonts w:eastAsia="FreeSans;MS Mincho"/>
          <w:bCs/>
          <w:szCs w:val="28"/>
        </w:rPr>
        <w:t>- оформляет протоколы заседаний Совета.</w:t>
      </w:r>
    </w:p>
    <w:p>
      <w:pPr>
        <w:pStyle w:val="Normal"/>
        <w:autoSpaceDE w:val="false"/>
        <w:ind w:firstLine="709"/>
        <w:jc w:val="both"/>
        <w:rPr>
          <w:rFonts w:eastAsia="FreeSans;MS Mincho"/>
          <w:bCs/>
          <w:szCs w:val="28"/>
        </w:rPr>
      </w:pPr>
      <w:r>
        <w:rPr>
          <w:rFonts w:eastAsia="FreeSans;MS Mincho"/>
          <w:bCs/>
          <w:szCs w:val="28"/>
        </w:rPr>
        <w:t>В случае отсутствия секретаря его обязанности исполняет один из членов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bCs/>
          <w:szCs w:val="28"/>
        </w:rPr>
        <w:t>4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.8. Решения Совета оформляются протоколом, подписанным председателем (в случае его отсутствия - заместителем председателя Совета) и секретар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.9. Решение считается принятым, если за него проголосовало большинство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.10. Решения, принимаемые Советом,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4.11. Совет правомочен принимать решения, если на нем присутствует бол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  <w:t xml:space="preserve">Главный специа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  <w:t xml:space="preserve">по экономическим вопрос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  <w:t>администрации района                                                                      О.В. Шевченко</w:t>
      </w:r>
    </w:p>
    <w:sectPr>
      <w:headerReference w:type="default" r:id="rId5"/>
      <w:type w:val="nextPage"/>
      <w:pgSz w:w="11906" w:h="16838"/>
      <w:pgMar w:left="1560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kozulk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1:00Z</dcterms:created>
  <dc:creator>admin</dc:creator>
  <dc:description/>
  <cp:keywords/>
  <dc:language>en-US</dc:language>
  <cp:lastModifiedBy>Ольга В. Шевченко</cp:lastModifiedBy>
  <cp:lastPrinted>2022-11-11T15:47:00Z</cp:lastPrinted>
  <dcterms:modified xsi:type="dcterms:W3CDTF">2022-11-28T01:43:00Z</dcterms:modified>
  <cp:revision>9</cp:revision>
  <dc:subject/>
  <dc:title/>
</cp:coreProperties>
</file>