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359249931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/>
      </w:pPr>
      <w:r>
        <w:rPr/>
        <w:t>03.10.2022                                           п.г.т. Козулька                                            № 439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both"/>
        <w:rPr/>
      </w:pPr>
      <w:r>
        <w:rPr/>
        <w:t>О внесении изменений в постановление администрации района от 21.10.2020 № 343 «Об утверждении муниципальной  программы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В соответствии со статьёй 179 Бюджетного Кодекса РФ, постановлением 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района, изложив муниципальную программу «Комплексные меры профилактики наркомании и противодействия незаконному обороту наркотиков в Козульском районе» в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2. Признать утратившим силу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</w:t>
      </w:r>
      <w:r>
        <w:rPr/>
        <w:t>Постановление администрации района от 06.10.2021 № 318 «О внесении изменений в постановление администрации района от 21.10.2020 № 343 «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Постановление администрации района от 19.05.2022 № 220 «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 xml:space="preserve">3. Контроль за осуществлением реализации муниципальной программы оставляю за собой.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после его официального опубликования, подлежит размещению на официальном сайте администрации района и распространяется на правоотношения, возникшие с 01.01.2023 г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района     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Администратор</dc:creator>
  <dc:description/>
  <cp:keywords/>
  <dc:language>en-US</dc:language>
  <cp:lastModifiedBy>Любовь А. Кононова</cp:lastModifiedBy>
  <cp:lastPrinted>2022-09-01T13:49:00Z</cp:lastPrinted>
  <dcterms:modified xsi:type="dcterms:W3CDTF">2022-10-04T07:26:00Z</dcterms:modified>
  <cp:revision>2</cp:revision>
  <dc:subject/>
  <dc:title> </dc:title>
</cp:coreProperties>
</file>