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10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г.т. Козуль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6</w:t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утверждении муниципальной программы «Профилактика терроризма и экстремизма на территории муниципального образования Козульский район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5"/>
        <w:jc w:val="both"/>
        <w:rPr/>
      </w:pPr>
      <w:r>
        <w:rPr>
          <w:szCs w:val="24"/>
        </w:rPr>
        <w:t>В соответствии со ст. 179 Бюджетного Кодекса Российской Федерации,  Федеральным законом от 06.10.2003 № 131 «Об общих принципах организации местного самоуправления в Российской Федерации», Федеральным  законом от 06.03.2006 № 35-ФЗ «О противодействии терроризму», Федеральным законом от 25.03.2002 № 114-ФЗ «О противодействию экстремистской деятельности»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становлением администрации района от 30.08.2013 № 632  «Об утверждении Порядка принятия решений о разработке муниципальных программ Козульского  района, их формировании и реализации»,  руководствуясь ст. 16, 19, 22, 42  Устава района ПОСТАНОВЛЯЮ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Утвердить муниципальную программу «Профилактика терроризма и экстремизма на территории муниципального образования Козульский район» согласно прилож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остановление администрации района от 09.09.2021 №285 «Об утверждении муниципальной программы «Профилактика терроризма и экстремизма на территории муниципального образования Козульский район» признать утратившим сил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4. </w:t>
      </w:r>
      <w:r>
        <w:rPr>
          <w:szCs w:val="28"/>
        </w:rPr>
        <w:t>Постановление вступает в силу после его официального опубликования, подлежит размещению на  официальном сайте администрации района, и распространяется на правоотношения, возникшие с 01.01.2023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И.В. Кривенков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9154)2116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1:00Z</dcterms:created>
  <dc:creator>--</dc:creator>
  <dc:description/>
  <cp:keywords/>
  <dc:language>en-US</dc:language>
  <cp:lastModifiedBy>Сергей В. Якимов</cp:lastModifiedBy>
  <cp:lastPrinted>2022-10-10T09:17:00Z</cp:lastPrinted>
  <dcterms:modified xsi:type="dcterms:W3CDTF">2022-10-10T02:17:00Z</dcterms:modified>
  <cp:revision>25</cp:revision>
  <dc:subject/>
  <dc:title/>
</cp:coreProperties>
</file>