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5943981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0.2022                                         п.г.т. Козулька                                          № 474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64"/>
        <w:gridCol w:w="2464"/>
        <w:gridCol w:w="2452"/>
      </w:tblGrid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7.11.2016 № 360 «Об утверждении муниципальной программы «Развитие физической культуры, спорта и молодежной политики в Козуль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района № 632 от 30.08.2013 «Об утверждении  Порядка принятия решений о разработке муниципальных программ Козульского района, их формирования и реализации», руководствуясь ст. 16, 19, 22, 42 Устава района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 изменения    в     постановление   администрации     района   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1.2016 № 360 «Об утверждении муниципальной программы «Развитие физической культуры, спорта и молодежной политики в Козульском районе», изложить её в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утратившим силу постановление администрации района № 413 от 09.09.2022 «О внесении изменений в постановление администрации района от 07.11.2016 № 360 «Об утверждении муниципальной программы «Развитие физической культуры, спорта и молодежной политики в Козуль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исполнением постановления возложить на заместителя главы района по общественно-полит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01.01.2023 года, подлежит официальному опубликованию и размещению на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И.В. Кривенков       </w:t>
        <w:tab/>
        <w:tab/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ушенко Анна Викторо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9154)24-2-11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07:00Z</dcterms:created>
  <dc:creator>user01</dc:creator>
  <dc:description/>
  <cp:keywords/>
  <dc:language>en-US</dc:language>
  <cp:lastModifiedBy>Анна Викторовна</cp:lastModifiedBy>
  <cp:lastPrinted>2021-10-19T08:50:00Z</cp:lastPrinted>
  <dcterms:modified xsi:type="dcterms:W3CDTF">2022-10-21T08:40:00Z</dcterms:modified>
  <cp:revision>48</cp:revision>
  <dc:subject/>
  <dc:title> </dc:title>
</cp:coreProperties>
</file>