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420"/>
        <w:rPr/>
      </w:pPr>
      <w:r>
        <w:rPr/>
        <w:t xml:space="preserve">                               </w:t>
      </w: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385098869" r:id="rId2"/>
        </w:objec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03.11.2022                                    п.г.т. Козулька                                             № 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района от 01.11.2013 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179 Бюджетного кодекса Российской Федерации, постановлением администрации района от 30.08.2013 № 632 «Об  утверждении Порядка принятия решений о разработке муниципальных программ Козульского района, их формировании и реализации», руководствуясь  ст.16,19,22,42  Устава  Козульского 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 изменения в  постановление администрации района от 01.11.2013 № 790 «Об утверждении муниципальной программы</w:t>
      </w:r>
      <w:r>
        <w:rPr/>
        <w:t xml:space="preserve"> Козульского района «Реформирование и модернизация жилищно-коммунального хозяйства и повышение энергетической эффективности», изложив в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администрации района от 19.10.2022 № 472 «О внесении изменений в постановление администрации района от 01.11.2013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считать утратившим си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постановления возложить на заместителя главы района по жизнеобеспечению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4.Постановление вступает в силу после официального опубликования и подлежит размещению на сайте администрации 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zu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Cs w:val="28"/>
        </w:rPr>
        <w:t>Глава  района                                                                                И.В.Кривенков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  <w:t>Александрова Татьяна Андреевна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8(39154)4-15-20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kozu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9:00Z</dcterms:created>
  <dc:creator>admin</dc:creator>
  <dc:description/>
  <dc:language>en-US</dc:language>
  <cp:lastModifiedBy>Татьяна А. Александрова</cp:lastModifiedBy>
  <cp:lastPrinted>2022-11-03T14:09:00Z</cp:lastPrinted>
  <dcterms:modified xsi:type="dcterms:W3CDTF">2022-11-03T07:09:00Z</dcterms:modified>
  <cp:revision>2</cp:revision>
  <dc:subject/>
  <dc:title/>
</cp:coreProperties>
</file>