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</w:r>
    </w:p>
    <w:p>
      <w:pPr>
        <w:pStyle w:val="Normal"/>
        <w:ind w:left="652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652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ind w:left="652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</w:t>
      </w:r>
    </w:p>
    <w:p>
      <w:pPr>
        <w:pStyle w:val="Normal"/>
        <w:ind w:left="652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.10.2022 № 467</w:t>
      </w:r>
    </w:p>
    <w:p>
      <w:pPr>
        <w:pStyle w:val="Normal"/>
        <w:ind w:left="6521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left="6521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ЩИТА НАСЕЛЕНИЯ И ТЕРРИТОРИЙ КОЗУЛЬСКОГО РАЙО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ТЕХНОГЕННОГО ХАРАКТЕРА»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</w:rPr>
      </w:pPr>
      <w:r>
        <w:rPr>
          <w:b/>
        </w:rPr>
        <w:t>1. Паспорт муниципальной программы «Защита населения и территорий Козульского района от чрезвычайных ситуаций природного и техногенного характера» (далее - Программа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й Козульского района от чрезвычайных ситуаций природного и техногенного характера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Федеральный закон от 21. 12.1994 № 68-ФЗ «О защите населения и территорий от чрезвычайных ситуаций природного и техногенного характера»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      </w:r>
          </w:p>
          <w:p>
            <w:pPr>
              <w:pStyle w:val="23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от 14.04.2016 № 137 «О внесении изменений в постановлении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26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распоряжение главы администрации района от 20.08.2013 № 164-Р «Об утверждении перечня муниципальных программ Козульского района»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главы администрации района от 19.04.2013 № 319 «О порядке подготовки населения района в области защиты населения от чрезвычайных ситуаций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Козуль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Предупреждение, спасение, помощь населению Козульского района в чрезвычайных ситуациях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Организация обучения населения в области защиты от чрезвычайных ситуаций природного и техногенного характера, информирование населения о мерах пожарной безопасно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защиты населения      и территорий Козуль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рисков и смягчение последствий чрезвычайных ситуаций природного и техногенного характера на территории Козу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безопасности населения района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2014 -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всего 31474,50 тыс. рублей: в том числе за счет средств краевого бюджета 3696,7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за счет средств бюджета муниципального образования Козульский район 27777,75 тыс. рублей, в том числе по годам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  1124,72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077.53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580,01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273,62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28,17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302,59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3158,72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217,00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72,59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979,85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979,85 тыс. рубл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979,8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реализации мероприятий, объем финансирования мероприятий муниципальной программы в 2014-2025 годах уточняется при формировании бюджета муниципального образования Козульский район на соответствующий финансовый год и плановый пери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рисков возникновения чрезвычайных ситуаций для населения при воздействии опасных факторов природного и техногенного характер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затрат на ликвидацию чрезвычайных ситуаци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возможных потерь населения при чрезвычайных ситуациях;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лговременной системы предупреждения и ликвидации чрезвычайных ситуаций на уровне местного самоупр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Calibri"/>
          <w:b/>
        </w:rPr>
        <w:t>2. Основные раздел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/>
        <w:t>Разработка Программы обусловлена потребностью развития систем контроля в области защиты населения и территорий от чрезвычайных ситуаций природного и техногенного характера. Необходимость программно-целевого метода решения задач, определяемых настоящей Программой, обусловлена выполнением мероприятий, направленных на предупреждение чрезвычайных ситуаций, а также на максимально возможное снижение размеров ущерба и потерь в случае их возникновения.</w:t>
      </w:r>
    </w:p>
    <w:p>
      <w:pPr>
        <w:pStyle w:val="Normal"/>
        <w:jc w:val="both"/>
        <w:rPr/>
      </w:pPr>
      <w:r>
        <w:rPr/>
        <w:t>     </w:t>
      </w:r>
      <w:r>
        <w:rPr/>
        <w:t>В течение последних лет увеличивается количество предпосылок к чрезвычайным ситуациям.  На территории района расположен один критически важный объект, 4 потенциально опасных объекта; 22 пожароопасных объекта, проходит федеральная автомобильная дорога Р255 «Сибирь» и железнодорожная магистраль ОАО «РЖД», по которым перевозятся опасные грузы (активные химические отравляющие вещества, нефть и нефтепродукты). Аварии и катастрофы с участием транспорта, перевозящего опасные грузы, могут стать источником чрезвычайных ситуаций, связанных с разливом нефти и нефтепродуктов, химическим заражением местности (перевозится серная кислота и другие химически-опасные вещества, используемые в промышленности). Вероятность возникновения чрезвычайных ситуаций в результате изношенности основных фондов жилищно-коммунального хозяйства и связанных с обеспечением населения района питьевой водой, теплом, газом, электричеством и эксплуатацией жилого фонда. Возникновения таких чрезвычайных ситуаций и стихийных бедствий, как снегопады, сильные морозы и ветра. Оперативные способы защиты от подобных явлений отсутствуют, а устойчивость территории к подобным чрезвычайным ситуациям снижается, и,</w:t>
      </w:r>
      <w:r>
        <w:rPr>
          <w:color w:val="FF0000"/>
        </w:rPr>
        <w:t xml:space="preserve"> </w:t>
      </w:r>
      <w:r>
        <w:rPr/>
        <w:t>как следствие, ущербы от гидрометеорологических опасных явлений будут расти. Вероятность возникновения техногенных чрезвычайных ситуаций, связанных со снижением дисциплины производства, отсутствием управления безопасностью, сокращением количественного состава инженерных служб технической безопасности, а также возникновение техногенных пожаров, в том числе и лесные.</w:t>
      </w:r>
    </w:p>
    <w:p>
      <w:pPr>
        <w:pStyle w:val="Normal"/>
        <w:ind w:firstLine="708"/>
        <w:jc w:val="both"/>
        <w:rPr/>
      </w:pPr>
      <w:r>
        <w:rPr/>
        <w:t>Таким образом, на территории муниципального образования Козульский район сохраняется высокая вероятность угрозы возникновения чрезвычайных ситуаций. Тенденция роста количества различных аварий (инцидентов) в районе, связанных с жизнеобеспечением населения, заставляет искать решения проблемы защиты населения и территории от чрезвычайных ситуаций, предвидеть будущие угрозы, риски и опасности. При этом в обязательном порядке должны учитываться интересы населения, которое будет проживать в районе через 10 - 15 лет.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 </w:t>
      </w:r>
      <w:r>
        <w:rPr/>
        <w:t>Целью деятельности органов местного самоуправления, в данных условиях, должно стать обеспечение гарантированного уровня защиты населения и территорий от чрезвычайных ситуаций в пределах показателей приемлемого риска, критерии (нормативы) которых устанавливаются для соответствующего периода социально - экономического развития.</w:t>
      </w:r>
    </w:p>
    <w:p>
      <w:pPr>
        <w:pStyle w:val="TextBodyIndent"/>
        <w:spacing w:before="0" w:after="0"/>
        <w:ind w:left="20" w:right="10" w:firstLine="689"/>
        <w:jc w:val="both"/>
        <w:rPr>
          <w:color w:val="FF0000"/>
        </w:rPr>
      </w:pPr>
      <w:r>
        <w:rPr/>
        <w:t>   </w:t>
      </w:r>
      <w:r>
        <w:rPr/>
        <w:t>Вышеизложенная проблема требует комплексного подхода для ее решения, повышения ответственности органов местного самоуправления, организац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</w:t>
      </w:r>
      <w:r>
        <w:rPr>
          <w:i/>
        </w:rPr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2. Основная цель и задачи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эффективной системы защиты населения и территорий района от чрезвычайных ситуаций природного                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рисков и смягчение последствий чрезвычайных ситуаций природного и техногенного характера в районе.</w:t>
      </w:r>
    </w:p>
    <w:p>
      <w:pPr>
        <w:pStyle w:val="Normal"/>
        <w:ind w:firstLine="708"/>
        <w:jc w:val="both"/>
        <w:rPr/>
      </w:pPr>
      <w:r>
        <w:rPr/>
        <w:t>2. Обеспечение безопасности населения района на основе использования информационных и телекоммуникационных технолог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обеспечен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ий информационный обмен между дежурно-диспетчерскими службами района и края;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резвычайные ситуации (ЧС) природного и техногенного характера   и различного рода происшеств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ая охрана 32 населенных пунктов района, тушение пожаров            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и поддержание в готовности технических средств оповещения населения района на случай чрезвычайных ситуаций и опасностей, возникающих при военных конфликтах или вследствие этих конфлик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существление плановой подготовки, переподготовки и повышения квалификации руководителей и специалистов органов исполнительной власти края,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раны общественного порядка и безопасност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2.3. Механизм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рамках подпрограмм и не содержит отдельных мероприятий. Программа рассчитана на 3 года, в течение которых предполагается перенести основные усилия районного звена территориальной подсистемы единой государственной системы предупреждения и действий в чрезвычайных ситуациях (ТП РСЧС) на проведение предупредительных превентив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роводится Администрацией муниципального образования Козульский район, а также привлеченными в установленном порядке иными организациями, учреждениями и специалистами согласно плана совершенствования учебно-методической базы учебно-консультационного пункта по гражданской обороне и чрезвычайным ситуациям.</w:t>
      </w:r>
    </w:p>
    <w:p>
      <w:pPr>
        <w:pStyle w:val="Normal"/>
        <w:ind w:firstLine="708"/>
        <w:jc w:val="both"/>
        <w:rPr/>
      </w:pPr>
      <w:r>
        <w:rPr/>
        <w:t>К участию в реализации Программы привлекаются структурные подразделения администрации района, муниципальные предприятия и организации. Привлечение специалистов к реализации программных мероприятий осуществляется в рамках 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Закупка имущества и реконструкция объектов, осуществляется на конкурсной основе на основании заявок уполномоченного на решение задач в области ГО, ЧС и ПБ администрации рай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84" w:leader="none"/>
        </w:tabs>
        <w:autoSpaceDE w:val="false"/>
        <w:ind w:firstLine="720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осуществляет администрация района. Выполнение муниципальной программы возлагается на главу Козул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отчетность о реализации муниципальной программы готовится ежегодно. Отчет представляется в табличном варианте. Табличный вариант содержит перечень мероприятий и объем финансирования, и информацию о фактическом финансировании муниципальной программы за отчетный период в суммарном и процентном выраже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готовится до            30 марта года, следующего за отчетны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на решение задач в области гражданской обороны, чрезвычайным ситуациям и пожарной безопасности Администрации района по окончании этапа реализации муниципальной программы (одновременно с годовым отчетом о реализации программы) представляет сведения о выявленных проблемах и предложениях по их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и представление отчетности –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на решение задач в области ГО, ЧС и ПБ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зульский район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2.5. Оценка социально- экономической эффективности подпрограмм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оритетами в области гражданской обороны (ГО), защиты населения             и территорий Козульского района от чрезвычайных ситуаций являются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резвычайные ситуации природного и техногенного характера    и различного рода происшествия;</w:t>
      </w:r>
    </w:p>
    <w:p>
      <w:pPr>
        <w:pStyle w:val="Normal"/>
        <w:ind w:firstLine="708"/>
        <w:jc w:val="both"/>
        <w:rPr/>
      </w:pPr>
      <w:r>
        <w:rPr/>
        <w:t>обеспечение безопасности и охраны жизни людей на территории района;</w:t>
      </w:r>
    </w:p>
    <w:p>
      <w:pPr>
        <w:pStyle w:val="Normal"/>
        <w:jc w:val="both"/>
        <w:rPr/>
      </w:pPr>
      <w:r>
        <w:rPr/>
        <w:t>организация проведения мероприятий по ГО и ЧС;</w:t>
      </w:r>
    </w:p>
    <w:p>
      <w:pPr>
        <w:pStyle w:val="Normal"/>
        <w:ind w:firstLine="708"/>
        <w:jc w:val="both"/>
        <w:rPr/>
      </w:pPr>
      <w:r>
        <w:rPr/>
        <w:t>обеспечение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ind w:firstLine="708"/>
        <w:jc w:val="both"/>
        <w:rPr/>
      </w:pPr>
      <w:r>
        <w:rPr/>
        <w:t>развитие системы мониторинга, прогнозирования и оценки последствий</w:t>
      </w:r>
      <w:r>
        <w:rPr>
          <w:color w:val="FF0000"/>
        </w:rPr>
        <w:t xml:space="preserve"> </w:t>
      </w:r>
      <w:r>
        <w:rPr/>
        <w:t>ЧС;</w:t>
      </w:r>
    </w:p>
    <w:p>
      <w:pPr>
        <w:pStyle w:val="Normal"/>
        <w:ind w:firstLine="708"/>
        <w:jc w:val="both"/>
        <w:rPr/>
      </w:pPr>
      <w:r>
        <w:rPr/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разработка и осуществление комплекса превентивных мероприятий, направленных на смягчение последствий ЧС для населения и объектов экономики;</w:t>
      </w:r>
    </w:p>
    <w:p>
      <w:pPr>
        <w:pStyle w:val="Normal"/>
        <w:ind w:firstLine="708"/>
        <w:jc w:val="both"/>
        <w:rPr/>
      </w:pPr>
      <w:r>
        <w:rPr/>
        <w:t>хранение, и поддержание в состоянии постоянной готовности                  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ражданской обороны и дл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jc w:val="both"/>
        <w:rPr/>
      </w:pPr>
      <w:r>
        <w:rPr/>
        <w:tab/>
        <w:t>Приоритетами в области пожарной безопасност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ожарной охраны населенных пунктов Козульского района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ушения пожаров,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эффективности пожаротушения и спасения людей при пожарах;</w:t>
      </w:r>
    </w:p>
    <w:p>
      <w:pPr>
        <w:pStyle w:val="Normal"/>
        <w:ind w:firstLine="708"/>
        <w:jc w:val="both"/>
        <w:rPr/>
      </w:pPr>
      <w:r>
        <w:rPr/>
        <w:t>профилактическая работа на объектах жил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2"/>
        </w:rPr>
        <w:t>плановая подготовка, переподготовка и повышение квалификации руководителей и специалистов органов исполнительной власти района,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качества и эффективности командно-штабных                         и комплексных учений по гражданской обороне и предупреждению и ликвидации ЧС, штабных и объектовых тренировок, а также тактико-специальных учений с формированиями районного звена ТП РСЧС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2.6. Перечень подпрограмм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/>
        <w:t>и ожидаемых результатов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действующим краевым законодательством в рамках следующих подпрограм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едупреждение, спасение, помощь населению Козульского района в чрезвычайных ситуациях» (далее - подпрограмма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рганизация обучения населения в области защиты от чрезвычайных ситуаций природного и техногенного характера, информирование населения о мерах пожарной безопасности» (далее – подпрограмма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одпрограммы 1:</w:t>
      </w:r>
    </w:p>
    <w:p>
      <w:pPr>
        <w:pStyle w:val="Normal"/>
        <w:ind w:firstLine="720"/>
        <w:jc w:val="both"/>
        <w:rPr/>
      </w:pPr>
      <w:r>
        <w:rPr/>
        <w:t>развитие системы информационного обеспечения предупреждения возникновения и развития чрезвычайных ситуаций природного и техногенного характера, снижения ущерба и потерь   от чрезвычайных ситуаций;</w:t>
      </w:r>
    </w:p>
    <w:p>
      <w:pPr>
        <w:pStyle w:val="Normal"/>
        <w:ind w:firstLine="720"/>
        <w:jc w:val="both"/>
        <w:rPr/>
      </w:pPr>
      <w:r>
        <w:rPr/>
        <w:t>формирование нормативно-правовой и методической базы по предупреждению чрезвычайных ситуаций, а также обеспечению контроля и нормированию рисков возникновения чрезвычайных ситуаций;</w:t>
      </w:r>
    </w:p>
    <w:p>
      <w:pPr>
        <w:pStyle w:val="Normal"/>
        <w:ind w:firstLine="720"/>
        <w:jc w:val="both"/>
        <w:rPr/>
      </w:pPr>
      <w:r>
        <w:rPr/>
        <w:t>развитие системы прогнозирования и мониторинга чрезвычайных ситуаций в районе.</w:t>
      </w:r>
    </w:p>
    <w:p>
      <w:pPr>
        <w:pStyle w:val="Normal"/>
        <w:ind w:firstLine="720"/>
        <w:jc w:val="both"/>
        <w:rPr/>
      </w:pPr>
      <w:r>
        <w:rPr/>
        <w:t xml:space="preserve">Результатом подпрограммы в ходе ее реализации предполагается </w:t>
      </w:r>
      <w:r>
        <w:rPr>
          <w:lang w:eastAsia="en-US"/>
        </w:rPr>
        <w:t>уменьшение возможных потерь населения при чрезвычайных ситуациях, сокращение затрат на ликвидацию ЧС, снижение рисков возникновения ЧС для населения при взаимодействии опасных факторов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иведена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дачи подпрограммы 2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ебно-консультационного пункта по гражданской обороне и чрезвычайным ситуация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большего числа жителей в процесс обучения действиям в чрезвычайных ситуац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обеспечения населения печатными материалами по профилактике чрезвычайных ситуаций.</w:t>
      </w:r>
    </w:p>
    <w:p>
      <w:pPr>
        <w:pStyle w:val="Normal"/>
        <w:ind w:firstLine="720"/>
        <w:jc w:val="both"/>
        <w:rPr/>
      </w:pPr>
      <w:r>
        <w:rPr/>
        <w:t>В ходе реализации подпрограммы предполагается создать                          и усовершенствовать единую систему программных продуктов и технологий для решения комплекса организационных и управленческих задач по защите населения и территорий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Подпрограмма приведена в приложении № 2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нформация о распределении планируемых расходов по подпрограммам муниципальной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приведена в приложении № 3 к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Ресурсное обеспечение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оставлена в приложении №4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 средства бюджета муниципального образования Козульский район и краевого бюджета. Финансирование на проведение мероприятий муниципальной программы уточняется при формировании бюджета муниципального образования Козульского района очередной финансовый год и плановый период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всего 31474.5 тыс. рублей: в том числе за счет средств краевого бюджета 3696,75 тыс. рублей, за счет средств бюджета муниципального образования Козульский район 27777,75 тыс. рублей, в том числе по годам:  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-  1124,72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 – 1077.53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– 1580,01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 год – 2273,62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 – 2828,17 тыс. рублей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 – 4302,59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 -  3158,72 тыс. рублей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 3217,0  тыс. рублей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 2972.59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– 2979,85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– 2979,85 тыс. рублей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– 2979,85 тыс. рублей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Ведущий специалист по ГО, ЧС и ПБ                                             Д.А.Калужских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Yu Gothic U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4:00Z</dcterms:created>
  <dc:creator>nikitina</dc:creator>
  <dc:description/>
  <cp:keywords/>
  <dc:language>en-US</dc:language>
  <cp:lastModifiedBy>Любовь А. Кононова</cp:lastModifiedBy>
  <cp:lastPrinted>2022-10-18T08:46:00Z</cp:lastPrinted>
  <dcterms:modified xsi:type="dcterms:W3CDTF">2022-10-18T01:47:00Z</dcterms:modified>
  <cp:revision>65</cp:revision>
  <dc:subject/>
  <dc:title>Паспорт</dc:title>
</cp:coreProperties>
</file>