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80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drawing>
                <wp:inline distT="0" distB="0" distL="0" distR="0">
                  <wp:extent cx="989965" cy="8667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7"/>
          <w:szCs w:val="27"/>
        </w:rPr>
        <w:t>11.11.2022                                     п.г.т. Козулька                                      № 24-156 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 внесении изменений в решение Козульского районного Совета депутатов от 20.12.2019 №38-252 Р «Об утверждении Методики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2, 142.1, 142.4 Бюджетного кодекса Российской Федерации, Законом Красноярского края от 10.07.2007 №2-317 «О межбюджетных отношениях в Красноярском крае», руководствуясь ст. 26, 31 Устава Козульского района, Козульский районный Совет депутатов РЕШИЛ: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Внести в приложение к решению «Методика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» следующие изменения:</w:t>
      </w:r>
    </w:p>
    <w:p>
      <w:pPr>
        <w:pStyle w:val="Normal"/>
        <w:autoSpaceDE w:val="false"/>
        <w:ind w:firstLine="57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аздел 2 «Определение размера дотации» изложить в следующей редакции:</w:t>
      </w:r>
    </w:p>
    <w:p>
      <w:pPr>
        <w:pStyle w:val="Normal"/>
        <w:shd w:fill="FFFFFF" w:val="clear"/>
        <w:spacing w:before="288" w:after="0"/>
        <w:ind w:firstLine="709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7"/>
          <w:szCs w:val="27"/>
        </w:rPr>
        <w:t>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ПРЕДЕЛЕНИЕ РАСЧЕТНОГО РАЗМЕРА ДОТАЦИИ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77" w:before="281" w:after="0"/>
        <w:ind w:firstLine="6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Расчетный объем дотации (Дпос) бюджету поселения муниципального района определяется по следующей формуле:</w:t>
        <w:tab/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/>
      </w:pPr>
      <w:r>
        <w:rPr>
          <w:sz w:val="28"/>
          <w:szCs w:val="28"/>
        </w:rPr>
        <w:t xml:space="preserve">Дпос =Б(РФФПП) × </w:t>
      </w:r>
      <w:r>
        <w:rPr>
          <w:color w:val="000000"/>
          <w:sz w:val="28"/>
          <w:szCs w:val="28"/>
        </w:rPr>
        <w:t>(БО– БО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БО – БОi)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(1),</w:t>
      </w:r>
    </w:p>
    <w:p>
      <w:pPr>
        <w:pStyle w:val="Normal"/>
        <w:shd w:fill="FFFFFF" w:val="clear"/>
        <w:tabs>
          <w:tab w:val="clear" w:pos="708"/>
          <w:tab w:val="left" w:pos="4806" w:leader="none"/>
        </w:tabs>
        <w:spacing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(РФФПП) - </w:t>
      </w:r>
      <w:r>
        <w:rPr>
          <w:sz w:val="28"/>
          <w:szCs w:val="28"/>
        </w:rPr>
        <w:t>объем дотаций на выравнивание бюджетной обеспеченности поселений, предоставляемый из бюджета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- бюджетная обеспеченность, уровень которой принимается в качестве критерия выравнивания в планируемом году;</w:t>
      </w:r>
    </w:p>
    <w:p>
      <w:pPr>
        <w:pStyle w:val="Normal"/>
        <w:shd w:fill="FFFFFF" w:val="clear"/>
        <w:spacing w:before="4" w:after="0"/>
        <w:ind w:right="58"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расчетная бюджетная обеспеченность до выравни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муниципального района в планируемом году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численность условных потреб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оличество поселений, участвующих в распределении общего объема дотаций на выравнивание бюджетной обеспеченности поселений, предоставляемых из бюджета муниципального района.</w:t>
      </w:r>
    </w:p>
    <w:p>
      <w:pPr>
        <w:pStyle w:val="Normal"/>
        <w:shd w:fill="FFFFFF" w:val="clear"/>
        <w:spacing w:before="7" w:after="0"/>
        <w:ind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беспеченность, уровень которой принимается в качестве критерия выравнивания в планируемом году (БО), определяется </w:t>
      </w:r>
      <w:r>
        <w:rPr>
          <w:color w:val="000000"/>
          <w:sz w:val="28"/>
          <w:szCs w:val="28"/>
        </w:rPr>
        <w:t>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БО= К × БОср                                            (2),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274" w:before="7" w:after="0"/>
        <w:ind w:right="61" w:firstLine="709"/>
        <w:rPr>
          <w:sz w:val="28"/>
          <w:szCs w:val="28"/>
        </w:rPr>
      </w:pPr>
      <w:r>
        <w:rPr>
          <w:sz w:val="28"/>
          <w:szCs w:val="28"/>
        </w:rPr>
        <w:t>К – коэффициент уровня выравнивания.</w:t>
      </w:r>
    </w:p>
    <w:p>
      <w:pPr>
        <w:pStyle w:val="Normal"/>
        <w:shd w:fill="FFFFFF" w:val="clear"/>
        <w:spacing w:before="7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й на выравнивание бюджетной обеспеченности поселений, предоставляемый из бюджета муниципального района, за исключением дотаций, предоставляемых за счет средств краевого бюджета, предоставляются поселениям, входящим в состав муниципального района, расчетная бюджетная обеспеченность которых не превышает единый для поселений уровень, установленный в качестве критерия выравнивания расчетной бюджетной обеспеченности поселений муниципального района.</w:t>
      </w:r>
    </w:p>
    <w:p>
      <w:pPr>
        <w:pStyle w:val="Normal"/>
        <w:shd w:fill="FFFFFF" w:val="clear"/>
        <w:spacing w:before="7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обеспеченность, уровень которой принимается в качестве критерия выравнивания в планируемом году определяется путем умножения коэффициента уровня выравнивания на среднюю бюджетную обеспеченность поселений муниципального района до выравнивания в планируем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казатель "средняя расчетная бюджетная обеспеченность поселений муниципального района до выравнивания в планируемом году" (БОср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ср = Дох / N                                                     (3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 - прогноз общего объема суммарных собственных доходов бюджетов поселений муниципального района (с учетом дотации на реализацию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я от 29 ноября 2005 года N 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территории муниципального района края") на планируемый год,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, установленных действующим законодательством и нормативными правовыми акта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суммарная численность постоянного населения муниципального района на 1 янва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казатель "расчетная бюджетная обеспеченность поселения до выравнивания" (БО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i = БОср x ИНПi / ИБРi                                           (4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Пi - индекс налогового потенциала i-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i - индекс бюджетных расходов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оказатель "численность условных потребителей поселения" (N 'i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'i = N i x </w:t>
      </w: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                                   (4.1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численность постоянного населения i-го поселения муниципального района на 1 января текущего г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абзаце 15 пункта 8 раздела 3 заменить слова «</w:t>
      </w:r>
      <w:r>
        <w:rPr>
          <w:sz w:val="28"/>
          <w:szCs w:val="28"/>
        </w:rPr>
        <w:t>краевого фонда компенсации на выравнивание уровня бюджетной обеспеченности поселений» на слова «краевого бюджета 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 9.2. внести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6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91100" cy="39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96360"/>
                          <a:chOff x="0" y="0"/>
                          <a:chExt cx="499104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91160"/>
                            <a:ext cx="1473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09520"/>
                            <a:ext cx="1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10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13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2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10240"/>
                            <a:ext cx="178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3480"/>
                            <a:ext cx="17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10240"/>
                            <a:ext cx="250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10240"/>
                            <a:ext cx="20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1024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5840"/>
                            <a:ext cx="292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5840"/>
                            <a:ext cx="225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58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л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22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2240"/>
                            <a:ext cx="144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02240"/>
                            <a:ext cx="355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41480"/>
                            <a:ext cx="21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94400"/>
                            <a:ext cx="413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9440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1944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0"/>
                            <a:ext cx="45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зи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64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31.2pt" coordorigin="0,0" coordsize="7860,624">
                <v:rect id="shape_0" stroked="f" o:allowincell="f" style="position:absolute;left:0;top:0;width:785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6,301" to="3676,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1,330" to="4390,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16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7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61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31;width:280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3;width:27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331;width:3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31;width:3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331;width:2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;width:4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25;width:35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л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;top:16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61;width:2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161;width:55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223;width:340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306;width:6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06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306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0;width:7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зи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3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ть абзацы 14 и 1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</w:t>
      </w:r>
      <w:r>
        <w:rPr>
          <w:sz w:val="22"/>
          <w:szCs w:val="22"/>
        </w:rPr>
        <w:t>зи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протяженность автозимников, находящихся в ведении поселений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2"/>
          <w:szCs w:val="22"/>
        </w:rPr>
        <w:t xml:space="preserve">зим </w:t>
      </w:r>
      <w:r>
        <w:rPr>
          <w:sz w:val="28"/>
          <w:szCs w:val="28"/>
        </w:rPr>
        <w:t>– общая протяженность автозимников, находящихся в ведении поселений муниципального район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4 дополнить подпунктом 9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4. Индекс бюджетных расходов поселения по культуре (ИБРкульт(i))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БРкульт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ком(культ)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удi,                                       (19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ком(культ)i - коэффициент предоставления коммунальных услуг по отрасли "Культур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удi - коэффициент удорожания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редоставления коммунальных услуг по отрасли "Культура" (Kком(культ)i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ком(культ)i = (1 + Рком(культ)i / Пкультi) / (1 + Рком(культ) / Пкульт,   (2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культ)i - расходы на предоставление коммунальных услуг бюджетным учреждениям по отрасли "Культура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ультi - прогноз общих расходов по отрасли "Культура" i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ом(культ) - расходы на предоставление коммунальных услуг бюджетным учреждениям по отрасли "Культура" по рай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ультi - прогноз общих расходов по отрасли "Культура" по району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района по финансово-экономическим вопросам - начальника финансового управ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Решение вступает в силу после его официального опубликования </w:t>
      </w:r>
      <w:r>
        <w:rPr>
          <w:sz w:val="28"/>
          <w:szCs w:val="28"/>
        </w:rPr>
        <w:t>и подлежит размещению на официальном сайте администрации райо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tbl>
      <w:tblPr>
        <w:tblW w:w="1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2"/>
      </w:tblGrid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                                                             Глава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йонного Совета депутатов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И.Н. Алексеев                                       ___________ И.В. Кривенков</w:t>
            </w:r>
          </w:p>
        </w:tc>
      </w:tr>
      <w:tr>
        <w:trPr/>
        <w:tc>
          <w:tcPr>
            <w:tcW w:w="144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35" w:leader="none"/>
          <w:tab w:val="left" w:pos="6210" w:leader="none"/>
          <w:tab w:val="right" w:pos="935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73BDD981A983E4843557A097DA3468DECB57F4742ED7684A820F7678A1792E1o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30:00Z</dcterms:created>
  <dc:creator>User</dc:creator>
  <dc:description/>
  <cp:keywords/>
  <dc:language>en-US</dc:language>
  <cp:lastModifiedBy>Любовь А. Кононова</cp:lastModifiedBy>
  <cp:lastPrinted>2016-11-11T17:27:00Z</cp:lastPrinted>
  <dcterms:modified xsi:type="dcterms:W3CDTF">2022-11-14T06:58:00Z</dcterms:modified>
  <cp:revision>56</cp:revision>
  <dc:subject/>
  <dc:title>ИЛАНСКИЙ РАЙОННЫЙ СОВЕТ ДЕПУТАТОВ</dc:title>
</cp:coreProperties>
</file>