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  </w:t>
      </w:r>
      <w:r>
        <w:rPr/>
        <w:t xml:space="preserve">363  от    19.10.2023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филактики наркомании и противодействия незаконному обороту наркотик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м 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ые мер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противодействия незаконному обороту наркотиков 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наркомании и противодействия незаконному обороту наркот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ф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е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деральный закон от 08.01.1998 № 3-ФЗ «О наркотических средствах и психотропных веществ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ода № 131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К «Козульский отдел культуры и кино» администрации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, опеки и попеч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У «Молодежн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ГБУЗ «Козульская 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едущий специалист, обеспечивающий деятельность       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МВД России по Козульскому 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нансовое управление администрации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КУ «Технологический центр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рдинация совместной деятельности по профилактике наркома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4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очагов произрастания дикорастущей конопли,  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6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, шт.</w:t>
            </w:r>
            <w:r>
              <w:rPr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, кол.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мероприятий по уничтожению дикорастущей конопли, количество выявленных очагов произрастания, га 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осуществляется  за счет средств районного бюджета и составляет  267,0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подготовки и реализации Муниципальной программы вызвана тем, что в Козульском районе, как в целом по Красноярскому краю и в Российской Федерац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наркоситуацию </w:t>
      </w:r>
      <w:r>
        <w:rPr>
          <w:sz w:val="28"/>
          <w:szCs w:val="28"/>
          <w:lang w:val="ru-RU"/>
        </w:rPr>
        <w:t xml:space="preserve">в районе </w:t>
      </w:r>
      <w:r>
        <w:rPr>
          <w:sz w:val="28"/>
          <w:szCs w:val="28"/>
        </w:rPr>
        <w:t xml:space="preserve">оказывает влияние 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котиков привлекают внимание как производителей, так и потребителей. В целях получения материальной выгоды местное население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ет незаконное культивирова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котикосодержащего растения – опийного мака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 и является одной из причин криминализации общества, роста незаконного оборота наркотиков.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Основными участниками незаконного оборота и потребления наркотических средств в районе являются безработные,  лица в возрасте  от 20 до 39 лет, живущие случайными заработками, а также лица, страдающие алкоголиз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тогов оперативно-служебной деятельности ОМВД России по Козульскому району показывает, что за 2020 г. зарегистрировано 9 преступлений связанных с незаконным приобретением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хранением, перевозкой, изготовлением, переработкой без цели сбыта наркотических средств, психотропных веществ или их аналогов в значительном размере, что ниже аналогичного периода прошлого года (далее- АППГ) на 18,2 % (АППГ-11). Из незаконного оборота изъято 488 гр. наркотических средств (АППГ- 785 гр.), зарегистрировано 3 тяжких преступлений, связанных с незаконным оборотом наркотиков, инициативно выявленных сотрудниками  ОМВД (АППГ –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количество выявленных несовершеннолетних, употребляющих наркотические, токсические вещества, спиртосодержащую продукцию составило 7 человек (АППГ- 8), из них: употребляющие  наркотические вещества – 0, токсические вещества – 0, алкогольную продукцию – 7, из них: учащиеся образовательных учреждений-3, НПО - 5. Несовершеннолетние состоят на профилактическом учете, в отношении их реализуются комплексные индивидуальные программы реабилитации и адап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ркообстановку в  районе влияет ряд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ырья для изготовления наркотиков каннабис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собственной сырьевой базы дикорастущей конопли позволяет наркорынку обеспечивать кустарное изготовление наркотиков каннабисной группы. Заброшенные поля превращаются в площади с дикорастущей коноплей, что провоцирует молодежь, склонную к употреблению наркотических веществ, заготавливать и употреблять ее. Так, в 2020 году на территории 5 сельских поселений района было выявлено 4,78 гектар дикорастущей конопли, уничтожено 3,4 га. Невозможность уничтожения очагов дикорастущей  конопли заключается в отсутствии денежных средств и техники в сельских, поселковых администр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нестабильность в районе и ее влияние на социальные процесс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работица, низкий уровень жизни подталкивают население к употреблению наркотиков и к участию в незаконном обороте наркотических средств. Официальное</w:t>
      </w:r>
      <w:r>
        <w:rPr>
          <w:sz w:val="28"/>
          <w:szCs w:val="28"/>
        </w:rPr>
        <w:t xml:space="preserve"> количество безработных жителей  района составляет 0,4 %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трудоспособного населения. Существенным фактором, влияющим на употребление молодежью наркотических средств, является социальная дезадаптация, проявляющаяся в неудовлетворенности жизнью и желании отвлечься от нее. Этот мотив является основным для молодых людей, потерявших работу и начавших потреблять различные психоактивные вещества с целью ухода от нарастаю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социальных факторов наркотизации населения  района можно рассматривать нарушенную социальную микросреду: низкий уровень роли семьи в воспитании подрастающего поколения, формировании с ранних лет системы ценностей, ориентированных на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вопросах профилактики наркомании и других социально – негативных явлений оказывает работа с родителями: проводятся родительские собрания, лекции, беседы, направленные на формирование конструктивных детско – родительских отношений, как условие профилактики социально – негативных явлений среди несовершеннолетних. Проведены</w:t>
      </w:r>
      <w:r>
        <w:rPr>
          <w:rFonts w:eastAsia="Calibri"/>
          <w:sz w:val="28"/>
          <w:szCs w:val="28"/>
        </w:rPr>
        <w:t xml:space="preserve"> собрания для родителей на тему: «Работа над ошибками», «Проблема наркомании. Не пытайся справиться в одиночку!», «Влияние здорового образа жизни родителей на развитие и воспитание ребенка», «Влияние на здоровье ребенка негативной теле-видеоинформации», «Роль родителей в профилактике вредных зависимостей», «Профилактика наркомании», «О вреде снюс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общеобразовательные учреждения района совместно со службами системы профилактики проводят профилактические мероприятия, направленные на предупреждение безнадзорности и правонарушений среди учащихся школ: проводят классные часы, организуют просмотр и обсуждение видеофильмов антинаркотической направленности, конкурсы рисунков и плакатов «Мы за здоровый образ жизни», акций «Меняй сигарету на конфету», квест «Умей сказать  нет!, видеолекторий о СНЮС, круглый стол «Опасные игры», конкурс рисунков «Мы выбираем жизн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, в период с 26 мая по 26 июня, в районе проходит Всероссийский  месячник антинаркотической направленности и популяризации здорового образа жизни с участием органов молодежной политики, внутренних дел, здравоохранения, образования, физкультуры, спорта, культуры,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табилизации наркоситуации  в  районе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формированию антинаркотического мировоззрения у жителей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работу с молодежью, проводить мероприятия по привлечению подростков и молодежи к занятию в спортивных и иных секциях культурного проведения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водить лекции и беседы в учебных учреждениях, повышать информированность населения о законодательной ответственности за употребление, хранение и сбыт нарко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дростков и молодежь о значительной опасности для здоровья синтетических наркотиков и наркотиков каннабисного ряда. Активную антинаркотическую пропаганду и профилактическую деятельность  начинать не позднее 11-летнего возраста для существенного перспективного снижения спроса на наркотики учащимися старши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информированию населения о законодательной ответственности за употребление, хранение и сбыт наркотических средств в средствах массовой информации, интернет-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мониторинг и уничтожение посевов дикорастущей конопл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 цели, задачи и показатели (индикаторы) реализации  программы, а так же основные ожидаемые результаты и сроки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базируется на положениях   Указа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Федерального закона «Об общих принципах организации местного самоуправления в Российской Федерации» от 06.10.2003 года № 131, Указа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и программы предполагается за счет решения следующих</w:t>
      </w:r>
      <w:r>
        <w:rPr/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будет осуществляться на основе анализа динамики изменения целевых показателей (индикаторов)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(индикаторы) программы</w:t>
      </w:r>
      <w:r>
        <w:rPr/>
        <w:t xml:space="preserve"> «</w:t>
      </w:r>
      <w:r>
        <w:rPr>
          <w:sz w:val="28"/>
          <w:szCs w:val="28"/>
        </w:rPr>
        <w:t>Комплексные меры профилактики наркомании и противодействия незаконному обороту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зульском район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</w:r>
      <w:r>
        <w:rPr>
          <w:color w:val="FF0000"/>
          <w:spacing w:val="2"/>
          <w:sz w:val="28"/>
          <w:szCs w:val="28"/>
          <w:shd w:fill="FFFFFF" w:val="clear"/>
        </w:rPr>
        <w:t>(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  <w:shd w:fill="FFFFFF" w:val="clear"/>
        </w:rPr>
        <w:t>азработка, тиражирование, распростран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формационных материалов о негативных последствиях употребления психотропных веществ и преимуществах здорового образа жизни,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организация и проведение мероприятий по уничтожению дикорастущей конопли, количество выявленных очагов произрастания, г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Программой позвол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, путем изготовления и распространения </w:t>
      </w:r>
      <w:r>
        <w:rPr>
          <w:color w:val="000000"/>
          <w:sz w:val="28"/>
          <w:szCs w:val="28"/>
        </w:rPr>
        <w:t>полиграфической продукции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количество очагов произрастания дикорастущей конопли, 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Прогнозные значения показателей (индикаторов) реализации муниципальной программы приведены  в Приложении №1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, предусмотренных Муниципальной программой,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подпрограмм, сроки их реализации и ожидаем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роприятие подпрограммы Муниципальной программы предусматривает комплекс взаимосвязанных мер, направленных на достижение цели муниципальной программы, а также на решение наиболее важных текущих и перспективных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ую программу входит одна подпрограмма, утверждаемая отдельным Приложением №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оординация совместной деятельности по профилактике нарком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данной подпрограммы к 2026 году ожид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 профилактики наркомании и противодействия незаконному обороту наркотиков, направленные на достижение целей и (или) конечных результатов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в сфере профилактики наркомании и противодействия незаконному обороту наркотиков в Козульском районе осуществляется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   Указом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8.01.1998 № 3-ФЗ «О наркотических средствах и психотропных веществах», Федеральным законом «Об общих принципах организации местного самоуправления в Российской Федерации» от 06.10.2003 года № 131,  Указом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отдельным мероприятиям и подпрограмма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ланируемых расходов по отдельным мероприятиям и подпрограмме Муниципальной программы составляет 267,04 тыс. рублей, из них в разрезе главных распорядителей бюджетных средств по годам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7,0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- 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од – 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ъем средств на реализацию Муниципальной программы с указанием главных распорядителей бюджетных средств по годам реализации, представл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и целей Муниципальной программы с учетом источников финансир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осуществляются за счет средств районного бюджета, ежегодно подлежат обоснованию и уточнению в установленном порядке при формировании бюджета Козульского района  на соответствующий год.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ит 267,04 тыс. руб., в том числе: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2 году  - 47,04 тыс. рублей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3 году - 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4 году  -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5,0 тыс. рублей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средств на реализацию мероприятий Муниципальной программы с учетом источников финансирования, представлен в Приложении № 4 к Муниципальной программе.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хозяйству                                                                          О.В. Ковал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>к   Муниципальной программе «Комплексные меры профилактики наркомании и противодействия 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озульском районе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956040" cy="743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2418"/>
                              <w:gridCol w:w="1417"/>
                              <w:gridCol w:w="1276"/>
                              <w:gridCol w:w="1917"/>
                              <w:gridCol w:w="1134"/>
                              <w:gridCol w:w="1417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ли, задачи, показател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с показател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106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показатель на основании ведомственного мониторин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5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5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5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еньшение очагов произрастания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рганизация и проведение мероприятий по уничтожению сорняк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58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2418"/>
                        <w:gridCol w:w="1417"/>
                        <w:gridCol w:w="1276"/>
                        <w:gridCol w:w="1917"/>
                        <w:gridCol w:w="1134"/>
                        <w:gridCol w:w="1417"/>
                        <w:gridCol w:w="1276"/>
                        <w:gridCol w:w="1276"/>
                        <w:gridCol w:w="1276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и, задачи, показатели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с показателя </w:t>
                              <w:b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1065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показатель на основании ведомственного мониторин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5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5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5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еньшение очагов произрастания дикорастущей коноп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рганизация и проведение мероприятий по уничтожению сорняков дикорастущей коноп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у хозяйству </w:t>
        <w:tab/>
        <w:t xml:space="preserve">              О.В. Ковалевич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       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зульском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район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бъем и источники финансирования муниципа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1843"/>
        <w:gridCol w:w="1559"/>
        <w:gridCol w:w="1559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есь период реализаци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му хозяйству                                                                                                                 О.В. Ковалевич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850"/>
        <w:gridCol w:w="851"/>
        <w:gridCol w:w="1275"/>
        <w:gridCol w:w="852"/>
        <w:gridCol w:w="707"/>
        <w:gridCol w:w="285"/>
        <w:gridCol w:w="708"/>
        <w:gridCol w:w="284"/>
        <w:gridCol w:w="709"/>
        <w:gridCol w:w="992"/>
        <w:gridCol w:w="992"/>
        <w:gridCol w:w="992"/>
        <w:gridCol w:w="852"/>
        <w:gridCol w:w="1567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0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04</w:t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  О.В. Ковалевич</w:t>
      </w:r>
    </w:p>
    <w:p>
      <w:pPr>
        <w:sectPr>
          <w:type w:val="continuous"/>
          <w:pgSz w:orient="landscape" w:w="16838" w:h="11906"/>
          <w:pgMar w:left="709" w:right="567" w:gutter="0" w:header="709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30"/>
        <w:gridCol w:w="1783"/>
        <w:gridCol w:w="1701"/>
        <w:gridCol w:w="1418"/>
        <w:gridCol w:w="1559"/>
        <w:gridCol w:w="1559"/>
        <w:gridCol w:w="1559"/>
        <w:gridCol w:w="1559"/>
      </w:tblGrid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программа, подпрограмм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2022 – 2026 годы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04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4</w:t>
            </w:r>
          </w:p>
        </w:tc>
      </w:tr>
      <w:tr>
        <w:trPr>
          <w:trHeight w:val="6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му хозяйству</w:t>
      </w:r>
      <w:r>
        <w:rPr>
          <w:sz w:val="28"/>
          <w:szCs w:val="28"/>
        </w:rPr>
        <w:t xml:space="preserve">                                                                                                               О.В. Ковалевич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ция совместной деятельности по профилактике наркомании»</w:t>
            </w:r>
          </w:p>
        </w:tc>
      </w:tr>
      <w:tr>
        <w:trPr>
          <w:trHeight w:val="1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ные меры  профилактики наркомании и противодействия    незаконному обороту наркотиков в Козульском районе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trHeight w:val="443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и 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18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абот по уничтожению сорняков дикорастущей коноп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–  7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–  8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–  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 1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2026 году – 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Площадь обработки произрастания дикорастущей конопли, га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- 4,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6 году - 5,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6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финансирования подпрограммы за счет средств районного бюджета на период 2022-2026 гг. составляет  267,04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 -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5,0 тыс. рублей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Козул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ординация совместной деятельности по профилактики наркомании» представляет собой систему принципов, целей, задач и приоритетов в сфере профилактики наркомании и противодействия незаконному обороту наркотиков в Козульском райо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ем оценки эффективности подпрограммы станет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 путем программных мероприятий, как среди несовершеннолетних, так и среди взрослого на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дпрограммы «</w:t>
      </w:r>
      <w:r>
        <w:rPr>
          <w:bCs/>
          <w:sz w:val="28"/>
          <w:szCs w:val="28"/>
        </w:rPr>
        <w:t>Координация совместной деятельности по профилактике наркомании» определена о</w:t>
      </w:r>
      <w:r>
        <w:rPr>
          <w:sz w:val="28"/>
          <w:szCs w:val="28"/>
        </w:rPr>
        <w:t>сновная цель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уничтожению сорняков дикорастущей коноп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вышеуказанной подпрограммы позволит обеспечить выполнение следующих целевых индикатор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 произрас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корастущей конопли, га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осуществляется органами и структурными подразделениями администрации района, исполнительно-распорядительными органами местного самоуправления, правоохранительными органами, привлекаемыми к выполнению намеченных мер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Механизм реализации подпрограммы включает организационные и правовые меры, необходимые для реализации подпрограммы, объёмы финансирования и сроки реализации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сходя из необходимости достижения плановых значений показателей, подпрограммы в 2022-2026 годах будет осуществляться путём выполнения предусмотренных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ставленных задач предусмотрена работа по следующим направлениям: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мещение информации в СМИ по профилактике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районных акций, направленных на профилактику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профилактической работы по предупреждению наркомании и других негативных явлений с подростками «группы риска»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комплекса мероприятий, направленных на привлечение молодежи к занятиям спортом, участию в спортивных мероприятиях и секциях;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мероприятий по уничтожению дикорастущей конопл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об ответственности за непринятие мер по уничтожению дикорастущей конопл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 и контроль за ходом её выполн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управления подпрограммой осуществляет специалист по сельскому хозяйст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,</w:t>
      </w:r>
      <w:r>
        <w:rPr>
          <w:rFonts w:eastAsia="Calibri"/>
          <w:color w:val="000000"/>
          <w:sz w:val="28"/>
          <w:szCs w:val="28"/>
        </w:rPr>
        <w:t xml:space="preserve"> согласно </w:t>
      </w:r>
      <w:r>
        <w:rPr>
          <w:rFonts w:eastAsia="Calibri"/>
          <w:sz w:val="28"/>
          <w:szCs w:val="28"/>
        </w:rPr>
        <w:t xml:space="preserve">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</w:t>
      </w:r>
      <w:r>
        <w:rPr>
          <w:color w:val="000000"/>
          <w:sz w:val="28"/>
          <w:szCs w:val="28"/>
        </w:rPr>
        <w:t>в экономический отдел администрации  Козульского района до 30 марта года, следующего за отчетным годом.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целевым и эффективным расходованием средств районного бюджета осуществляет Председатель  контрольно-счетного органа Козуль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Финансовое управление  администрации Козульского район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Текущий контроль за ходом реализации подпрограммы осуществляет специалист по сельскому хозяйству администрации район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, социально-экономической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 2026 году, указанных в Приложении № 1 к под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есурсного обеспечения реализации подпрограммы за счет средств районного бюджета на 2022- 2026 годы составит 267,04 тыс. рублей, в том числе по годам реализации программы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47,0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6 год – 55,0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подпрограммы за счет средств районного бюджета представлено в Приложении № 2 к настоящей под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сельскому хозяйству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Приложение№1</w:t>
        <w:br/>
        <w:t xml:space="preserve">                               к подпрограмме «Координация совместной деятельности по профилактике наркомании»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35"/>
        <w:gridCol w:w="1418"/>
        <w:gridCol w:w="1983"/>
        <w:gridCol w:w="1056"/>
        <w:gridCol w:w="1134"/>
        <w:gridCol w:w="113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  <w:t>(%):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лощадь обработки произрастания дикорастущей конопли, га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му хозяйству                                                                                                                                                    О.В. Ковалевич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  <w:br/>
        <w:t xml:space="preserve">                                                                                                                                                              к подпрограмме  «Координация совместной деятельности по профилактике наркоман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6"/>
        <w:gridCol w:w="683"/>
        <w:gridCol w:w="510"/>
        <w:gridCol w:w="607"/>
        <w:gridCol w:w="1200"/>
        <w:gridCol w:w="534"/>
        <w:gridCol w:w="904"/>
        <w:gridCol w:w="1020"/>
        <w:gridCol w:w="1118"/>
        <w:gridCol w:w="1117"/>
        <w:gridCol w:w="1258"/>
        <w:gridCol w:w="1721"/>
        <w:gridCol w:w="2565"/>
      </w:tblGrid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6 год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 по уничтожению сорняков дикорастущей конопл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55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6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чтожение сорняков дикорастущей конопли  на площади  5,2 га</w:t>
            </w:r>
          </w:p>
        </w:tc>
      </w:tr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7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дущий  специалист по  сельскому хозяйству                                                                                                             О.В. Ковалевич     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B8A49512589349B1BB4C4C2917B0DB69B33F0C9CEBF9F8E02F104405702C4F73897113C3AB06E56431F5E2A02EB967v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4:00Z</dcterms:created>
  <dc:creator>14102011</dc:creator>
  <dc:description/>
  <dc:language>en-US</dc:language>
  <cp:lastModifiedBy>Анна Г. Клецко</cp:lastModifiedBy>
  <cp:lastPrinted>2023-10-04T11:33:00Z</cp:lastPrinted>
  <dcterms:modified xsi:type="dcterms:W3CDTF">2023-11-16T09:04:00Z</dcterms:modified>
  <cp:revision>2</cp:revision>
  <dc:subject/>
  <dc:title/>
</cp:coreProperties>
</file>