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463804979" r:id="rId2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center" w:pos="4960" w:leader="none"/>
          <w:tab w:val="left" w:pos="8580" w:leader="none"/>
        </w:tabs>
        <w:jc w:val="center"/>
        <w:rPr/>
      </w:pPr>
      <w:r>
        <w:rPr/>
        <w:t>19.10.2023                                         п.г.т.  Козулька                                         № 363</w:t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center" w:pos="4960" w:leader="none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center" w:pos="4960" w:leader="none"/>
          <w:tab w:val="left" w:pos="8580" w:leader="none"/>
        </w:tabs>
        <w:jc w:val="both"/>
        <w:rPr/>
      </w:pPr>
      <w:r>
        <w:rPr/>
        <w:t>О внесении изменений в постановление администрации района от 21.10.2020 № 343 «Об утверждении муниципальной программы «Комплексные меры профилактики наркомании и противодействия незаконному обороту наркотиков в Козульском районе»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</w:t>
      </w:r>
      <w:r>
        <w:rPr/>
        <w:t>В соответствии со статьёй 179 Бюджетного Кодекса РФ, постановлением 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, руководствуясь статьями 16,19,22,42 Устава Козульского района ПОСТАНОВЛЯЮ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</w:t>
      </w:r>
      <w:r>
        <w:rPr/>
        <w:t>1. Внести изменения в постановление администрации района, изложив муниципальную программу «Комплексные меры профилактики наркомании и противодействия незаконному обороту наркотиков в Козульском районе» в редакции, согласно приложению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</w:t>
      </w:r>
      <w:r>
        <w:rPr/>
        <w:t>2. Признать утратившим силу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</w:t>
      </w:r>
      <w:r>
        <w:rPr/>
        <w:t>Постановление администрации района от 03.10.2022 № 439 «О внесении изменений в постановление администрации района от 21.10.2020 № 343 «Об утверждении муниципальной программы «Комплексные меры профилактики наркомании и противодействия незаконному обороту наркотиков в Козульском районе»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</w:t>
      </w:r>
      <w:r>
        <w:rPr/>
        <w:t xml:space="preserve">3. Контроль за осуществлением реализации муниципальной программы оставляю за собой. 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</w:t>
      </w:r>
      <w:r>
        <w:rPr/>
        <w:t>4. Постановление вступает в силу после его официального опубликования, подлежит размещению на официальном сайте администрации района и распространяется на правоотношения, возникшие с 01.01.2024 г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>Глава района                                                                                        И.В. Кривенков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валевич Ольга Викторовна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(39154) 4-15-30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" w:leader="none"/>
      </w:tabs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ерб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3:00Z</dcterms:created>
  <dc:creator>Администратор</dc:creator>
  <dc:description/>
  <dc:language>en-US</dc:language>
  <cp:lastModifiedBy>Анна Г. Клецко</cp:lastModifiedBy>
  <cp:lastPrinted>2022-09-01T13:49:00Z</cp:lastPrinted>
  <dcterms:modified xsi:type="dcterms:W3CDTF">2023-11-16T09:03:00Z</dcterms:modified>
  <cp:revision>2</cp:revision>
  <dc:subject/>
  <dc:title/>
</cp:coreProperties>
</file>