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92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64.65pt" filled="f" o:ole="">
            <v:imagedata r:id="rId3" o:title=""/>
          </v:shape>
          <o:OLEObject Type="Embed" ProgID="" ShapeID="ole_rId2" DrawAspect="Content" ObjectID="_1292416301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39"/>
        <w:gridCol w:w="3571"/>
      </w:tblGrid>
      <w:tr>
        <w:trPr>
          <w:trHeight w:val="96" w:hRule="atLeast"/>
        </w:trPr>
        <w:tc>
          <w:tcPr>
            <w:tcW w:w="3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200-р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ст. 16,19,22,42 Устава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еречень муниципальных программ Козульского района на 2024 год, согласно приложению.</w:t>
      </w:r>
    </w:p>
    <w:p>
      <w:pPr>
        <w:pStyle w:val="Normal"/>
        <w:tabs>
          <w:tab w:val="clear" w:pos="720"/>
          <w:tab w:val="left" w:pos="9075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споряжение вступает в силу со дня подписания и подлежит размещению на официальном сайте администрации района.</w:t>
      </w:r>
    </w:p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района по общим</w:t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28"/>
          <w:szCs w:val="28"/>
        </w:rPr>
        <w:t>вопросам и взаимодействию с поселениями                                  М.А. Коледова</w:t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5" w:leader="none"/>
        </w:tabs>
        <w:rPr/>
      </w:pPr>
      <w:r>
        <w:rPr/>
        <w:t>Попова Ольга Анатолье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5" w:leader="none"/>
        </w:tabs>
        <w:rPr>
          <w:sz w:val="28"/>
        </w:rPr>
      </w:pPr>
      <w:r>
        <w:rPr>
          <w:sz w:val="28"/>
        </w:rPr>
        <w:t>8(39154)4-15-07</w:t>
      </w:r>
    </w:p>
    <w:tbl>
      <w:tblPr>
        <w:tblW w:w="1020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885" w:hanging="0"/>
              <w:rPr/>
            </w:pPr>
            <w:r>
              <w:rPr>
                <w:sz w:val="24"/>
                <w:szCs w:val="24"/>
              </w:rPr>
              <w:t xml:space="preserve">к распоряжению </w:t>
            </w:r>
          </w:p>
          <w:p>
            <w:pPr>
              <w:pStyle w:val="Normal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09.2023  №  200-р 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Козульск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90"/>
        <w:gridCol w:w="2127"/>
        <w:gridCol w:w="1984"/>
        <w:gridCol w:w="8090"/>
      </w:tblGrid>
      <w:tr>
        <w:trPr>
          <w:tblHeader w:val="true"/>
          <w:trHeight w:val="11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сновные направления реализации муниципальных программ 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  <w:sz w:val="28"/>
                <w:szCs w:val="28"/>
              </w:rPr>
              <w:t>(в том числе подпрограммы, программно-целевые инструменты)</w:t>
            </w:r>
          </w:p>
        </w:tc>
      </w:tr>
      <w:tr>
        <w:trPr>
          <w:trHeight w:val="13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Развити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Управление образования, опеки и попечительства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105pt"/>
                <w:color w:val="000000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105pt"/>
                <w:sz w:val="28"/>
                <w:szCs w:val="28"/>
              </w:rPr>
              <w:t>Развитие дошкольного, общего и дополнительного образования</w:t>
            </w:r>
          </w:p>
          <w:p>
            <w:pPr>
              <w:pStyle w:val="Style16"/>
              <w:ind w:left="33" w:hanging="0"/>
              <w:rPr/>
            </w:pPr>
            <w:r>
              <w:rPr>
                <w:sz w:val="28"/>
                <w:szCs w:val="28"/>
              </w:rPr>
              <w:t>2. Обеспечение реализации муниципальной программы и прочие мероприятия в сфере образова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. Выявление и поддержка одаренных дете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4. Организация занятости, отдыха и оздоровления дет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.Обеспечение жизнедеятельности образовательных учреждений района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дминистрация Козульского района (отдел муниципального хозя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 Модернизация, реконструкция и капитальный ремонт объектов коммунальной инфраструктуры Козульского района</w:t>
            </w:r>
          </w:p>
          <w:p>
            <w:pPr>
              <w:pStyle w:val="Style16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обеспечение населения района качественными жилищно-коммунальными услугами в условиях развития рыночных отношений в отрасли и ограниченного роста стоимости жилищно-коммунальных услуг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. Формирование эффективной системы управления энергосбережением и повышением энергетической эффективности.</w:t>
            </w:r>
          </w:p>
        </w:tc>
      </w:tr>
      <w:tr>
        <w:trPr>
          <w:trHeight w:val="3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Козульского района от чрезвычайных ситуаций природного и техног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дминистрация района (Заместитель главы района п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жизнеобеспечению, главный специалист по мобилизационной работе и бронированию граждан пребывающих в запасе, ведущий специалист по ГО, ЧС и 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1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Предупреждение, спасение, помощь населению Козульского района в чрезвычайных ситуациях»;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Организация обучения населения в области защиты от чрезвычайных ситуаций природного и техногенного характера, информирование населения о мерах пожарной безопасност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Козу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униципальное казенно</w:t>
            </w:r>
            <w:r>
              <w:rPr>
                <w:rStyle w:val="1"/>
                <w:sz w:val="28"/>
                <w:szCs w:val="28"/>
                <w:lang w:val="en-US"/>
              </w:rPr>
              <w:t>e</w:t>
            </w:r>
            <w:r>
              <w:rPr>
                <w:rStyle w:val="1"/>
                <w:sz w:val="28"/>
                <w:szCs w:val="28"/>
              </w:rPr>
              <w:t xml:space="preserve"> учреждение культуру «Отдел культуры и кино Козуль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хранение культурного и исторического наследия», реализуемая в рамках муниципальной программы «Развитие культуры Козульского район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условий реализации муниципальной программы и прочие мероприят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искусства и народного творчества», реализуемая в рамках муниципальной программы «Развитие культуры Козульского района;</w:t>
            </w:r>
          </w:p>
          <w:p>
            <w:pPr>
              <w:pStyle w:val="ConsPlusTitle"/>
              <w:tabs>
                <w:tab w:val="clear" w:pos="720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 Развитие архивного дела в Козульском районе», реализуемая в рамках программы района «Развитие культуры Козульского района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,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в Козульском район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дминистрация Козу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олодежное движение»</w:t>
            </w:r>
          </w:p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Формирование здорового образа жизни путем создания условий, обеспечивающих гражданам возможность систематически заниматься физической культурой и спортом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Поэтапное внедрение Всероссийского физкультурно-</w:t>
            </w:r>
            <w:r>
              <w:rPr>
                <w:rStyle w:val="2"/>
                <w:sz w:val="28"/>
                <w:szCs w:val="28"/>
              </w:rPr>
              <w:t xml:space="preserve"> 3.Создание всесторонних условий для молодых граждан разного социального уровня и национальности с 14-35 лет Козульского района для полного их включения в социально- экономическую, политическую, творческую, культурную жизнь общества.</w:t>
            </w:r>
          </w:p>
        </w:tc>
      </w:tr>
      <w:tr>
        <w:trPr>
          <w:trHeight w:val="14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азвитие малого и среднег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принимательства на территории Козу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Экономический отдел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 Развитие малого и среднего предпринимательства на территории Козульского района</w:t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ния рынков сельскохозяйственной продукции, сырья и продовольствия в Козуль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Администрация Козульского района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ециалисты по сельскому хозяйству администрации Козу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нансовое управление администрации Козу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нтрализованная  бухгалтерия администрации Козульского район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2"/>
                <w:sz w:val="28"/>
                <w:szCs w:val="28"/>
              </w:rPr>
              <w:t>1. Осуществление деятельности по обращению с животными без владельцев</w:t>
            </w:r>
          </w:p>
          <w:p>
            <w:pPr>
              <w:pStyle w:val="Style16"/>
              <w:jc w:val="both"/>
              <w:rPr/>
            </w:pPr>
            <w:r>
              <w:rPr>
                <w:rStyle w:val="2"/>
                <w:sz w:val="28"/>
                <w:szCs w:val="28"/>
              </w:rPr>
              <w:t>2.Обеспечение реализации Муниципальной 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3.Развитие сельских территорий, рост занятости и уровня жизни сельского населения</w:t>
            </w:r>
          </w:p>
        </w:tc>
      </w:tr>
      <w:tr>
        <w:trPr>
          <w:trHeight w:val="9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действие развитию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"/>
                <w:sz w:val="28"/>
                <w:szCs w:val="28"/>
              </w:rPr>
              <w:t>Отдел по имуществу и земельным отношениям администрации Козульского район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Экономический отдел администрации Козуль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озульского района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/>
            </w:pPr>
            <w:r>
              <w:rPr>
                <w:rStyle w:val="2"/>
                <w:sz w:val="28"/>
                <w:szCs w:val="28"/>
              </w:rPr>
              <w:t>1.Содействие развития налогового потенциала Козульского района</w:t>
            </w:r>
          </w:p>
          <w:p>
            <w:pPr>
              <w:pStyle w:val="Style16"/>
              <w:ind w:left="33" w:hanging="0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. Обеспечение транспортной доступности сельских поселений</w:t>
            </w:r>
          </w:p>
          <w:p>
            <w:pPr>
              <w:pStyle w:val="Style16"/>
              <w:ind w:left="33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2"/>
                <w:sz w:val="28"/>
                <w:szCs w:val="28"/>
              </w:rPr>
              <w:t>3.Охрана земель муниципального образования Козульский район</w:t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финансами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Финансовое управление администрации района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го органа Козульского район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озульского район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вление муниципальным долгом Козульского район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осуществление муниципального финансового контроля в Козульском районе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18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Администрация района (Заместитель главы района по социальным вопросам и общественно-политической работ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пеки и попечительства администрации Козульского района</w:t>
            </w:r>
          </w:p>
          <w:p>
            <w:pPr>
              <w:pStyle w:val="Normal"/>
              <w:snapToGrid w:val="false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Козульскому району</w:t>
            </w:r>
          </w:p>
          <w:p>
            <w:pPr>
              <w:pStyle w:val="Normal"/>
              <w:snapToGrid w:val="false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, правонарушений и преступлений несовершеннолетни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психоактивными веществам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Козуль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3"/>
                <w:sz w:val="28"/>
                <w:szCs w:val="28"/>
              </w:rPr>
              <w:t>Администрация района (Ведущий специалист по ГО, ЧС  и П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пеки и попечительства администрации района,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Отдел культуры и кино Козульского района»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ка проявлений терроризма и экстремизма, противодействие распространению идеологии терроризма и экстремизма для обеспечения защиты личности и общества.</w:t>
            </w:r>
          </w:p>
          <w:p>
            <w:pPr>
              <w:pStyle w:val="Style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на территории муниципального образования Козуль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3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Администрация района (заместитель главы по жизнеобеспеч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3"/>
                <w:sz w:val="28"/>
                <w:szCs w:val="28"/>
              </w:rPr>
            </w:pPr>
            <w:r>
              <w:rPr/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1. Повышение координации деятельности (взаимодействия) органов местного самоуправления и правоохранительных органов в целях обеспечения общественной безопасности;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ение к работе по предупреждению правонарушений предприятий и организаций всех форм собственности, общественных организаций и представителей общественности;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ижение уровня преступности на территории Козульского  района;</w:t>
            </w:r>
          </w:p>
        </w:tc>
      </w:tr>
      <w:tr>
        <w:trPr>
          <w:trHeight w:val="18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"/>
                <w:sz w:val="28"/>
                <w:szCs w:val="28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ым и комфортным жильем жителей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(главные специалисты по правовым вопроса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на территории района</w:t>
            </w:r>
          </w:p>
        </w:tc>
      </w:tr>
      <w:tr>
        <w:trPr>
          <w:trHeight w:val="18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"/>
                <w:sz w:val="28"/>
                <w:szCs w:val="28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филактики наркомании и противодействия незаконному обороту наркотиков в Козуль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 (ведущие специалисты по сельскому хозяй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К «Козульский отдел культуры и кино»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образования, опеки и попечительст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БУ «Молодежное дви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дел по физической культуре, спорту, туризму и молодеж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ГБУЗ «Козульская 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МВД России по Козуль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инансовое управление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Централизованная бухгалтерия администрации  район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и проведение комплекса мероприятий, направленных на профилактику социально-негативных явлений среди детей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ьшение очагов произрастания дикорастущей конопли,  га.</w:t>
            </w:r>
          </w:p>
        </w:tc>
      </w:tr>
      <w:tr>
        <w:trPr>
          <w:trHeight w:val="18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"/>
                <w:sz w:val="28"/>
                <w:szCs w:val="28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оциальной защиты населения Козу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, степени их социальной защищенности;</w:t>
            </w:r>
          </w:p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- предоставление единовременной адресной материальной помощи семьям, имеющих на иждивении детей-инвалидов за счет средств бюджета района; </w:t>
            </w:r>
          </w:p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– выплата пенсии за выслугу лет лицам, замещавшим муниципальные должности муниципальной службы Козульского района.</w:t>
            </w:r>
          </w:p>
        </w:tc>
      </w:tr>
      <w:tr>
        <w:trPr>
          <w:trHeight w:val="18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оэффективности в муниципальном образовании «Козульский район» на 2022 - 2024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нергосбережения и повышения энергетической эффективности использования энергетических ресурсов. </w:t>
            </w:r>
          </w:p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экономического отдела                                                  </w:t>
        <w:tab/>
        <w:tab/>
        <w:tab/>
        <w:tab/>
        <w:tab/>
        <w:tab/>
        <w:tab/>
        <w:t xml:space="preserve">        О.А. Поп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urierNew4pt">
    <w:name w:val="Основной текст + Courier New;4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tabs>
        <w:tab w:val="clear" w:pos="720"/>
        <w:tab w:val="left" w:pos="992" w:leader="none"/>
      </w:tabs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ind w:hanging="5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30:00Z</dcterms:created>
  <dc:creator>Потылицина Вера Радионовна</dc:creator>
  <dc:description/>
  <cp:keywords/>
  <dc:language>en-US</dc:language>
  <cp:lastModifiedBy>Ольга А. Попова</cp:lastModifiedBy>
  <cp:lastPrinted>2023-09-14T10:10:00Z</cp:lastPrinted>
  <dcterms:modified xsi:type="dcterms:W3CDTF">2023-09-14T03:10:00Z</dcterms:modified>
  <cp:revision>4</cp:revision>
  <dc:subject/>
  <dc:title>Б&lt;</dc:title>
</cp:coreProperties>
</file>