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63.45pt" filled="f" o:ole="">
            <v:imagedata r:id="rId3" o:title=""/>
          </v:shape>
          <o:OLEObject Type="Embed" ProgID="" ShapeID="ole_rId2" DrawAspect="Content" ObjectID="_2110658348" r:id="rId2"/>
        </w:objec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724" w:leader="none"/>
              </w:tabs>
              <w:spacing w:lineRule="auto" w:line="240" w:before="0" w:after="0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г.т. Козуль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19.10.2021 №337 «Об утверждении муниципальной программы «Система социальной защиты населения Козуль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4.06.2019 № 7-2828 «О внесении изменений в Законы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ст. 16, 19, 22, 42 Устава района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района от 19.10.2021 №337 «Об утверждении муниципальной программы «Система социальной защиты населения Козульского района» внести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редакции, согласно приложению,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района от 22.09.2023 №324 «О внесении изменений в постановление администрации района от 19.10.2021 №337 «Об утверждении муниципальной программы «Система социальной защиты населения Козульского района» признать утратившим силу с 01.01.202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района по общественно-политической работ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публикования и подлежит размещению на официальном сайте администрации Козульского района и распространяет своей действие на правоотношения, возникшие с 01.01.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И.В. Криве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Ковалев Евгений Валентинович 8 (39154) 4-15-17</w:t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10.2023 № 350  </w:t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а социальной защиты населения Козульск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аспорт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8"/>
        <w:gridCol w:w="618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социальной защиты населения Козульского района» (далее - муниципальная программа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администрации района от 30.08.2013 № 632 «Об утверждении Порядка принятия решений о разработке муниципальных программ Козульского района, их формировании и реализации»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зульского района (далее – администрация района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«Повышение качества жизни отдельных категорий граждан, степени их социальной защищенности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 - предоставление единовременной адресной материальной помощи семьям, имеющих на иждивении детей-инвалидов за счет средств бюджета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 – выплата пенсии за выслугу лет лицам, замещавшим муниципальные должности муниципальной службы Козульского район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ер социальной поддержки граждан Козульского район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ых мер социальной поддержки отдельным категориям граждан Козульского район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Козульского район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6 годы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 средств бюджета района, выделенных на реализацию муниципальной программ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имеющих на иждивении детей – инвалидов, получивших меры материальной поддержки за счет средств бюджета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чень целевых показателей и показателей результативности муниципальной программы с расшифровкой плановых значений по годам ее реализации, значения целевых показателей на долгосрочный период представлены в Приложении № 1 к Паспорту муниципальной программы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ее реализац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 средства местного бюдже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 19 928 502,80 руб.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729 492,00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969 010,80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410 000,00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 410 000,0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4 410 000,00 руб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одпрограммы осуществляет администрация Козуль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спользованием средств местного бюджета осуществляет председатель Контрольно-счетного органа Козульского района, финансовое управление администрации Козуль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Характеристика текущего состояния в сфере социальной защиты на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на территории Козульского района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система социальной поддержки граждан базируется на ряде принципиальных положени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ость предоставления мер социальн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ность мер социальн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ждаемость и безусловная гарантированность исполнения принятых муниципальным образованием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 в стране и регионе, в том числе путем систематической индексации расходов с учетом динамики показателей инфля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гражданам носит заявительный характер, предусматривающий обращение гражданина или его законного представителя в письменной или электронной форме в администрацию или многофункциональные центры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предоставлению мер социальной поддержки дифференцируются с учетом особенностей контингентов получате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ый подход, при котором меры социальной поддержки предоставляются, например, муниципальным служащим в связи с особыми условиями осуществления профессиональ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альный подход, при котором меры социальной поддержки гражданам предоста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четом трудовой деятельности в районе (пенсия за выслугу лет жителям района, замещавшим должности муниципальной службы в Козульском район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вязи с трудной жизненной ситуацией – инвалидностью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й количественной характеристикой современной системы социальной поддержки граждан в Козульском районе является значительное количество категорий и число граждан, которым меры социальной поддержки предоставляются в денежной и натураль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возмож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ие риски, связанные со снижением объемов финансирования программных мероприятий за счет средств бюджета Козуль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ые риски, связанные с изменением численного, возрастного и социального состава населения Козуль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- нормативно-правовые риски – несвоевременное принятие необходимых нормативно - правовых актов, координирующих реализацию мероприяти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риски, связанные с недостаточным информированием жителей Козульского района о мероприятиях муниципальной программы и возможности получения дополнительных мер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иоритеты и цели социально-экономического развития в сфере социальной защиты населения, описание основных целей и задач муниципальной программы, прогноз развития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 защиты населения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социальной политики Козульского район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оциальной помощи нуждающимся гражданам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ам пожилого возра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мьям, имеющим на иждивении детей –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ых направлений разработан и проводится комплекс мероприятий, направленных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в Козульском районе региональной стратегии в интересах детей, в том числе на обеспечение семей, имеющих на иждивении детей-инвали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, направленных на профилактику семейного неблагополуч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и качества жизни отдельных категорий граждан на основе адресности в предоставлении социальной помощ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 целью муниципальной программы является повышение эффективности мер социальной поддержки граждан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необходимо решение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полнительных мер социальной поддержки отдельным категориям граждан Козул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 в полном объеме предоставление мер социальной поддержки в рамках принятых публичных обязательств по социальной поддерж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социальной напряженности в обще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 реализации отдельных мероприяти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озульского района выполняет координирующую роль при реализации программы. Механизм реализации отдельных мероприятий муниципальной программы подробно представлен в подпрограмм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огноз конечных результатов муниципальной программы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публичные обязательства по социальной поддержке отдельных категорий граждан в соответствии с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повышения качества жизни отдельных категорий граждан, степени их социальной защищ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комплекса мероприятий муниципальной программы позволит в целом обеспечить достижение ее ц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еречень подпрограмм с указанием сроков их реализации и ожидаемых результат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1 подпрограмму, реализация которой в комплексе призвана обеспечить достижение целей и решение программных задач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- «Повышение качества жизни отдельных категорий граждан, степени их социальной защищенности» (далее - подпрограмма) (Приложение № 4 к Муниципальной программ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отдельным категориям граждан является одной из функций, направленной на обеспечение их социальной защищенности в связи с заслугами перед районом, а также в связи с нахождением в трудной жизненной ситуации, когда гражданин не имеет дохода для обеспечения прожиточного минимума с учетом территориальных особенностей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оциальной поддержки граждан Козул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вленной цели подпрограммы предусмотрены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полнительных мер социальной поддержки отдельным категориям граждан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му и в полном объеме выполнению обязательств по социальной поддержке отдельных категорий граждан, имеющих на нее право в соответствии с действующим законодательством и обратившихся за ее получ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ю условий для повышения качества жизни отдельных категорий граждан с учетом адресного подхода, степени их социальной защищ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естижа муниципальной службы в районе, деятельности, направленной на улучшение условий проживания в Козульском рай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му и адресному предоставлению мер материальной поддержки семьям, имеющим детей - инвали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ю социальной напряженности в Козуль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казанная адресная материальная помощь, срочная помощь позволит гражданам, попавшим в трудную жизненную ситуацию, в кратчайшие сроки найти пути решения возникшей проблемы, будет ориентировать их на активизацию трудового потенциала, экономических и моральных ресурсов, что, в свою очередь, снизит риск негативных последствий (утрата постоянного места жительства, потеря работы, разрыв семейных отношений и родственных связей, попадание в группу потенциальных нарушителей закон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пенсии за выслугу лет лицам, замещавшим муниципальные должности муниципальной службы Козульского района, повысит престиж муниципальной службы в районе, соответственно, поощрит трудовую деятельность, направленную на улучшение условий проживания в районе, развитие его экономических, социальных и иных показ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направлена на преодоление негативных экономических и социальных тенденций, создание условий для повышения качества жизн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2024 - 2026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Основные меры правового регулирования в сфере социальной защиты населения, направленные на достижение цели и (или) конечных результатов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 в соответствующей сфере указаны в Приложении № 1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Распределение расходов по отдельным мероприятиям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№ 2 к Муниципальной программ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№ 3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Е.В. Ковалев</w:t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 «Система социальной защиты населения Козуль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98"/>
      <w:bookmarkEnd w:id="1"/>
      <w:r>
        <w:rPr>
          <w:rFonts w:cs="Times New Roman" w:ascii="Times New Roman" w:hAnsi="Times New Roman"/>
          <w:sz w:val="28"/>
          <w:szCs w:val="28"/>
        </w:rPr>
        <w:t>Цели, целевые показатели, задачи, показатели результатив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казатели развития отрасли, вида экономической деятельност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3361"/>
        <w:gridCol w:w="1251"/>
        <w:gridCol w:w="1248"/>
        <w:gridCol w:w="1326"/>
        <w:gridCol w:w="1479"/>
      </w:tblGrid>
      <w:tr>
        <w:trPr>
          <w:trHeight w:val="7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целевые показатели муниципальной программ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муниципальной программы</w:t>
            </w:r>
          </w:p>
        </w:tc>
      </w:tr>
      <w:tr>
        <w:trPr>
          <w:trHeight w:val="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вышение качества жизни отдельных категорий граждан, степени их социальной защищенности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: повышение эффективности социальной поддержки граждан Козульского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предоставление дополнительных мер социальной поддержки отдельным категориям граждан Козульского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. Количество семей, имеющих на иждивении детей – инвалидов, получающих меры материальной поддержки за счет средств бюджета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2. Уровень исполнения средств бюджета, выделенных на реализацию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Е.В. Ковале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истема социальной защиты населения Козульского района»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70"/>
        <w:gridCol w:w="3545"/>
        <w:gridCol w:w="24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ормативного правового акта Козуль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 регулирования, основное содерж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принятия (год, квартал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зульского районного Совета депутатов Красноярского края от 13.03.2020 № 41-286Р «Об утверждении Порядка назначения, перерасчета размера и выплаты пенсии за выслугу лет лицам, замещавшим должности муниципальной службы Козульского района, выплачиваемых за счет средств местного бюджет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назначения, перерасчета размера и выплаты пенсии за выслугу лет лицам, замещавшим должности муниципальной службы Козульского района, выплачиваемых за счет средств местного бюдже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инятия: 13.03.20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Козульского района от 18.05.2020 № 172 «Об утверждении административного регламента по предоставлению муниципальной услуги «Назначение и выплата пенсии за выслугу лет лицам, замещавшим муниципальные должности и должности муниципальной службы Козульского район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о предоставлению муниципальной услуги «Назначение и выплата пенсии за выслугу лет лицам, замещавшим муниципальные должности и должности муниципальной службы Козульского район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инятия: 18.05.20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Козульского района об утверждении административного регламента по предоставлению муниципальной услуги по материальной поддержке семей, имеющих на иждивении детей – инвалид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о предоставлению муниципальной услуги по материальной поддержке семей, имеющих на иждивении детей – инвалид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Е.В. Ковал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истема социальной защиты населения Козульского района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ланируемых расходов за счет средств местного бюджета по мероприятиям и подпрограмма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42"/>
        <w:gridCol w:w="2015"/>
        <w:gridCol w:w="774"/>
        <w:gridCol w:w="686"/>
        <w:gridCol w:w="1394"/>
        <w:gridCol w:w="568"/>
        <w:gridCol w:w="1472"/>
        <w:gridCol w:w="1157"/>
        <w:gridCol w:w="1158"/>
        <w:gridCol w:w="1218"/>
      </w:tblGrid>
      <w:tr>
        <w:trPr>
          <w:trHeight w:val="67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135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-вого пери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-вого пери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оциальной защиты населения Козульского райо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программ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0000</w:t>
            </w:r>
          </w:p>
        </w:tc>
      </w:tr>
      <w:tr>
        <w:trPr>
          <w:trHeight w:val="36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0000</w:t>
            </w:r>
          </w:p>
        </w:tc>
      </w:tr>
      <w:tr>
        <w:trPr>
          <w:trHeight w:val="30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зни отдельных категорий граждан, степени их социальной защищен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подпрограмм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0000</w:t>
            </w:r>
          </w:p>
        </w:tc>
      </w:tr>
      <w:tr>
        <w:trPr>
          <w:trHeight w:val="30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0000</w:t>
            </w:r>
          </w:p>
        </w:tc>
      </w:tr>
      <w:tr>
        <w:trPr>
          <w:trHeight w:val="30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 подпрограммы 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й адресной материальной помощи семьям, имеющих на иждивении детей-инвалидов за счет средств бюджета райо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расходные обязательств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</w:t>
            </w:r>
          </w:p>
        </w:tc>
      </w:tr>
      <w:tr>
        <w:trPr>
          <w:trHeight w:val="30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5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</w:t>
            </w:r>
          </w:p>
        </w:tc>
      </w:tr>
      <w:tr>
        <w:trPr>
          <w:trHeight w:val="30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 подпрограммы 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и за выслугу лет лицам, замещавшим муниципальные должности муниципальной службы Козульского райо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расходные обязательств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0000</w:t>
            </w:r>
          </w:p>
        </w:tc>
      </w:tr>
      <w:tr>
        <w:trPr>
          <w:trHeight w:val="30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91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                                                                     Е.В. Ковал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истема социальной защиты населения Козуль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ной программы Козульского района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689"/>
        <w:gridCol w:w="4235"/>
        <w:gridCol w:w="1263"/>
        <w:gridCol w:w="1079"/>
        <w:gridCol w:w="1098"/>
        <w:gridCol w:w="1146"/>
      </w:tblGrid>
      <w:tr>
        <w:trPr>
          <w:trHeight w:val="60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руб.), годы</w:t>
            </w:r>
          </w:p>
        </w:tc>
      </w:tr>
      <w:tr>
        <w:trPr>
          <w:trHeight w:val="78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118" w:hRule="atLeast"/>
        </w:trPr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социальной защиты населения Козульского района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0000</w:t>
            </w:r>
          </w:p>
        </w:tc>
      </w:tr>
      <w:tr>
        <w:trPr>
          <w:trHeight w:val="221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173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15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45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0000</w:t>
            </w:r>
          </w:p>
        </w:tc>
      </w:tr>
      <w:tr>
        <w:trPr>
          <w:trHeight w:val="158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128" w:hRule="atLeast"/>
        </w:trPr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жизни отдельных категорий граждан, степени их социальной защищенност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0000</w:t>
            </w:r>
          </w:p>
        </w:tc>
      </w:tr>
      <w:tr>
        <w:trPr>
          <w:trHeight w:val="174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0000</w:t>
            </w:r>
          </w:p>
        </w:tc>
      </w:tr>
      <w:tr>
        <w:trPr>
          <w:trHeight w:val="247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 подпрограммы 1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единовременной адресной материальной помощи семьям, имеющих на иждивении детей-инвалидов за счет средств бюджета района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000</w:t>
            </w:r>
          </w:p>
        </w:tc>
      </w:tr>
      <w:tr>
        <w:trPr>
          <w:trHeight w:val="183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</w:tr>
      <w:tr>
        <w:trPr>
          <w:trHeight w:val="216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134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12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000</w:t>
            </w:r>
          </w:p>
        </w:tc>
      </w:tr>
      <w:tr>
        <w:trPr>
          <w:trHeight w:val="215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3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 подпрограммы 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пенсии за выслугу лет лицам, замещавшим муниципальные должности муниципальной службы Козульского района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0000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69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образований  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0000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690000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                                                                     Е.В. Ковал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истема социальной защиты населения Козуль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вышение качества жизни отдельных категорий граждан, степен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х социальной защищенно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муниципальной программы «Система социальной защит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еления Козульского района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аспорт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7"/>
        <w:gridCol w:w="639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жизни отдельных категорий граждан, степени их социальной защищенности» (далее - подпрограмма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озульского района, в рамках которой реализуется подпрограмм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социальной защиты населения Козульского район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зульского райо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тдельных мероприятий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 - предоставление единовременной адресной материальной помощи семьям, имеющих на иждивении детей-инвалидов за счет средств бюджета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 – выплата пенсии за выслугу лет лицам, замещавшим муниципальные должности муниципальной службы Козульского райо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ер социальной поддержки граждан Козульского райо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ых мер социальной поддержки отдельным категориям гражда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>индикатор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 средств бюджета, выделенных на реализацию муниципальной программ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емей, имеющих на иждивении детей – инвалидов, обратившихся за адресной материальной помощью, срочной социальной помощью в администрацию райо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026 год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 средства местного бюдже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 19 928 502,80 руб.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729 492,00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969 010,80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410 000,0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 410 000,0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4 410 000,00 руб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одпрограммы осуществляет администрация Козуль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спользованием средств местного бюджета осуществляет председатель Контрольно-счетного органа Козульского района,  финансовое управление администрации Козуль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ка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оказанная адресная материальная помощь, срочная помощь позволит семьям, имеющим на иждивении детей-инвалидов, в кратчайшие сроки решить возникающие материальные трудности что, в свою очередь, снизит риск негативных последствий (ухудшение состояния здоровья, ухудшение комфорта при пользовании услугами, разрыв семейных отношений и родственных связей, попадание в группу потенциальных нарушителей закон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убличных обязательств по социальной поддержке муниципальных служащих, Козульского района в соответствии с федеральными, краевыми и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бюджета района в соответствии со сводной бюджетной роспис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эффективным и целевым использованием средств бюджета Козульского района, предусмотренных на реализацию мероприятий подпрограммы, осуществляется администрацией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зульского района осуществляет предоставление социальных гарантий гражданам и мер социальной поддержки отдельным категориям граждан, адресной материальной помощи нуждающимся гражданам в соответствии с настоящей подпрограммой в объемах, установленных нормативно-правовыми актам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.1 - Предоставление единовременной адресной материальной помощи семьям, имеющих на иждивении детей - инвалидов за счет средств бюджета района: единовременная адресная материальная помощь в денежном выражении предоставляется администрацией Козульского района. Размер материальной помощи, предоставляемой одному гражданину в течение одного календарного месяца календарного года не может превышать 150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2 - выплата пенсии за выслугу лет лицам, замещавшим муниципальные должности муниципальной службы Козульского района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зульского районного Совета депутатов от 13.03.2020 № 41-286р «Об утверждении Порядка назначения, перерасчета размера и выплаты пенсии за выслугу лет лицам, замещавшим должности муниципальной службы Козульского района, выплачиваемых за счет средств местного бюджета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озульского района от 18.05.2020 № 172 «Об утверждении Административного регламента по предоставлению муниципальной услуги "назначение и выплата пенсии за выслугу лет лицам, замещавшим должности муниципальной службы Козуль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в Приложении № 1 к Подпрограмме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являются средства бюджета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мероприятий подпрограммы является администрация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услуг являются граждане, проживающие на территории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ульский район является территорией для реализации мероприятий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, муниципальными правовыми актами органов местного самоуправления муниципального образования Козуль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на постоянной основе в период с 01.01.2023 по 31.12.2026. В силу решаемых в рамках подпрограммы задач этапы реализации подпрограммы не выдел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осуществляет администрация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зульского района осущест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сполнителей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ю деятельности исполнителей программы в ходе реализации мероприятий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ый контроль за ходом реализации мероприятий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местного бюджета осуществляет председатель Контрольно-счетного органа Козульского района, финансовое управление администрации Козул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мониторинга и анализа хода реализации подпрограммы администрация Козульского района организует ведение и представление отчетности в экономический отдел администрации района до 30 марта года, следующего за отчетным периодом, согласно приложениям 7-10 к Порядку принятия решений о разработке муниципальных программ Козульского района, их формирования и реализации, утвержденному Постановлением администрации района от 14.04.2016 № 137. Годовой отчет о ходе реализации программы формируется исполнителем и направляется на бумажных носителях и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Е.В. Ковале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2031"/>
        <w:gridCol w:w="1932"/>
        <w:gridCol w:w="725"/>
        <w:gridCol w:w="664"/>
        <w:gridCol w:w="1391"/>
        <w:gridCol w:w="567"/>
        <w:gridCol w:w="1065"/>
        <w:gridCol w:w="949"/>
        <w:gridCol w:w="949"/>
        <w:gridCol w:w="1217"/>
        <w:gridCol w:w="2167"/>
      </w:tblGrid>
      <w:tr>
        <w:trPr/>
        <w:tc>
          <w:tcPr>
            <w:tcW w:w="14287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0206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ind w:left="10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дпрограмме 1</w:t>
            </w:r>
          </w:p>
          <w:p>
            <w:pPr>
              <w:pStyle w:val="ConsPlusNormal"/>
              <w:ind w:left="10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жизни отдельных категорий граждан, степени их социальной защищенност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2" w:name="P1136"/>
            <w:bookmarkEnd w:id="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ень мероприятий подпрограмм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, задачи, мероприятия под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, в том числе по годам реализации программы (руб.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непосредственный результат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того на очередной год и плановый период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: Система социальной защиты населения Козульского райо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: Повышение качества жизни отдельных категорий граждан, степени их социальной защищен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подпрограммы: Повышение эффективности социальной поддержки граждан Козульского района</w:t>
            </w:r>
          </w:p>
        </w:tc>
      </w:tr>
      <w:tr>
        <w:trPr>
          <w:trHeight w:val="1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Задача 1: Предоставление дополнительных мер социальной поддержки отдельным категориям граждан Козульского района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единовременной адресной материальной помощи семьям, имеющих на иждивении детей-инвалидов, за счет средств бюджета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Козульск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1005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2024 - 2026 годах в месяц один ребенок - инвалид получит 15000 руб.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1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пенсии за выслугу лет лицам, замещавшим муниципальные должности муниципальной службы Козуль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Козульск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1009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9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человек ежегодно получат доплату к пен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одпрограмме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30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                                                                     Е.В. Ковалев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90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дпрограмме </w:t>
      </w:r>
      <w:r>
        <w:rPr>
          <w:rFonts w:cs="Times New Roman" w:ascii="Times New Roman" w:hAnsi="Times New Roman"/>
          <w:sz w:val="28"/>
          <w:szCs w:val="28"/>
        </w:rPr>
        <w:t>«Повышение качества жизни отдельных категорий граждан, степени их социальной защищенности»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66"/>
        <w:gridCol w:w="1559"/>
        <w:gridCol w:w="1418"/>
        <w:gridCol w:w="1559"/>
        <w:gridCol w:w="1559"/>
        <w:gridCol w:w="1559"/>
      </w:tblGrid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1. Количество семей, имеющих на иждивении детей – инвалидов, получающих меры материальной поддержки за счет средств бюджета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е да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2. Уровень исполнения средств бюджета, выделенных на реализацию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е да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авовым вопросам                                                                                                                                             Е.В. Ковалев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7DA40385C4FE2E6FD40AB058B3BA64268DF592F67C5E09E81A549F9BCDB93698B3299024152AC8919A5E12A3D6632A165aEQ8E" TargetMode="External"/><Relationship Id="rId5" Type="http://schemas.openxmlformats.org/officeDocument/2006/relationships/hyperlink" Target="consultantplus://offline/ref=47DA40385C4FE2E6FD40B5089D57F94D68DC0E2166C0EACBDAF54FAEE38B953CCB729F571015FB8C18A9AB7B702D3DA160F713729E5DC710aBQ9E" TargetMode="External"/><Relationship Id="rId6" Type="http://schemas.openxmlformats.org/officeDocument/2006/relationships/hyperlink" Target="consultantplus://offline/ref=47DA40385C4FE2E6FD40AB058B3BA64268DF592F67C1E99F84A049F9BCDB93698B3299024152AC8919A5E12A3D6632A165aEQ8E" TargetMode="External"/><Relationship Id="rId7" Type="http://schemas.openxmlformats.org/officeDocument/2006/relationships/hyperlink" Target="consultantplus://offline/ref=47DA40385C4FE2E6FD40AB058B3BA64268DF592F67C6E19586A849F9BCDB93698B3299024152AC8919A5E12A3D6632A165aEQ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37:00Z</dcterms:created>
  <dc:creator>Ковалев</dc:creator>
  <dc:description/>
  <cp:keywords/>
  <dc:language>en-US</dc:language>
  <cp:lastModifiedBy>Наталья М. Яроцкая</cp:lastModifiedBy>
  <cp:lastPrinted>2023-10-09T09:04:00Z</cp:lastPrinted>
  <dcterms:modified xsi:type="dcterms:W3CDTF">2023-10-09T02:22:00Z</dcterms:modified>
  <cp:revision>35</cp:revision>
  <dc:subject/>
  <dc:title/>
</cp:coreProperties>
</file>