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40640</wp:posOffset>
                </wp:positionV>
                <wp:extent cx="21386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 № 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 муниципальной  программе «Реформирование и модернизация жилищно-коммунального хозяйства и повышение энергетической эффективности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01.2pt;mso-wrap-distance-left:9pt;mso-wrap-distance-right:9pt;mso-wrap-distance-top:0pt;mso-wrap-distance-bottom:0pt;margin-top:3.2pt;mso-position-vertical-relative:text;margin-left:281.8pt;mso-position-horizontal-relative:text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 № 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муниципальной  программе «Реформирование и модернизация жилищно-коммунального хозяйства и повышение энергетической эффективности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ПОДПРОГРАММЫ «Модернизация, реконструкция и капитальный ремонт объектов коммунальной инфраструктуры Козульского района»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2"/>
      </w:tblGrid>
      <w:tr>
        <w:trPr>
          <w:trHeight w:val="14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и капитальный ремонт объектов коммунальной инфраструктуры  Козульского рай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подпрограмм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муниципальной  программы, в рамках которой реализуется подпрограмма 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ульского района  «Реформирование и модернизация жилищно-коммунального хозяйства и повышение энергетической эффективности» 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азчик-координатор подпрограмм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зу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зу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под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, модернизация и капитальный ремонт объектов коммунальной инфраструктуры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под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итуаций, связанных с нарушением условий жизнедеятельности населения, и повышение качества 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ситуаций, которые могут привести к нарушению функционирования систем жизнеобеспечения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функционирования энергообъектов и обновление материально-технической базы предприятий коммунального комплекса</w:t>
            </w:r>
          </w:p>
        </w:tc>
      </w:tr>
      <w:tr>
        <w:trPr>
          <w:trHeight w:val="1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евые индикатор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нижение интегрального показателя аварийности инженерных сет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доснабжение  до 5,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величение доли населения, обеспеченного питьевой водой, отвечающего требованиям безопасности до 85,0% в 2026год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годы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ы и источники 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ий объем финансирования муниципальной программы в 2014-2026 годах за счет всех источников финансиров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ит -  58 238,7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рубл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7 336,14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5 517,12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4 380,53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 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 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2 471,39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7 112,75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5 922,4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8 472,98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9 825,46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3 000,0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5год-2 100,00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2 100,00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ом числе за счет средст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естного бюджета-8 672,44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73,0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125,12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380,53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 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 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71,39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85,35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554,0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84,78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98,26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3 000,0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2 100,0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2 100,00тыс.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краевого бюджета-49 566,34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7263,14тыс.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5392,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4000,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7год- 0тыс.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 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-2400,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-7027,4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-5368,4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од-8388,2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- 9 727,2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- 0,0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од- 0,0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 0,00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местного бюджета осуществляет председатель контрольно—счетного органа Козульского района, финансовое управление администрации Козульского района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Постановка проблемы и обоснование необходимости принят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Объективные показатели, характеризующие положение дел в коммунальной инфраструктуре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проблемой района остается высокая изношенность основных фондов предприятий жилищно-коммунального хозяйства (более 60%) и связанные с этим качество и гарантия предоставления коммунальных услуг, сверхнормативные потери энергоресурсов на всех стадиях от производства до потребления до 30%,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ресурсов из-за сверхнормативного потребления энергоресурсов, низкого  коэффициента использования установленной мощности, отсутствие очистки питьевой воды на  объектах  водопроводного хозяй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луги в сфере теплоснабжения жилищно-коммунального хозяйства района представляют 10 котельных, из них 7 теплоисточников мощностью менее 3Гкал/ч(70%).    Котельные малой мощности крайне не экономичны, характеризуются устаревшими конструкциями, отсутствием автоматического регулирования, высокой долей ручного труда. </w:t>
      </w:r>
    </w:p>
    <w:p>
      <w:pPr>
        <w:pStyle w:val="Normal"/>
        <w:rPr/>
      </w:pPr>
      <w:r>
        <w:rPr/>
        <w:t xml:space="preserve">Отсутствие на котельных малой мощности водоподготовки ведет к сокращению срока эксплуатации котельного оборудования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ирокое  применение в Красноярском крае получили высокоэффективные полностью автоматизированные блочно-модульные котельные «Терморобот»    полной     заводской готовности с максимальным исключением ручного труда и обслуживающего персонала.</w:t>
      </w:r>
      <w:r>
        <w:rPr>
          <w:sz w:val="24"/>
          <w:szCs w:val="24"/>
          <w:lang w:val="ru-RU"/>
        </w:rPr>
        <w:t xml:space="preserve"> Ресурсоснабжающей организацией АО «КрасЭКо» в п.Новочернореченский было установлено на трех котельных три установки БМК «Терморобот»(взамен сварных котл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 сетей составляет – 25,05км, из них в ветхом состоянии – 0,93к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 ресурсоснабжающая организация АО «КрасЭКо»  выполнила работы по замене ветхих  тепловых сетей  протяженностью 1,6км, в 2021году-0,5км тепловых сетей, в 2022году-0,7км тепловых сетей, в2023году- 0,44к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гг в рамках 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 был проведен капитальный ремонт тепловых сетей в п.Можарский общей протяженностью- 0,802км.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дозаборные сооружения состоят из скважин, глубинных электронасосов типа ЭЦВ, водонапорных башен и емкостей. Вода из скважин погружными насосами подается как в приемные резервуары водонапорных башен, так и непосредственно в водопроводную се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ительная эксплуатация водозаборных скважин, коррозия обсадных труб и фильтрующих элементов ухудшают показатели качества во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года в районе  был проведен капитальный ремонт пяти(5) водонапорных башен с установкой водоочистных сооружений за счет средств краевого и местного бюджетов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 существующих муниципальных водопроводных сетей протяженностью 57,2км нуждаются в замене – 36,6км. Основная часть водопроводов выполнена из стали.                     Доля полиэтиленовых труб составляет очень маленький проц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изношенности составляет более 6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за счет средств ресурсоснабжающей организации МУП «Родник» было заменено 0,9 км ветхих водопроводных сетей,  в 2021году-1,2км сетей, в 2022году- 0,75км сетей, в 2023году- 0,9км.      Централизованным водоснабжением в районе </w:t>
      </w:r>
      <w:r>
        <w:rPr>
          <w:rFonts w:cs="Times New Roman" w:ascii="Times New Roman" w:hAnsi="Times New Roman"/>
          <w:color w:val="0070C0"/>
          <w:sz w:val="24"/>
          <w:szCs w:val="24"/>
        </w:rPr>
        <w:t>обеспечено 86,8%.</w:t>
      </w:r>
      <w:r>
        <w:rPr>
          <w:rFonts w:cs="Times New Roman" w:ascii="Times New Roman" w:hAnsi="Times New Roman"/>
          <w:sz w:val="24"/>
          <w:szCs w:val="24"/>
        </w:rPr>
        <w:t xml:space="preserve"> Оставшаяся часть населения (</w:t>
      </w:r>
      <w:r>
        <w:rPr>
          <w:rFonts w:cs="Times New Roman" w:ascii="Times New Roman" w:hAnsi="Times New Roman"/>
          <w:color w:val="0070C0"/>
          <w:sz w:val="24"/>
          <w:szCs w:val="24"/>
        </w:rPr>
        <w:t>13,2%)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нецентрализованными водоисточниками (шахтные колодцы, родники, местные скважин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благополучное состояние подземных водоисточников обуславливается повышенным природным содержанием в воде железа, солей жесткости, фторидов, марган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 района, обеспеченного доброкачественной питьевой водой составляет  более 8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нализационные очистные сооружения в районе отсутствуют. Неочищенные сточные воды сбрасываются в   водные объек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Анализ причин возникновения проблем, связанных с состоянием коммунальной инфраструктуры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окий износ основных фондов предприятий жилищно-коммунального хозяйства района обусловл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достаточным объемом финанс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граниченностью собственных средств предприятий на капитальный ремонт, реконструкцию и обновление основных фон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аличием сверхнормативных затрат энергетических ресурсов на производ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высоким уровнем потерь воды и тепловой энергии в процессе  производства и транспортировки ресурсов до потреб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Для решения проблем, связанных с техническим состоянием объектов коммунальной инфраструктуры, необходимо увеличение объемов капитального ремонта и модернизация таких объектов с применением энергосберегающих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3. Перечень и характеристика решаемых задач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района, предотвращение уровня износа объектов коммунальной инфраструктуры, повышение надежности предоставления коммунальных услуг потребителям требуемого объема и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лько путем внедрения новых технологий, современной трубной продукции котельного оборудования, водоочистных установок на объектах коммунального комплекса возможно качественно повысить энергоэффективность функционирования систем коммунальной инфраструктуры, а также обеспечить безопасное  функционирование энергообъектов, обновить материально-техническую базу предприятий жилищно-коммунального комплекса и обеспечить население района питьевой водой, отвечающей требованиям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Основные цели, задачи и сроки выполнения подпрограммы, целевые индикаторы и показатели результатив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Цели под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, модернизация и капитальный ремонт коммунальной инфраструктуры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итуаций, связанных с нарушением условий жизнедеятельности населения, и повышение качества коммунальных услуг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ситуаций, которые могут привести к нарушению функционирования систем жизнеобеспечения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количества аварий и отказов в работе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ропускной способности инженерных с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потерь в системах коммуналь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морально устаревшего и изношенного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аселения питьевой водой, отвечающего требованиям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Срок реализации подпрограммы - 2014-2026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3.Целевым индикатором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нижение износа объектов коммунальной инфраструктуры, которые характеризуют следующие значения в п.п 2.2.4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4.Показатели результативности подпрограммы характеризуют следующие значения</w:t>
      </w:r>
      <w:r>
        <w:rPr/>
        <w:t>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93"/>
        <w:gridCol w:w="558"/>
        <w:gridCol w:w="567"/>
        <w:gridCol w:w="567"/>
        <w:gridCol w:w="708"/>
        <w:gridCol w:w="709"/>
        <w:gridCol w:w="567"/>
        <w:gridCol w:w="621"/>
        <w:gridCol w:w="621"/>
        <w:gridCol w:w="621"/>
        <w:gridCol w:w="62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1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интегрального показателя аварийности инженерных сетей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 на 100км инженерных с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16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износа объектов коммуналь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ценка социально-экономической эффективности от реализации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подпрограммы достигается за сч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условий жизнедеятельности насел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стоимости жилищно-коммунальных услуг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и надежности предоставления услуг холодного водоснабж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дефицита питьевой воды в населенных пунктах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>Технико-экономическая эффективность реализации подпрограммы определя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величением срока эксплуатации объектов инженерной инфраструктуры, источников  водоснабж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в системах коммунальной инфраструктуры за счет применения современных  материалов для прокладки трубопроводов из износостойких материа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Управление подпрограммой и контроль за исполнением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одпрограммы осуществляет администрация Козуль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Козульского района  осуществляет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исполнителей мероприятий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ю деятельности  исполнителей программы в ходе реализации мероприятий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ый контроль за ходом реализации мероприятий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целевым использованием средств местного бюджета осуществляет председатель  контрольно-счетного органа Козульского района, финансовое управление администрации Козуль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подпрограммы администрация Козульского района организует ведение  и представление отчетности в экономический отдел администрации района до 30 марта года, следующего за отчетным периодом, согласно 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30.08.2013 № 63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коммунальному хозяйству                                     Т.А.Александрова</w:t>
      </w:r>
    </w:p>
    <w:sectPr>
      <w:type w:val="nextPage"/>
      <w:pgSz w:w="11906" w:h="16838"/>
      <w:pgMar w:left="1701" w:right="851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Classic Russian;Arial" w:hAnsi="Classic Russian;Arial" w:cs="Classic Russ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hanging="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12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">
    <w:name w:val="Ос_x0014_dовной текст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19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Оглавление"/>
    <w:basedOn w:val="Normal"/>
    <w:qFormat/>
    <w:pPr>
      <w:widowControl w:val="false"/>
      <w:tabs>
        <w:tab w:val="clear" w:pos="708"/>
        <w:tab w:val="right" w:pos="9622" w:leader="dot"/>
      </w:tabs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2:55:00Z</dcterms:created>
  <dc:creator>Архитектор</dc:creator>
  <dc:description/>
  <cp:keywords/>
  <dc:language>en-US</dc:language>
  <cp:lastModifiedBy>Татьяна А. Александрова</cp:lastModifiedBy>
  <cp:lastPrinted>2023-10-10T15:16:00Z</cp:lastPrinted>
  <dcterms:modified xsi:type="dcterms:W3CDTF">2023-10-10T08:17:00Z</dcterms:modified>
  <cp:revision>284</cp:revision>
  <dc:subject/>
  <dc:title>ПАСПОРТ</dc:title>
</cp:coreProperties>
</file>