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firstLine="420"/>
        <w:rPr/>
      </w:pPr>
      <w:r>
        <w:rPr/>
        <w:t xml:space="preserve">                               </w:t>
      </w: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557242967" r:id="rId2"/>
        </w:objec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27.10.2023                                    п.г.т. Козулька                                             № 3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района от 01.11.2013  № 790 «Об утверждении муниципальной программы Козульского района «Реформирование и модернизация жилищно-коммунального хозяйства и повышение энергетической эффективно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.179 Бюджетного кодекса Российской Федерации, постановлением администрации района от 30.08.2013 № 632 «Об  утверждении Порядка принятия решений о разработке муниципальных программ Козульского района, их формировании и реализации», руководствуясь  ст.16,19,22,42  Устава  Козульского  район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Внести  изменения в  постановление администрации района от 01.11.2013 № 790 «Об утверждении муниципальной программы</w:t>
      </w:r>
      <w:r>
        <w:rPr/>
        <w:t xml:space="preserve"> Козульского района «Реформирование и модернизация жилищно-коммунального хозяйства и повышение энергетической эффективности», изложив в редакции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Постановление администрации района от 03.11.2022 № 502 «О внесении изменений в постановление администрации района от 01.11.2013 № 790 «Об утверждении муниципальной программы Козульского района «Реформирование и модернизация жилищно-коммунального хозяйства и повышение энергетической эффективности» считать утратившим сил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нтроль за исполнением постановления возложить на заместителя главы района по жизнеобеспечению.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 xml:space="preserve">4.Постановление вступает в силу после официального опубликования и подлежит размещению на сайте администрации  района. </w:t>
      </w:r>
    </w:p>
    <w:p>
      <w:pPr>
        <w:pStyle w:val="Normal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Cs w:val="28"/>
        </w:rPr>
        <w:t>Глава  района                                                                                     И.В.Кривенков</w:t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  <w:t>Александрова Татьяна Андреевна</w: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8(39154)4-15-20</w:t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9:00Z</dcterms:created>
  <dc:creator>admin</dc:creator>
  <dc:description/>
  <cp:keywords/>
  <dc:language>en-US</dc:language>
  <cp:lastModifiedBy>Татьяна А. Александрова</cp:lastModifiedBy>
  <cp:lastPrinted>2023-10-10T16:47:00Z</cp:lastPrinted>
  <dcterms:modified xsi:type="dcterms:W3CDTF">2023-10-27T01:08:00Z</dcterms:modified>
  <cp:revision>8</cp:revision>
  <dc:subject/>
  <dc:title> </dc:title>
</cp:coreProperties>
</file>