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9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6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района от 10.10.2022 №456 «Об утверждении муниципальной программы 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35"/>
        <w:jc w:val="both"/>
        <w:rPr>
          <w:szCs w:val="24"/>
        </w:rPr>
      </w:pPr>
      <w:r>
        <w:rPr>
          <w:szCs w:val="24"/>
        </w:rPr>
        <w:t>В соответствии со ст. 179 Бюджетного Кодекса Российской Федерации,  Федеральным законом от 06.10.2003 № 131 «Об общих принципах организации местного самоуправления в Российской Федерации», Федеральным  законом от 06.03.2006 № 35-ФЗ «О противодействии терроризму», Федеральным законом от 25.03.2002 № 114-ФЗ «О противодействию экстремистской деятельности», постановлением администрации района от 30.08.2013 № 632  «Об утверждении Порядка принятия решений о разработке муниципальных программ Козульского  района, их формировании и реализации»,  руководствуясь ст. 16, 19, 22, 42  Устава района ПОСТАНОВЛЯЮ: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Внести изменения в постановление администрации района от 10.10.2022 № 456 «Об утверждении муниципальной программы «Профилактика терроризма и экстремизма на территории муниципального образования Козульский район» 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8"/>
        </w:rPr>
        <w:t>Постановление вступает в силу после его официального опубликования, подлежит размещению на  официальном сайте администрации района, и распространяется на правоотношения, возникшие с 01.01.2024 года.</w:t>
      </w:r>
      <w:r>
        <w:rPr>
          <w:szCs w:val="24"/>
        </w:rPr>
        <w:t xml:space="preserve">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 района</w:t>
      </w:r>
    </w:p>
    <w:p>
      <w:pPr>
        <w:pStyle w:val="Normal"/>
        <w:rPr>
          <w:szCs w:val="28"/>
        </w:rPr>
      </w:pPr>
      <w:r>
        <w:rPr>
          <w:szCs w:val="28"/>
        </w:rPr>
        <w:t>по общим вопросам и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ю с поселениями</w:t>
      </w:r>
      <w:r>
        <w:rPr>
          <w:color w:val="FF0000"/>
          <w:szCs w:val="28"/>
        </w:rPr>
        <w:t xml:space="preserve">                                                       </w:t>
      </w:r>
      <w:r>
        <w:rPr>
          <w:szCs w:val="28"/>
        </w:rPr>
        <w:t>М.А. Колед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9154)211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от 28 .09.2023 № </w:t>
      </w:r>
      <w:bookmarkStart w:id="0" w:name="_GoBack"/>
      <w:bookmarkEnd w:id="0"/>
      <w:r>
        <w:rPr>
          <w:sz w:val="24"/>
          <w:szCs w:val="24"/>
        </w:rPr>
        <w:t>33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АЯ ПРОГРАММА КОЗУЛЬ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ПРОФИЛАКТИКА ТЕРРОИЗМА И ЭКСТРЕМИЗМА НА ТЕРРИТОРИИ</w:t>
      </w:r>
    </w:p>
    <w:p>
      <w:pPr>
        <w:pStyle w:val="Normal"/>
        <w:rPr/>
      </w:pPr>
      <w:r>
        <w:rPr>
          <w:szCs w:val="28"/>
        </w:rPr>
        <w:t>МУНИЦИПАЛЬНОГО ОБРАЗОВАНИЯ КОЗУЛЬСКИЙ РАЙОН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 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рофилактика терроризма и экстремизма на территории муниципального образования Козульский райо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, Федеральный закон от 06.03.2006 № 35-ФЗ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 противодействии терроризму», Федеральный закон от 25.03.2002 № 114-ФЗ «О противодействию экстремистской деятельност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, опеки и попечительства администрации район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К «Отдел культуры и кино Козульского райо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террористических и экстремистских проявлений на территории Козу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ущение проявлений терроризма и экстремизма на территории райо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реализуется с 2017 по 2026 годы без деления на эта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ие на территории района террористических актов и иных преступлений террористической направленности – 0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Совершение на территории района преступлений экстремистской направленности – 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 составляет 106,0 тыс. рублей за 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8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8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-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15,0 тыс. рубле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6 год – 15,0 тыс. рублей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 Характеристика текущего состояния профилактики проявлений терроризма и экстремизма на территории района с указанием основных показателей социально-экономического развития Козуль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 уровень террористической опасности продолжается оставаться высоким, сохраняется угроза совершения террористических актов на всей территории Росс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воспользовать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роризм и экстремизм представляют реальную угрозу общественной безопасности,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й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ный подход к мерам, направленным на предупреждение, выявление, устранения причин и условий, способствующих терроризму, экстремизму и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ка программы обусловлена необходимостью решения в среднесрочной перспективе вышеперечисленных проблем, дает возможность повысить уровень антитеррористической и антиэкстемистской защищенности жителей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направлена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упреждение террористических и экстремистских проявлений на территор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тиводействие распространению идеологии терроризма и активизация по информационно-пропагандистскому обеспечению антитеррористически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иоритеты и цели профилактики терроризма и экстремизма, описание основных целей и задач программы, прогноз развития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ной целью Программы является 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ами настоящей муниципальной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е к минимуму проявлений терроризма и экстремизма на территор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Cs w:val="28"/>
        </w:rPr>
        <w:t>Реализация мероприятий по профилактике терроризма и экстремизма в комплексе с сопутствующими мероприятиями на муниципальном уровне позволит достичь следующих результатов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Cs w:val="28"/>
        </w:rPr>
      </w:pPr>
      <w:r>
        <w:rPr>
          <w:szCs w:val="28"/>
        </w:rPr>
        <w:t>1. Совершение на территории района террористических актов и иных преступлений террористической направленности – 0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Cs w:val="28"/>
        </w:rPr>
      </w:pPr>
      <w:r>
        <w:rPr>
          <w:szCs w:val="28"/>
        </w:rPr>
        <w:t>2. Совершение на территории района преступлений экстремистской направленности – 0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Перечень подпрограмм с указанием сроков их реализации и ожидаемых результа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1. Профилактика террористических и экстремистских проявлений на территории Козульского района – Приложение № 4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ализации с 2017 по 2026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уровня межведомственного взаимодействия по профилактике терроризма и экстремизма на территор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, а также преступлений экстремистск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инимизация последствий проявления терроризма и экстрем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в молодежной среде негативного отношения к терроризму и экстремизм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репление межнационального согласия. 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Информация о распределении планируемых расходов по программе с указанием распорядителей средств местного бюджета, а также по годам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распределении планируемых расходов программы, с указанием главных распорядителей средств местного бюджета, а также по годам реализации программы приведена в приложении № 1 к настоящей Программе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 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ов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размер финансирования мероприятий муниципальной Программы составляет 106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ая поддержка предоставляется в пределах средств, предусмотренных на эти цели решением сессии районного Совета депутатов о бюджете Козуль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2 к настояще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по ГО, ЧС и ПБ                                           Д.А.Калужских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озульский район»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</w:t>
      </w:r>
      <w:r>
        <w:rPr>
          <w:b/>
          <w:szCs w:val="28"/>
        </w:rPr>
        <w:t>ЦЕЛИ, ЦЕЛЕВЫЕ ПОКАЗАТЕЛИ, ЗАДАЧИ, ПОКАЗАТЕЛИ РЕЗУЛЬТАТИВНОСТИ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09"/>
        <w:gridCol w:w="1560"/>
        <w:gridCol w:w="1417"/>
        <w:gridCol w:w="1134"/>
        <w:gridCol w:w="709"/>
        <w:gridCol w:w="709"/>
        <w:gridCol w:w="708"/>
        <w:gridCol w:w="851"/>
        <w:gridCol w:w="850"/>
        <w:gridCol w:w="851"/>
        <w:gridCol w:w="850"/>
        <w:gridCol w:w="709"/>
        <w:gridCol w:w="799"/>
        <w:gridCol w:w="7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 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    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1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проявлений терроризма и экстремизма на территор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1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еррористических и экстремистских проявлений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ьского района</w:t>
            </w:r>
          </w:p>
        </w:tc>
      </w:tr>
      <w:tr>
        <w:trPr/>
        <w:tc>
          <w:tcPr>
            <w:tcW w:w="14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а территории района террористических актов и иных преступлений террорис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а территории района преступлений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                                                                   Д.А.Калужских</w:t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Профилактика 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террористических и экстремистских проявлений на  территории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озульского района»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5"/>
        <w:gridCol w:w="1643"/>
        <w:gridCol w:w="1673"/>
        <w:gridCol w:w="1549"/>
        <w:gridCol w:w="1550"/>
        <w:gridCol w:w="1549"/>
        <w:gridCol w:w="1516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«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ие на территории района террористических актов и иных преступлений террористической 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а территории района преступлений экстремистской 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по ГО, ЧС и ПБ                                                                                                              Д.А.Калужских</w:t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зульского района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 xml:space="preserve">Распределение планируемых расходов за счет средств местного бюджета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о подпрограмме муниципальной программ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709"/>
        <w:gridCol w:w="850"/>
        <w:gridCol w:w="1418"/>
        <w:gridCol w:w="567"/>
        <w:gridCol w:w="567"/>
        <w:gridCol w:w="567"/>
        <w:gridCol w:w="567"/>
        <w:gridCol w:w="709"/>
        <w:gridCol w:w="708"/>
        <w:gridCol w:w="709"/>
        <w:gridCol w:w="709"/>
        <w:gridCol w:w="567"/>
        <w:gridCol w:w="567"/>
        <w:gridCol w:w="567"/>
        <w:gridCol w:w="850"/>
      </w:tblGrid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с (государствен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, год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на перио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актика терроризма и экстремизма на территории муниципального образования Козуль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0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террористических и экстремистских проявлений на территории Козу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0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6,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                                                                           Д.А.Калужских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«Профилакт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еррористических и экстремистских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оявлений на  территор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озульского района»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ПЕРЕЧЕНЬ МЕРОПРИЯТИЙ ПОДПРОГРАММЫ С УКАЗАНИЕМ ОБЪЕМА   СРЕДСТВ НА ИХ РЕАЛИЗАЦИЮ И ОЖИДАЕМЫХ РЕЗУЛЬТАТОВ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850"/>
        <w:gridCol w:w="567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1"/>
        <w:gridCol w:w="638"/>
        <w:gridCol w:w="2344"/>
      </w:tblGrid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                                              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2026                                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«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роведение заседаний муниципальной антитеррористической группы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жведомственного взаимодействия по профилактике терроризма и экстремизма на территории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убликация на сайте администрации района, в районной газете «Авангард» статей, направленных на профилактику терроризма и экстремизма на территории района,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, а также преступлений экстремистского характер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следствий проявления террориз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населения средств наружной рекламы и наглядно-агитационной продукции (плакатов, листовок, календарей и т.д.), направленных на профилактику терроризма и экстремизма, приобретения металлоиск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сечение действий лиц и организаций, направленных на подготовку и совершение террористических актов и иных преступ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роведение бесед, лекций в муниципальных общеобразовательных учреждениях района, направленных на профилактику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В связи с Днем солидарности в борьбе с терроризмом (03 сентября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и учреждениях культуры мероприятий, посвященных памяти жертв террористических атак, а также сотрудников спецслужб и правоохранительных органов, погибших при выполнении служебного дол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я, опеки и попечительства администрации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тдел культуры и кино Козу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, а также преступлений экстремистского характер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следствий проявления террориз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эвакуации учащихся из общеобразовательных учреждений при угрозе совершения террористическ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я, опеки и попечительств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ов среди учащихся общеобразовательных учреждений на тему «Терроризму -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роведение в общеобразовательных учреж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ых мероприятий, направленных на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МКУК «Отдел культуры и кино Козу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Ведущий специалист ГО,ЧС и ПБ                                                                                                                                                             Д.А.Калужских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озульский район»</w:t>
      </w:r>
    </w:p>
    <w:p>
      <w:pPr>
        <w:pStyle w:val="Normal"/>
        <w:ind w:left="992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92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ЦЕЛЕВЫЕ ПОКАЗАТЕЛИ НА ДОЛГОСРОЧНЫЙ ПЕРИОД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7"/>
        <w:gridCol w:w="1426"/>
        <w:gridCol w:w="709"/>
        <w:gridCol w:w="709"/>
        <w:gridCol w:w="709"/>
        <w:gridCol w:w="708"/>
        <w:gridCol w:w="680"/>
        <w:gridCol w:w="29"/>
        <w:gridCol w:w="29"/>
        <w:gridCol w:w="538"/>
        <w:gridCol w:w="504"/>
        <w:gridCol w:w="205"/>
        <w:gridCol w:w="709"/>
        <w:gridCol w:w="478"/>
        <w:gridCol w:w="89"/>
        <w:gridCol w:w="607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ый период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2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показ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ие на территории района террористических актов и иных преступлений террористической направл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вершение на территории района преступлений экстремистской направл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по ГО, ЧС и ПБ                                                                                                                                                       Д.А.Калужских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зульского района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rPr/>
      </w:pPr>
      <w:r>
        <w:rPr/>
        <w:t>Козульского района с учетом источников финансирования, в том числе по уровням бюджетной сис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709"/>
        <w:gridCol w:w="708"/>
        <w:gridCol w:w="709"/>
        <w:gridCol w:w="709"/>
        <w:gridCol w:w="709"/>
        <w:gridCol w:w="708"/>
        <w:gridCol w:w="709"/>
        <w:gridCol w:w="709"/>
        <w:gridCol w:w="765"/>
        <w:gridCol w:w="766"/>
        <w:gridCol w:w="95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муниципального образования Козу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еррористических и экстремистских проявлений на территории Козул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                                                             Д.А.Калужских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зульский район»</w:t>
      </w:r>
    </w:p>
    <w:p>
      <w:pPr>
        <w:pStyle w:val="Normal"/>
        <w:ind w:left="552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52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szCs w:val="28"/>
        </w:rPr>
        <w:t xml:space="preserve">                          </w:t>
      </w:r>
      <w:r>
        <w:rPr>
          <w:b/>
          <w:szCs w:val="28"/>
        </w:rPr>
        <w:t xml:space="preserve">Перечень объектов капитального строительства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(за счет всех источников финансирования)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567"/>
        <w:gridCol w:w="1411"/>
      </w:tblGrid>
      <w:tr>
        <w:trPr>
          <w:trHeight w:val="16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указани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и и г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нах контракта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дам до ввода объект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аспорядитель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ъ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бюдже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**) - по вновь начинаемым объектам – ориентировочная стоимость объек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Ведущий специалист по ГО, ЧС и ПБ                                         Д.А.Калужских      </w:t>
      </w:r>
    </w:p>
    <w:p>
      <w:pPr>
        <w:pStyle w:val="Normal"/>
        <w:ind w:left="8505" w:right="284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зульского района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гноз сводных показателей муниципальных заданий на оказание (выполнение) муниципальных услуг (работ) краевыми муниципальными учреждениями по муниципальной программе Козуль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3085</wp:posOffset>
                </wp:positionV>
                <wp:extent cx="9159875" cy="333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425"/>
                              <w:gridCol w:w="638"/>
                              <w:gridCol w:w="638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  <w:gridCol w:w="709"/>
                              <w:gridCol w:w="779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слуги, показателя объема услуги (работы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объема услуги (работы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краевого бюджета на оказание (выполнение) муниципальной услуги (работы)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3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2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слуги и ее содерж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 объема услуги (работы)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ьны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2.6pt;mso-wrap-distance-left:9pt;mso-wrap-distance-right:9pt;mso-wrap-distance-top:0pt;mso-wrap-distance-bottom:0pt;margin-top:43.5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67"/>
                        <w:gridCol w:w="425"/>
                        <w:gridCol w:w="638"/>
                        <w:gridCol w:w="638"/>
                        <w:gridCol w:w="567"/>
                        <w:gridCol w:w="567"/>
                        <w:gridCol w:w="567"/>
                        <w:gridCol w:w="708"/>
                        <w:gridCol w:w="567"/>
                        <w:gridCol w:w="709"/>
                        <w:gridCol w:w="567"/>
                        <w:gridCol w:w="709"/>
                        <w:gridCol w:w="779"/>
                        <w:gridCol w:w="780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слуги, показателя объема услуги (работы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показателя объема услуги (работы)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краевого бюджета на оказание (выполнение) муниципальной услуги (работы), тыс. руб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3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2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слуги и ее содержание: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 объема услуги (работы)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ьные мероприятия программ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по ГО, ЧС и ПБ                                                                                                                                                           Д.А.Калужских</w:t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1" w:gutter="0" w:header="709" w:top="765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муниципальной программе Козульск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д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офилактика террористических и экстремистских проявлений на территории Козульского района», реализуемая в рамках муниципальной программы 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1. Паспорт подпрограммы «Профилактика террористических и экстремистских проявлений на территории Козульского района»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рофилактика террористических и экстремистских проявлений на территории Козульского района»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филактика терроризма и экстремизма на территории муниципального образования Козульский район»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исполнительной власти Козульского района, реализующий настоящую подпрограмму (далее - исполнитель подпрограммы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ю подпрограммы 1 является 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одпрограммы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опущение проявлений терроризма и экстремизма на территории район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овершение на территории района террористических актов и иных преступлений террористической направленности –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ие на территории района преступлений экстремистской направленности – 0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-2026 годы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 составляет 106,0 тыс. рублей за счёт средств местного бюджета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8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8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15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15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15,0 тыс.рублей;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2026 год – 15,0 тыс.рублей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одпрограммы осуществляет администрация район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Основные разделы подпрограммы 1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2.1. Постановка проблемы и обоснование необходимости разработки подпрограммы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рганизации противодействия терроризму в современных российских условиях приходится учитывать и то обстоятельство, что террористическая угроза сегодня из-за разрастания масштабов и степени общественной опасности, расширения географии, повышения поражающей способности средств совершения акций терроризма, интернационализации субъектов террористической деятельности, прозрачности российских границ и ряда других причин переросла рамки национальной проблемы и превратилась в проблему международ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дним из основных направлений деятельности по усилению антитеррористической защищённости муниципального образования Козульский район (далее – район) является повышение уровня безопасности объектов социальной сферы. Учитывая тот факт, что террористические акции характеризуются нанесением точечных ударов по самым жизненно важным объектам (в том числе и с моральной точки зрения), на сегодняшнем этапе необходимо обеспечить антитеррористическую защищённость именно объектов социальной сфе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 Уровень материально-технической защищённости объектов социальной сферы достаточно уязвим в террористическом отношении, что понижает уровень антитеррористическ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мотря на достаточно стабильную социально-экономическую ситуацию,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-политическую обстановку и в муниципальном образовании Козуль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проживают представители более 20 национальностей, исповедующих различные религии. Исторически район всегда был территорией этноконфессионального мира и согласия. Вместе с тем, существует проблема искусственного разжигания межнациональной розни, которая требует координации усилий исполнительной власти, правоохранительных органов и обще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обое внимание необходимо уделить профилактике участия молодёжи в деятельности, носящей экстремистский характер.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лного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ка подпрограммы обусловлена необходимостью решения в среднесрочной перспективе вышеперечисленных проблем, дает возможность повысить уровень антитеррористической и антиэкстремистской защищённости жителей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направлена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упреждение террористических и экстремистских проявлений на территор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оевременное и полное выполнение мероприятий подпрограммы позволит осуществить более результативную профилактику терроризма и экстремизма на территории района, не допустить проявлений терроризма и экстремизма на территории муниципального образ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2.2. Основная цель, задачи, этапы и сроки выполнения подпрограммы, целевые индикато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 подпрограммы 1 является 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подпрограммы 1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опущение проявлений терроризма и экстремизма на территории района; 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; укрепление межнационального согласия, достижение взаимопонимания и взаимного уважения в вопросах межэтнического и межкультурного сотрудниче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дпрограммы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дение заседаний муниципальной антитеррористической групп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убликация на сайте администрации района, в районной газете «Авангард» статей, направленных на профилактику терроризма и экстремизма на территории района,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Изготовление и распространение среди населения средств наружной рекламы и наглядно-агитационной продукции (плакатов, листовок, календарей и т.д.), направленных на профилактику терроризма и экстремизм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Проведение бесед, лекций в муниципальных общеобразовательных учреждениях района в целях формирования у учащихся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оведение культурных мероприятий, направленных на укрепление межнационального согласия, достижение взаимопонимания и взаимного уважения в вопросах межэтнического и межкультурного сотрудничества –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 реализации подпрограммы 1: 2017-2026 г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Целевые индикаторы и показатели результативности подпрограммы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Совершение на территории района террористических актов и иных преступлений террористической направленности –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Совершение на территории района преступлений экстремистской направленности – 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чень целевых индикаторов подпрограммы представлен в приложение № 1 к подпрограмме 1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.3. Механизм реализации подпрограммы 1. </w:t>
      </w:r>
    </w:p>
    <w:p>
      <w:pPr>
        <w:pStyle w:val="Normal"/>
        <w:ind w:firstLine="709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ханизм реализации подпрограммы представляют собой скоординированные по срокам и направлениям действия соисполнителей с учетом имеющихся социально – экономических условий. B зависимости от изменения задач на разной стадии исполнения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 исполнителем настоящей подпрограммы является администрац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исполнителями настоящей под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равление образования, опеки и попечительства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КУК «Отдел культуры и кино Козуль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 распорядителем бюджетных средств подпрограммы является администрац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составляющая подпрограммы контролир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онное руководство по выполнению подпрограммы осуществляет администрация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исполнитель подпрограммы несет ответственность за реализацию и конечные результаты программы, эффектив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затраты по программным мероприятиям, механизм реализации подпрограммы, состав участников программ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реализации под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несении изменений в подпрограмму не допуск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менение целей и задач, для комплексного решения которых была принята подпрограм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беспечения мониторинга хода реализации подпрограммы ответственный исполнитель ежегодно отчитывается о ходе ее вы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одпрограммы подготавливает и до 01 марта года, следующего за отчетным, представляет в администрацию района годовой доклад о ходе реализации под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ой доклад должен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факторов, повлиявших на ход реализации под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ые об объеме, затраченных на реализацию подпрограммы финансовы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ю о внесенных изменениях в подпрограм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ю для оценки эффективности реализации под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одпрограмме, срок реализации которой завершается в отчетном году, ответственный исполнитель подпрограммы подготавливает и до 01 марта года, следующего за отчетным, представляет в администрацию района доклад о выполнении подпрограммы за весь период ее реализации. Настоящая под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 реализации подпрограммы за прошедший календарный год размещается на сайте администрации района в информационно-телекоммуникационной сети Интернет в срок до 10 рабочих дней со дня его предоставления главе район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2.4. Управление подпрограммой 1и контроль за ходом ее выполн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управление реализацией подпрограммы, контроль за выполнением намеченных мероприятий подпрограммы осуществляет администрация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целевым и эффективным использованием бюджетных средств осуществляет Финансовое управление администрации района и экономический отдел администрации район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2.5. Оценка социально-экономической эффективности подпрограммы 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2.6. Мероприятия подпрограммы 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включает в себя мероприятия по реализации целей и задач под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уется, что своевременное и полное выполнение мероприятий подпрограммы позволит осуществить более результативную профилактику терроризма и экстремизма на территории района, а также укрепить межнациональное согласие, достичь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 помощью именно программно-целевого подхода возможна более результативная профилактика терроризма и экстремизма на территории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программных мероприятий приведен в приложении № 2 к подпрограмме 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9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ализации мероприятий подпрограммы необходимо в течение 2017-2024 годов использование финансовых затрат в объёме 76 тыс. рублей, в том числе в 2017 году – 8 тыс. рублей, в 2018 году – 0 тыс. рублей, в 2019 году – 8 тыс. рублей, в 2020 году – 0 тыс. рублей,  в 2021 году – 15 тыс. рублей, в 2022 году – 15,0 тыс. рублей, в 2023 году – 15,0 тыс. рублей, в 2024 году – 15,0 тыс. рублей, в 2025 году – 15,0 тыс. рублей,  в 2026 году – 15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, предусмотренных подпрограммой,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по ГО, ЧС и ПБ                                           Д.А.Калужских</w:t>
      </w:r>
    </w:p>
    <w:p>
      <w:pPr>
        <w:pStyle w:val="Normal"/>
        <w:tabs>
          <w:tab w:val="clear" w:pos="720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6:00Z</dcterms:created>
  <dc:creator>--</dc:creator>
  <dc:description/>
  <cp:keywords/>
  <dc:language>en-US</dc:language>
  <cp:lastModifiedBy>Любовь А. Кононова</cp:lastModifiedBy>
  <cp:lastPrinted>2023-09-28T08:29:00Z</cp:lastPrinted>
  <dcterms:modified xsi:type="dcterms:W3CDTF">2023-10-10T08:56:00Z</dcterms:modified>
  <cp:revision>2</cp:revision>
  <dc:subject/>
  <dc:title/>
</cp:coreProperties>
</file>