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ительная записка к Прогнозу СЭР М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 Общие сведения о муниципальном образован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зульский район расположен в 110 км к западу от г. Красноярска. Территорию района пересекает федеральная дорога «Байкал», связывающая его с краевым центром. Через п. Козулька проходит Восточно-Сибирская железная дорог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Район расположен в центральной части Красноярского края и граничит на севере с Бирилюсским районом, на востоке - с Емельяновским районом, на юго-востоке - с Балахтинским, на западе - с Большеулуйским, Ачинским и Назаровским районами. Общая протяженность границ Козульского района с запада на восток составляет 120 км, с севера на юг - 280 к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рожная инфраструктура Козульского района включает 23 моста, 3 путепровода через железную дорогу (из них 3 искусственных сооружений на автомобильных дорогах общего пользования местного значения), автомобильная дорога Р-255 «Сибирь» федерального значения - 54 км (с 680 км по 734 км), территориальную (краевую) автодорогу – 148 км. Протяженность автомобильных дорог местного значения общего пользования – 191,5км. Из них 116,7 км. с твердым покрытием.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По территории Козульского района проходит Восточно-Сибирская железнодорожная магистраль со станциями с запада на восток: ст. Чернореченская, ст. Козулька, ст. Косачи, ст. Кемчуг. Протяженность железнодорожных путей составляет 96 км, все пути электрифицированы переменным током. Оставляет 96 км, все пути электрифицированы переменным током.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Географическое положение Козульского района можно охарактеризовать как выгодное с точки зрения климатических условий и круглогодичной транспортной доступности, а также близости к крупным торговым и промышленным центрам Сибири и Дальнего Востока, что может способствовать развитию выгодных кооперативных и торгово-экономических связей, интенсификации экономической деятельности и межрегионального сотрудничеств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Климат резко континентальный, с холодной продолжительной зимой и коротким жарким летом. Почвенный покров землепользования представлен почвенными разновидностями, из которых преобладают почвы дерново-подзолистые, в основном слабо подзолистые. В районе имеются значительные площади темно -хвойных лесов, лиственницы, а также березовых и осиновых лесов. Земельный фонд в административных границах муниципального образования составляет 530,5 тыс.га, из которых 70,05 тыс.га (13,2%) - площадь земель сельскохозяйственного назначения; 2,8 тыс.га (0,5%) - земли поселений; земли промышленности, энергетики, транспорта, связи, радиовещания и земли иного специального назначения – 2,5 тыс.га (0,5%). Лесной фонд составляет 462,06 тыс.га (80,8%). На территории района имеется особо охраняемая территория - бобровый заказник. В районе имеются залежи каменного угля, запасы песка, гравия, белой глины, являющейся сырьем для производства строительных материалов: кирпича, бетона, стекла, керамзит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сновными значимыми жизнеобеспечивающими предприятиями в районе являются:</w:t>
      </w:r>
    </w:p>
    <w:p>
      <w:pPr>
        <w:pStyle w:val="Normal"/>
        <w:autoSpaceDE w:val="false"/>
        <w:spacing w:lineRule="auto" w:line="240" w:before="0" w:after="0"/>
        <w:ind w:firstLine="708"/>
        <w:jc w:val="both"/>
        <w:rPr/>
      </w:pPr>
      <w:r>
        <w:rPr>
          <w:rFonts w:cs="Times New Roman CYR" w:ascii="Times New Roman CYR" w:hAnsi="Times New Roman CYR"/>
          <w:sz w:val="24"/>
          <w:szCs w:val="24"/>
        </w:rPr>
        <w:t>- ООО «Транссибирские магистральные нефтепроводы» Протяженность нефтепровода «Омск-Иркутск» (две нити) равна 51 км диаметром 720 мм. Основной вид деятельности транспортировка нефтепродуктов.</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ФГКУ «Склад № 53». Вид деятельности - хранение и складирование нефти и продуктов ее переработки.</w:t>
      </w:r>
    </w:p>
    <w:p>
      <w:pPr>
        <w:pStyle w:val="Normal"/>
        <w:autoSpaceDE w:val="false"/>
        <w:spacing w:lineRule="auto" w:line="240" w:before="0" w:after="0"/>
        <w:jc w:val="both"/>
        <w:rPr/>
      </w:pPr>
      <w:r>
        <w:rPr>
          <w:rFonts w:cs="Times New Roman CYR" w:ascii="Times New Roman CYR" w:hAnsi="Times New Roman CYR"/>
          <w:sz w:val="24"/>
          <w:szCs w:val="24"/>
        </w:rPr>
        <w:tab/>
        <w:t>- Западный центр телекоммуникаций Красноярского филиала ОАО «Росстелеком» предоставляет услуги связи.</w:t>
      </w:r>
    </w:p>
    <w:p>
      <w:pPr>
        <w:pStyle w:val="Normal"/>
        <w:autoSpaceDE w:val="false"/>
        <w:spacing w:lineRule="auto" w:line="240" w:before="0" w:after="0"/>
        <w:jc w:val="both"/>
        <w:rPr/>
      </w:pPr>
      <w:r>
        <w:rPr>
          <w:rFonts w:cs="Times New Roman CYR" w:ascii="Times New Roman CYR" w:hAnsi="Times New Roman CYR"/>
          <w:sz w:val="24"/>
          <w:szCs w:val="24"/>
        </w:rPr>
        <w:tab/>
        <w:t>- ООО "ТАЕЖНЫЙ". Основной вид деятельности - выращивание зерновых и зернобобовых культур.</w:t>
      </w:r>
    </w:p>
    <w:p>
      <w:pPr>
        <w:pStyle w:val="Normal"/>
        <w:autoSpaceDE w:val="false"/>
        <w:spacing w:lineRule="auto" w:line="240" w:before="0" w:after="0"/>
        <w:jc w:val="both"/>
        <w:rPr/>
      </w:pPr>
      <w:r>
        <w:rPr>
          <w:rFonts w:cs="Times New Roman CYR" w:ascii="Times New Roman CYR" w:hAnsi="Times New Roman CYR"/>
          <w:sz w:val="24"/>
          <w:szCs w:val="24"/>
        </w:rPr>
        <w:tab/>
        <w:t>- Козульский участок Ачинского филиала АО «Красноярская региональная энергетическая компания» (АО"КрасЭКо"). Вид деятельности - производство, передача и распределение электроэнергии, пара и горячей воды.</w:t>
      </w:r>
    </w:p>
    <w:p>
      <w:pPr>
        <w:pStyle w:val="Normal"/>
        <w:autoSpaceDE w:val="false"/>
        <w:spacing w:lineRule="auto" w:line="240" w:before="0" w:after="0"/>
        <w:jc w:val="both"/>
        <w:rPr/>
      </w:pPr>
      <w:r>
        <w:rPr>
          <w:rFonts w:cs="Times New Roman CYR" w:ascii="Times New Roman CYR" w:hAnsi="Times New Roman CYR"/>
          <w:sz w:val="24"/>
          <w:szCs w:val="24"/>
        </w:rPr>
        <w:tab/>
        <w:t>- ООО "АВТО ПЛЮС». Основной вид деятельности - пригородные автомобильные (автобусные) пассажирские перевозки, подчиняющиеся расписанию.</w:t>
      </w:r>
    </w:p>
    <w:p>
      <w:pPr>
        <w:pStyle w:val="Normal"/>
        <w:autoSpaceDE w:val="false"/>
        <w:spacing w:lineRule="auto" w:line="240" w:before="0" w:after="0"/>
        <w:jc w:val="both"/>
        <w:rPr/>
      </w:pPr>
      <w:r>
        <w:rPr>
          <w:rFonts w:cs="Times New Roman CYR" w:ascii="Times New Roman CYR" w:hAnsi="Times New Roman CYR"/>
          <w:sz w:val="24"/>
          <w:szCs w:val="24"/>
        </w:rPr>
        <w:tab/>
        <w:t>Сегодня муниципальное образование «Козульский район» занимает 5,305 тыс. к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Население Козульского района на 01.01.2023 года составляет 12001 человек.</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став муниципального образования Козульский район входят 6 муниципальных образований: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дское поселени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Муниципальное образование поселок Козулька, в состав которого входят городской населенный пункт рабочий поселок Козулька (районный центр) и сельский населенный пункт поселок Кедровый.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льские поселения: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образование Балахтонский сельсовет, в состав которого входят сельские населенные пункты: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ло Балахтон (административный центр);</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ревня Глушково;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ревня Красный Яр;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Мальфино;</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ревня Ничково.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образование Жуковский сельсовет, в состав которого входят сельские населенные пункты: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ло Жуковка (административный центр);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елок Бадаложная;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елок Заречный;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елок Косачи;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елок Малые Ручь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елок Малый Кайдат;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елок Новосибирский;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елок Сергино.</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образование Лазурненский сельсовет, в состав которого входят сельские населенные пункты: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елок Лазурный (административный центр);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ревня Большой Кемчуг;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Малиногорк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ция  Малиногорк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елок Можарский;</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Новая Дорог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Соболевк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Старая Козульк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Тайг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Шарловк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Шушково.</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образование Новочернореченский сельсовет, в состав которого входят сельские населенные пункты: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елок Новочернреченский</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ревня Левоямное;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ревня Постойка;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Предгорье;</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ревня Старая Черна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образование Шадринский сельсовет, в состав которого входят сельские населенные пункты: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ло Шадрино (административный центр);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Аммал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евня Загайново.</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Промышленно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2 году отрасль промышленности в районе представлена: </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предприятиями лесной отрасли. ООО "Семь дней" (вид деятельности – Лесозаготовки), осуществляющее деятельность на территории поселка Новочернореченский на производственных мощностях ООО "Лесоруб".  А также ООО "Козульская торговая компания" и ООО «Легион», которые являются микроорганизациями с небольшими объемами производ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Стоит отметить, что открытое в 2021 году ООО «Cодружество» прекратило свою деятельность, а организация ООО "Партнер 2016" не снята с налогового учета, но деятельность фактически не осуществляли, объёмы производства за 2022 год показали нулевые. В текущем году деятельность осуществляетс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двумя предприятиями, </w:t>
      </w:r>
      <w:r>
        <w:rPr>
          <w:rFonts w:cs="Times New Roman;Times New Roman" w:ascii="Times New Roman;Times New Roman" w:hAnsi="Times New Roman;Times New Roman"/>
          <w:sz w:val="24"/>
          <w:szCs w:val="24"/>
          <w:lang w:eastAsia="en-US"/>
        </w:rPr>
        <w:t>занимающимися</w:t>
      </w:r>
      <w:r>
        <w:rPr>
          <w:rFonts w:cs="Times New Roman CYR" w:ascii="Times New Roman CYR" w:hAnsi="Times New Roman CYR"/>
          <w:sz w:val="24"/>
          <w:szCs w:val="24"/>
        </w:rPr>
        <w:t xml:space="preserve"> производством и распределением электроэнергии, газа и воды на территории района - Козульский участок Ачинского филиала АО «Красноярская региональная энергетическая компания» (АО"КрасЭКо") (вид деятельности производство, передача и распределение электроэнергии, пара и горячей воды) и ООО «Люкс» (основной вид деятельности – распределение воды и водоотведение), которое осуществляет деятельность на территории района после МУП "Родник" и по итогам отчетного года не предоставило отчеты по объемам воды в ТОВР по Красноярскому краю, что повлияло на объективность показателей по объемам используемой воды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По данным краевой статистики, объем отгруженных товаров собственного производства, выполненных работ и услуг собственными силами организаций всех видов деятельности (по хозяйственным видам деятельности) по району за 2022 год составил 509678,5 тыс. рублей, это 77,61 % к уровню прошлого года. Снижение объемов обусловлено осуществление деятельности в условиях санкций. Деятельность организаций лесной отрасли была приостановлена в связи с нарушение логистики по сбыту продукции,</w:t>
      </w:r>
      <w:r>
        <w:rPr>
          <w:rFonts w:cs="Calibri"/>
          <w:sz w:val="24"/>
          <w:szCs w:val="24"/>
        </w:rPr>
        <w:t xml:space="preserve"> </w:t>
      </w:r>
      <w:r>
        <w:rPr>
          <w:rFonts w:cs="Times New Roman CYR" w:ascii="Times New Roman CYR" w:hAnsi="Times New Roman CYR"/>
          <w:sz w:val="24"/>
          <w:szCs w:val="24"/>
        </w:rPr>
        <w:t>ограничениями по поставкам лесоматериалов, – среди них ограничения, которые введены со стороны КНР. В частности, это низкая пропускная способность на погранпереходах, отсутствие подвижного состава, низкий процент согласования планов по форме РЖД.</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В том числе объем отгруженных товаров собственного производства, выполненных работ и услуг собственными силами (по хозяйственным видам деятельности) - РАЗДЕЛ A-02: Лесоводство и лесозаготовки за отчетный год, по расчетным данным, составил 65944,02 тыс. руб., что составляет 46 % от уровня прошлого года, (143356,52 тыс. руб.) Преимущественно показатель формирует деятельность ООО «Семь дней», а также незначительная доля организаций ООО «Легион» и ООО «Козульская торговая компания». А снижение произошло за счет прекращения деятельности ООО «Содружество» и отсутствие оборотов у ООО «Партнер 2016».</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ъем отгруженных товаров собственного производства, выполненных работ и услуг собственными силами (по хозяйственным видам деятельности) – по разделу Производство и распределение электроэнергии, газа и воды (E) составил 141056,00 тыс. руб.- это на 17.4 % (170752,00 тыс. руб.) ниже уровня прошлого года. Индекс производства составил 100 %. Снижение объема обусловлено установлением льготного тарифа на теплоснабжение для населени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Объем отгруженных товаров собственного производства, выполненных работ и услуг собственными силами по разделу С: Обрабатывающие производства составил 13500,0 тыс. руб., - 81,3 % от уровня прошлого года, (16599 тыс. руб.). </w:t>
      </w:r>
    </w:p>
    <w:p>
      <w:pPr>
        <w:pStyle w:val="Normal"/>
        <w:autoSpaceDE w:val="false"/>
        <w:spacing w:lineRule="atLeast" w:line="360" w:before="100" w:after="10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ценивая ситуацию текущего года можно сделать вывод, что деятельность организаций лесной отрасли восстановилась и объемы производства возвращаются к цифрам до санкционного периода. В 2023 году ожидается, что объем отгруженной продукции по району составит 672582,00 тыс. руб. это на 2,4 % выше уровня отчетного год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По лесной отрасли в текущем году планируется вывезти и заготовить 22,286 тыс. куб. метров. Объем производства составит 81582,22 тыс. руб., или 124 % от уровня 2022 год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ab/>
        <w:t>На предприятиях по производству тепловой и электрической энергии по оценке в 2023 году объем отгруженной продукции составит 169500,00 тыс. руб., больше на 20,17%, планируется произвести тепловой энергии – 35.28 тыс. Гкал, электроэнергии – 29,22 млн. кВт. Индекс производства составит 100 %, объемы сохранятся на уровне отчетного год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ab/>
        <w:t>По прогнозу объем отгруженной продукции в целом по району к 2026 году при благоприятных условиях развития составит 604987,79 тыс. руб.- это 118,7% к уровню 2022 года.  В том числе по обрабатывающей промышленности – 17500,0 тыс. рублей (105,4% к уровню до санкционного периода), распределение электроэнергии газа и воды – 204500 тыс. руб. (144,62% к уровню отчетного года). Распределения электроэнергии, газа и воды занимает одну из лидирующих позиций в объеме отгруженной промышленности - это более четверти от всего объема производства. Данный расклад сохранит свои позиции до 2026 года.</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ab/>
        <w:t>На сегодняшний день ООО "Козульская торговая компания", ООО «Легион», ООО "Семь дней", ООО «Партнер -2016» продолжают деятельность на территории района и имеют планы на заготовку и переработку леса. Древесина заготавливается и вывозится различных пород (от березы до кедра) и до 2026 года планируют сохранить свое производство.</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По производству основных видов продукции в области лесозаготовительной деятельности прогнозируется сохранение объемов уровня 2022 года: (заготовка древесины в 2026 году составит 22,286 тыс. куб. м. пиломатериалы – 12 тыс. куб. м. Производство тепловой и электрической энергии также сохраниться на уровне 2022 года и составит 39.28. Гкал. и 29,22 млн.кВт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3. Сельское хозяй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Район обладает существенным потенциалом для увеличения производства сельскохозяйственных культур, развития молочного и мясного животноводства, разведения овец и коз. Значительный потенциал имеется также для развития овощеводства, производства экологически чистой продукции. Реализация имеющегося потенциала возможна при создании благоприятных условий для развития действующих сельхозтоваропроизводителей и создание новы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ельское хозяйство в районе должно занять одно из ведущих мест в экономике района. Одним из главных направлений развития — это увеличение количества крестьянских (фермерских) хозяйств и создание сельскохозяйственного потребительского кооператива.  На сегодняшний день в районе ведет хозяйственную деятельность одно Общество с ограниченной ответственностью и шесть крестьянских (фермерских) хозяйств, два из которых зарегистрированы в Назаровском районе, но ведут свою деятельность в Козульском районе. Эти организации уже заняли определенную нишу в сельскохозяйственном производстве и заявили о себе как о реальной форме хозяйствования в аграрном сектор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3.1. Растениевод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20"/>
        <w:jc w:val="both"/>
        <w:rPr/>
      </w:pPr>
      <w:r>
        <w:rPr>
          <w:rFonts w:cs="Times New Roman CYR" w:ascii="Times New Roman CYR" w:hAnsi="Times New Roman CYR"/>
          <w:sz w:val="24"/>
          <w:szCs w:val="24"/>
        </w:rPr>
        <w:t>Растениеводство в районе представлено Обществом с ограниченной ответственностью «Таёжный», двумя крестьянскими (фермерскими) хозяйствами (Шадрыгина А.В., Алиева Э.А. о.) и двумя индивидуальными предпринимателями, занимающимися сельскохозяйственным производством (Тагиев Р.А., Бахтин М.П.).  Основным видом деятельности крестьянских (фермерских) хозяйств и индивидуальных предпринимателей является выращивание зерновых, зернобобовых и масличных культур. К(Ф)Х Алиев Э.А.о выращивает картофель и овощи. В 2022 году фермерскими хозяйствами района было засеяно 2947 га, убрано 2767 га. В связи с погодными условиями (затяжные дожди) двум хозяйствам не удалось убрать 180 га посевной площади (ИП Тагиев -80 га гороха, ИП, глава К(Ф)Х Шадрыгин А.В. – 100 га рапса).  ИП, глава К(Ф)Х Алиев Э.А. оглы выращивает картофель на площади 3 га, овощи на площади 4 га. В 2022 году ООО «Таёжный» посеяно и убрано 200 га ячменя РС2. Хозяйство является прибыльной организацией, так в 2022 году прибыль с учетом субсидий составила 14849,0 тыс. рублей, без субсидий – 10399,0. Высокую прибыль хозяйство получило от реализации зерновых и масличных культур (рапса), которая пойдет на развитие хозяйства. Уровень рентабельности с учетом субсидий составил -97,9 %, без субсидий – 68,6 %. Так в текущем году хозяйством приобретена новая очистительная машина ОВС-25 и борона дисковая тяжелая БДТ – 7. Также приобретена техника и индивидуальными предпринимателями: борона зубовая БЗ-19 (ИП Тагиев Р.А.), сеялка СЗ-6 АСТРА НОВА, борона дисковая прицепная БДП-6000, кран – манипулятор, загрузчик сеялок ЗПМК – 30.</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ля населения, занятого в сельском хозяйстве не велика и                                           составляет 0,1 % от всего работающего населения. </w:t>
      </w:r>
    </w:p>
    <w:p>
      <w:pPr>
        <w:pStyle w:val="Normal"/>
        <w:autoSpaceDE w:val="false"/>
        <w:spacing w:lineRule="auto" w:line="240" w:before="0" w:after="0"/>
        <w:ind w:firstLine="720"/>
        <w:jc w:val="both"/>
        <w:rPr/>
      </w:pPr>
      <w:r>
        <w:rPr>
          <w:rFonts w:cs="Times New Roman CYR" w:ascii="Times New Roman CYR" w:hAnsi="Times New Roman CYR"/>
          <w:sz w:val="24"/>
          <w:szCs w:val="24"/>
        </w:rPr>
        <w:t>В 2022 году площадь земель сельскохозяйственного назначения в районе составила 70,0 тыс. га, в обработке находилось 4447,0 га. площади, из них – 1300 га занимает чистый пар. Посевные площади в районе увеличились на 1342,1 га, за счет введения в оборот неиспользуемой пашни.</w:t>
      </w:r>
    </w:p>
    <w:p>
      <w:pPr>
        <w:pStyle w:val="Normal"/>
        <w:autoSpaceDE w:val="false"/>
        <w:spacing w:lineRule="auto" w:line="240" w:before="0" w:after="0"/>
        <w:ind w:firstLine="720"/>
        <w:jc w:val="both"/>
        <w:rPr/>
      </w:pPr>
      <w:r>
        <w:rPr>
          <w:rFonts w:cs="Times New Roman CYR" w:ascii="Times New Roman CYR" w:hAnsi="Times New Roman CYR"/>
          <w:sz w:val="24"/>
          <w:szCs w:val="24"/>
        </w:rPr>
        <w:t xml:space="preserve">Структура посевных площадей состоит из: 52,6 % яровых зерновых и зернобобовых культур – 1,84 тыс. га. и 37,1 % масличных культур (рапса) – 1,3 тыс. га. Также выращивается картофель на площади 0,33 тыс. га и овощные культуры на площади 0, 03 тыс. га. </w:t>
      </w:r>
    </w:p>
    <w:p>
      <w:pPr>
        <w:pStyle w:val="Normal"/>
        <w:autoSpaceDE w:val="false"/>
        <w:spacing w:lineRule="auto" w:line="240" w:before="0" w:after="0"/>
        <w:ind w:firstLine="720"/>
        <w:jc w:val="both"/>
        <w:rPr/>
      </w:pPr>
      <w:r>
        <w:rPr>
          <w:rFonts w:cs="Times New Roman CYR" w:ascii="Times New Roman CYR" w:hAnsi="Times New Roman CYR"/>
          <w:sz w:val="24"/>
          <w:szCs w:val="24"/>
        </w:rPr>
        <w:t>Основным видом производства продукции является растениеводство. Валовой сбор зерновых и зернобобовых культур в прошедшем году составил 39713,6 центнера в весе после доработки, что на 2361,6 ц. (6,3 %) больше по сравнению с 2021 годом, в связи с увеличением посевных площадей. Однако, урожайность зерновых и зернобобовых культур снизилась на 6,1 ц/га (27%) и составила 22,6 ц/га. При благоприятном исходе, к 2026 году планируется увеличение урожайности зерновых культур до 27,31 ц/га.</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 произведенных товаров в 2022 г. составил 23526 тыс. рублей или 42,5 % по отношению к 2021 году. Снижение произошло из-за низкой реализационной цены на мясо КРС и не желания хозяйства реализовывать продукцию по заниженной стоимости.  В 2023 году планируемый объем произведенных товаров составит 22585,0 тыс. руб., в 2024 г –  22 764,0 тыс. руб., в 2025 г. – 23239,0 тыс. руб., в 2026 г.- 24024,0 тыс. руб.</w:t>
      </w:r>
    </w:p>
    <w:p>
      <w:pPr>
        <w:pStyle w:val="Normal"/>
        <w:autoSpaceDE w:val="false"/>
        <w:spacing w:lineRule="auto" w:line="240" w:before="0" w:after="0"/>
        <w:ind w:firstLine="720"/>
        <w:jc w:val="both"/>
        <w:rPr/>
      </w:pPr>
      <w:r>
        <w:rPr>
          <w:rFonts w:cs="Times New Roman CYR" w:ascii="Times New Roman CYR" w:hAnsi="Times New Roman CYR"/>
          <w:sz w:val="24"/>
          <w:szCs w:val="24"/>
        </w:rPr>
        <w:t>Объем отгруженных товаров в 2022 году также снизился на 9673,0 тыс. руб. и составил 27617,0 тыс. руб. или 74,06 % (в 2021 году – 37290,0 тыс. руб.). В 2023 году планируется довести объем до 27620,0 тыс. руб. и к 2026 году увеличить до 27943,0 тыс. руб.</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еднегодовая численность работников, занятых в сельскохозяйственном производстве составила 4 человека. Средняя заработная плата постоянных работников 25875,0 рублей.</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стигнуть</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стабильного</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роста</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объемов</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роизводства</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родукции растениеводства</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ланируетс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за</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счет</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обновлен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тракторного</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и комбайнового</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арков</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расширен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рименен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элитных</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семян</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р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осеве</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зерновых</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зернобобовых</w:t>
      </w:r>
      <w:r>
        <w:rPr>
          <w:rFonts w:cs="TimesNewRomanPSMT;Times New Roman" w:ascii="TimesNewRomanPSMT;Times New Roman" w:hAnsi="TimesNewRomanPSMT;Times New Roman"/>
          <w:sz w:val="24"/>
          <w:szCs w:val="24"/>
        </w:rPr>
        <w:t xml:space="preserve"> культур,</w:t>
      </w:r>
      <w:r>
        <w:rPr>
          <w:rFonts w:cs="TimesNewRomanPSMT;Times New Roman"/>
          <w:sz w:val="24"/>
          <w:szCs w:val="24"/>
        </w:rPr>
        <w:t xml:space="preserve"> </w:t>
      </w:r>
      <w:r>
        <w:rPr>
          <w:rFonts w:cs="Times New Roman CYR" w:ascii="Times New Roman CYR" w:hAnsi="Times New Roman CYR"/>
          <w:sz w:val="24"/>
          <w:szCs w:val="24"/>
        </w:rPr>
        <w:t>строгого</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соблюден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технологи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их</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возделыван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роведен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олевых работ</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в</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оптимальные</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агротехнические</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срок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Чтобы</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овысить</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культуру земледел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сельхозорганизац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ривлечет</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в</w:t>
      </w:r>
      <w:r>
        <w:rPr>
          <w:rFonts w:cs="TimesNewRomanPSMT;Times New Roman" w:ascii="TimesNewRomanPSMT;Times New Roman" w:hAnsi="TimesNewRomanPSMT;Times New Roman"/>
          <w:sz w:val="24"/>
          <w:szCs w:val="24"/>
        </w:rPr>
        <w:t xml:space="preserve"> 2023 </w:t>
      </w:r>
      <w:r>
        <w:rPr>
          <w:rFonts w:cs="Times New Roman CYR" w:ascii="Times New Roman CYR" w:hAnsi="Times New Roman CYR"/>
          <w:sz w:val="24"/>
          <w:szCs w:val="24"/>
        </w:rPr>
        <w:t>г</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инвестици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в размере</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не</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менее</w:t>
      </w:r>
      <w:r>
        <w:rPr>
          <w:rFonts w:cs="TimesNewRomanPSMT;Times New Roman" w:ascii="TimesNewRomanPSMT;Times New Roman" w:hAnsi="TimesNewRomanPSMT;Times New Roman"/>
          <w:sz w:val="24"/>
          <w:szCs w:val="24"/>
        </w:rPr>
        <w:t xml:space="preserve"> 2460,0 </w:t>
      </w:r>
      <w:r>
        <w:rPr>
          <w:rFonts w:cs="Times New Roman CYR" w:ascii="Times New Roman CYR" w:hAnsi="Times New Roman CYR"/>
          <w:sz w:val="24"/>
          <w:szCs w:val="24"/>
        </w:rPr>
        <w:t>тыс</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рублей</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дл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риобретен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новой высокопроизводительной</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техник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ервостепенное</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внимание</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будет</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уделено вопросу</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сохранен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лодород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очв</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Дл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решения</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этой</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задач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сельхозтоваропроизводител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района</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будут систематически</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роводить</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технологические</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работы</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о</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внесению</w:t>
      </w:r>
      <w:r>
        <w:rPr>
          <w:rFonts w:cs="TimesNewRomanPSMT;Times New Roman" w:ascii="TimesNewRomanPSMT;Times New Roman" w:hAnsi="TimesNewRomanPSMT;Times New Roman"/>
          <w:sz w:val="24"/>
          <w:szCs w:val="24"/>
        </w:rPr>
        <w:t xml:space="preserve"> минеральных </w:t>
      </w:r>
      <w:r>
        <w:rPr>
          <w:rFonts w:cs="Times New Roman CYR" w:ascii="Times New Roman CYR" w:hAnsi="Times New Roman CYR"/>
          <w:sz w:val="24"/>
          <w:szCs w:val="24"/>
        </w:rPr>
        <w:t>удобрений</w:t>
      </w:r>
      <w:r>
        <w:rPr>
          <w:rFonts w:cs="TimesNewRomanPSMT;Times New Roman" w:ascii="TimesNewRomanPSMT;Times New Roman" w:hAnsi="TimesNewRomanPSMT;Times New Roman"/>
          <w:sz w:val="24"/>
          <w:szCs w:val="24"/>
        </w:rPr>
        <w:t xml:space="preserve"> и  </w:t>
      </w:r>
      <w:r>
        <w:rPr>
          <w:rFonts w:cs="Times New Roman CYR" w:ascii="Times New Roman CYR" w:hAnsi="Times New Roman CYR"/>
          <w:sz w:val="24"/>
          <w:szCs w:val="24"/>
        </w:rPr>
        <w:t>заделке</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в</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очву</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пожнивных</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остатков</w:t>
      </w:r>
      <w:r>
        <w:rPr>
          <w:rFonts w:cs="TimesNewRomanPSMT;Times New Roman" w:ascii="TimesNewRomanPSMT;Times New Roman" w:hAnsi="TimesNewRomanPSMT;Times New Roman"/>
          <w:sz w:val="24"/>
          <w:szCs w:val="24"/>
        </w:rPr>
        <w:t xml:space="preserve"> (</w:t>
      </w:r>
      <w:r>
        <w:rPr>
          <w:rFonts w:cs="Times New Roman CYR" w:ascii="Times New Roman CYR" w:hAnsi="Times New Roman CYR"/>
          <w:sz w:val="24"/>
          <w:szCs w:val="24"/>
        </w:rPr>
        <w:t>соломы</w:t>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ализация системы мер государственной поддержки сельхозтоваропроизводителей позволит создать экономические предпосылки для устойчивого роста агропромышленного производ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3.2 Животновод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432"/>
        <w:jc w:val="both"/>
        <w:rPr/>
      </w:pPr>
      <w:r>
        <w:rPr>
          <w:rFonts w:cs="Times New Roman CYR" w:ascii="Times New Roman CYR" w:hAnsi="Times New Roman CYR"/>
          <w:sz w:val="24"/>
          <w:szCs w:val="24"/>
        </w:rPr>
        <w:t>В районе снижается численность крупного рогатого скота в хозяйствах всех категорий. Связано это с прекращением деятельности крестьянских (фермерских) хозяйств, а также не желанием населения вести личное подсобное хозяйство. Так в 2022 году поголовье крупного рогатого скота в районе составило 1018 голов (в 2021 году 1100 гол.), что на 8 % меньше.  В личных подсобных хозяйствах произошло снижение поголовья свиней до 945 гол. (в 2021 г. - 1164 гол.). Также произошло снижение численности овец и коз на 8,3 % (457 голов).  В 2023 г. планируется удержать поголовье крупного рогатого скота примерно на том же уровне (1020 голов), в 2024 г. увеличить до 1026 голов, в 2025 г. – 1039 голов.  К 2026 году планируется увеличить поголовье крупного рогатого скота до 1057 голов за счет развития крестьянских (фермерских) хозяйств.</w:t>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 xml:space="preserve">Снижение поголовья животных наблюдается в личных подсобных хозяйствах. Причины нежелания содержать скот: дороговизна кормов, старение населения, техники, а также нежелание молодежи заниматься сельским хозяйством. </w:t>
      </w:r>
    </w:p>
    <w:p>
      <w:pPr>
        <w:pStyle w:val="Normal"/>
        <w:autoSpaceDE w:val="false"/>
        <w:spacing w:lineRule="auto" w:line="240" w:before="0" w:after="0"/>
        <w:ind w:firstLine="432"/>
        <w:jc w:val="both"/>
        <w:rPr/>
      </w:pPr>
      <w:r>
        <w:rPr>
          <w:rFonts w:cs="Times New Roman CYR" w:ascii="Times New Roman CYR" w:hAnsi="Times New Roman CYR"/>
          <w:sz w:val="24"/>
          <w:szCs w:val="24"/>
        </w:rPr>
        <w:t xml:space="preserve">В 2022 году в личных подворьях населения района содержалось 85,6 % общего поголовья крупного рогатого скота, что составило 1018 голов. В крестьянских (фермерских) хозяйствах увеличилось поголовье на 53,2 % и составило 144 головы (в 2021 г.- 94 голов). </w:t>
      </w:r>
    </w:p>
    <w:p>
      <w:pPr>
        <w:pStyle w:val="Normal"/>
        <w:autoSpaceDE w:val="false"/>
        <w:spacing w:lineRule="auto" w:line="240" w:before="0" w:after="0"/>
        <w:ind w:firstLine="432"/>
        <w:jc w:val="both"/>
        <w:rPr/>
      </w:pPr>
      <w:r>
        <w:rPr>
          <w:rFonts w:cs="Times New Roman CYR" w:ascii="Times New Roman CYR" w:hAnsi="Times New Roman CYR"/>
          <w:sz w:val="24"/>
          <w:szCs w:val="24"/>
        </w:rPr>
        <w:t xml:space="preserve">В 2022 году в хозяйствах всех категорий района произошло снижение надоя молока до 2198,0 т (на 9,8 %), к 2026 году планируется увеличить производство молока до 2 239,11 тон. Произведено скота и птицы на убой (в живом весе) 600,0 тон., планируется увеличить к 2026 году до 615,66 тон. </w:t>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Уровень доходов в обществах не позволяет вести расширенное воспроизводство, обновлять основные производственные фонды.</w:t>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йоне в достаточном количестве имеются посевные площади, пригодные для выращивания зерновых и кормовых культур, выращивание овощей. </w:t>
      </w:r>
    </w:p>
    <w:p>
      <w:pPr>
        <w:pStyle w:val="Normal"/>
        <w:autoSpaceDE w:val="false"/>
        <w:spacing w:lineRule="auto" w:line="240" w:before="6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Необходима разработка и последующее применение механизмов массового практического использования продекларированных форм и методов поддержки сельского хозяйства, обеспечения их доступности для мелких, начинающих производителей.</w:t>
      </w:r>
    </w:p>
    <w:p>
      <w:pPr>
        <w:pStyle w:val="Normal"/>
        <w:autoSpaceDE w:val="false"/>
        <w:spacing w:lineRule="auto" w:line="240" w:before="6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 Законом Красноярского края «О государственной поддержке агропромышленного комплекса края и развития сельских территорий края» от 21.02.2006 №17-4487 государственная поддержка осуществляется посредствам предоставления субсидий.</w:t>
      </w:r>
    </w:p>
    <w:p>
      <w:pPr>
        <w:pStyle w:val="Normal"/>
        <w:autoSpaceDE w:val="false"/>
        <w:spacing w:lineRule="auto" w:line="240" w:before="60" w:after="0"/>
        <w:ind w:firstLine="720"/>
        <w:jc w:val="both"/>
        <w:rPr/>
      </w:pPr>
      <w:r>
        <w:rPr>
          <w:rFonts w:cs="Times New Roman CYR" w:ascii="Times New Roman CYR" w:hAnsi="Times New Roman CYR"/>
          <w:sz w:val="24"/>
          <w:szCs w:val="24"/>
        </w:rPr>
        <w:t>В 2022 году сельхозтоваропроизводителям района представлены субсидии:</w:t>
      </w:r>
    </w:p>
    <w:p>
      <w:pPr>
        <w:pStyle w:val="Normal"/>
        <w:autoSpaceDE w:val="false"/>
        <w:spacing w:lineRule="auto" w:line="240" w:before="6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а также на повышение плодородия и качества почв м в области растениеводства (ООО «Таёжный»);</w:t>
      </w:r>
    </w:p>
    <w:p>
      <w:pPr>
        <w:pStyle w:val="Normal"/>
        <w:autoSpaceDE w:val="false"/>
        <w:spacing w:lineRule="auto" w:line="240" w:before="6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 возмещение части затрат на производство и реализацию пшеницы, ячменя комового (ООО «Таёжный»);</w:t>
      </w:r>
    </w:p>
    <w:p>
      <w:pPr>
        <w:pStyle w:val="Normal"/>
        <w:autoSpaceDE w:val="false"/>
        <w:spacing w:lineRule="auto" w:line="240" w:before="60" w:after="0"/>
        <w:ind w:firstLine="720"/>
        <w:jc w:val="both"/>
        <w:rPr/>
      </w:pPr>
      <w:r>
        <w:rPr>
          <w:rFonts w:cs="Times New Roman CYR" w:ascii="Times New Roman CYR" w:hAnsi="Times New Roman CYR"/>
          <w:sz w:val="24"/>
          <w:szCs w:val="24"/>
        </w:rPr>
        <w:t>- на оказание несвязанной поддержки субъектам малого предпринимательства (ООО «Таёжный»);</w:t>
      </w:r>
    </w:p>
    <w:p>
      <w:pPr>
        <w:pStyle w:val="Normal"/>
        <w:autoSpaceDE w:val="false"/>
        <w:spacing w:lineRule="auto" w:line="240" w:before="6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 возмещение затрат при осуществлении предпринимательской деятельности (пресс-подборщик, косилка роторная) (ООО «Таёжный», ИП, глава К(Ф)Х Апышева О.В.);</w:t>
      </w:r>
    </w:p>
    <w:p>
      <w:pPr>
        <w:pStyle w:val="Normal"/>
        <w:autoSpaceDE w:val="false"/>
        <w:spacing w:lineRule="auto" w:line="240" w:before="60" w:after="0"/>
        <w:ind w:firstLine="720"/>
        <w:jc w:val="both"/>
        <w:rPr/>
      </w:pPr>
      <w:r>
        <w:rPr>
          <w:rFonts w:cs="Times New Roman CYR" w:ascii="Times New Roman CYR" w:hAnsi="Times New Roman CYR"/>
          <w:sz w:val="24"/>
          <w:szCs w:val="24"/>
        </w:rPr>
        <w:t>- на возмещение части затрат, связанных с приобретением новых машин и оборудования для с/х (ООО «Таёжный»);</w:t>
      </w:r>
    </w:p>
    <w:p>
      <w:pPr>
        <w:pStyle w:val="Normal"/>
        <w:autoSpaceDE w:val="false"/>
        <w:spacing w:lineRule="auto" w:line="240" w:before="60" w:after="0"/>
        <w:ind w:firstLine="720"/>
        <w:jc w:val="both"/>
        <w:rPr/>
      </w:pPr>
      <w:r>
        <w:rPr>
          <w:rFonts w:cs="Times New Roman CYR" w:ascii="Times New Roman CYR" w:hAnsi="Times New Roman CYR"/>
          <w:sz w:val="24"/>
          <w:szCs w:val="24"/>
        </w:rPr>
        <w:t>- на возмещение части затрат, направленных на обеспечение прироста собственного производства молока (ИП глава К(Ф)Х Апышева О.В.);</w:t>
      </w:r>
    </w:p>
    <w:p>
      <w:pPr>
        <w:pStyle w:val="Normal"/>
        <w:autoSpaceDE w:val="false"/>
        <w:spacing w:lineRule="auto" w:line="240" w:before="6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 компенсацию части затрат на производство и реализацию молока (ИП глава К(Ф)Х Апышева О.В.);</w:t>
      </w:r>
    </w:p>
    <w:p>
      <w:pPr>
        <w:pStyle w:val="Normal"/>
        <w:autoSpaceDE w:val="false"/>
        <w:spacing w:lineRule="auto" w:line="240" w:before="6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 возмещение части затрат на реализацию произведенных и реализованных хлеба и хлебобулочных изделий (ИП Овчинникова Н.А.);</w:t>
      </w:r>
    </w:p>
    <w:p>
      <w:pPr>
        <w:pStyle w:val="Normal"/>
        <w:autoSpaceDE w:val="false"/>
        <w:spacing w:lineRule="auto" w:line="240" w:before="6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 компенсацию части затрат, связанных с приобретением машин и оборудования для пищевой промышленности (ИП Овчинникова Н.А.);</w:t>
      </w:r>
    </w:p>
    <w:p>
      <w:pPr>
        <w:pStyle w:val="Normal"/>
        <w:autoSpaceDE w:val="false"/>
        <w:spacing w:lineRule="auto" w:line="240" w:before="6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 возмещение части затрат, связанных с частичной оплатой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ИП Овчинникова Н.А.).</w:t>
      </w:r>
    </w:p>
    <w:p>
      <w:pPr>
        <w:pStyle w:val="Normal"/>
        <w:autoSpaceDE w:val="false"/>
        <w:spacing w:lineRule="auto" w:line="240" w:before="60" w:after="0"/>
        <w:ind w:firstLine="720"/>
        <w:jc w:val="both"/>
        <w:rPr/>
      </w:pPr>
      <w:r>
        <w:rPr>
          <w:rFonts w:cs="Times New Roman CYR" w:ascii="Times New Roman CYR" w:hAnsi="Times New Roman CYR"/>
          <w:sz w:val="24"/>
          <w:szCs w:val="24"/>
        </w:rPr>
        <w:t>Всего получено субсидий на сумму 6 469 877,68 рублей, из них: 896978,00 руб. из федерального бюджета, 5 541, 61468 рублей – из краевого бюджета, 31,285 тыс. руб. –  из местного бюджета.</w:t>
      </w:r>
    </w:p>
    <w:p>
      <w:pPr>
        <w:pStyle w:val="Normal"/>
        <w:autoSpaceDE w:val="false"/>
        <w:spacing w:lineRule="auto" w:line="240" w:before="60" w:after="0"/>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перспективе развития сельского хозяйства района направлено на:</w:t>
      </w:r>
    </w:p>
    <w:p>
      <w:pPr>
        <w:pStyle w:val="Normal"/>
        <w:autoSpaceDE w:val="false"/>
        <w:spacing w:lineRule="auto" w:line="240" w:before="60" w:after="0"/>
        <w:jc w:val="both"/>
        <w:rPr/>
      </w:pPr>
      <w:r>
        <w:rPr>
          <w:rFonts w:cs="Times New Roman CYR" w:ascii="Times New Roman CYR" w:hAnsi="Times New Roman CYR"/>
          <w:sz w:val="24"/>
          <w:szCs w:val="24"/>
        </w:rPr>
        <w:t>- повышение урожайности зерновых культур до 27,31 ц/га;</w:t>
      </w:r>
    </w:p>
    <w:p>
      <w:pPr>
        <w:pStyle w:val="Normal"/>
        <w:autoSpaceDE w:val="false"/>
        <w:spacing w:lineRule="auto" w:line="240" w:before="60" w:after="0"/>
        <w:jc w:val="both"/>
        <w:rPr/>
      </w:pPr>
      <w:r>
        <w:rPr>
          <w:rFonts w:cs="Times New Roman CYR" w:ascii="Times New Roman CYR" w:hAnsi="Times New Roman CYR"/>
          <w:sz w:val="24"/>
          <w:szCs w:val="24"/>
        </w:rPr>
        <w:t>- увеличение поголовья крупного рогатого скота до 1057 голов;</w:t>
      </w:r>
    </w:p>
    <w:p>
      <w:pPr>
        <w:pStyle w:val="Normal"/>
        <w:autoSpaceDE w:val="false"/>
        <w:spacing w:lineRule="auto" w:line="240" w:before="60" w:after="0"/>
        <w:jc w:val="both"/>
        <w:rPr/>
      </w:pPr>
      <w:r>
        <w:rPr>
          <w:rFonts w:cs="Times New Roman CYR" w:ascii="Times New Roman CYR" w:hAnsi="Times New Roman CYR"/>
          <w:sz w:val="24"/>
          <w:szCs w:val="24"/>
        </w:rPr>
        <w:t>- увеличение производства молока до 2239,11 тон;</w:t>
      </w:r>
    </w:p>
    <w:p>
      <w:pPr>
        <w:pStyle w:val="Normal"/>
        <w:autoSpaceDE w:val="false"/>
        <w:spacing w:lineRule="auto" w:line="240" w:before="60" w:after="0"/>
        <w:jc w:val="both"/>
        <w:rPr/>
      </w:pPr>
      <w:r>
        <w:rPr>
          <w:rFonts w:cs="Times New Roman CYR" w:ascii="Times New Roman CYR" w:hAnsi="Times New Roman CYR"/>
          <w:sz w:val="24"/>
          <w:szCs w:val="24"/>
        </w:rPr>
        <w:t>- увеличение производства скота и птицы на убой (в живом весе) до 615,66 тон.</w:t>
      </w:r>
    </w:p>
    <w:p>
      <w:pPr>
        <w:pStyle w:val="Normal"/>
        <w:autoSpaceDE w:val="false"/>
        <w:spacing w:lineRule="auto" w:line="240" w:before="60" w:after="0"/>
        <w:ind w:firstLine="720"/>
        <w:jc w:val="both"/>
        <w:rPr/>
      </w:pPr>
      <w:r>
        <w:rPr>
          <w:rFonts w:cs="Times New Roman CYR" w:ascii="Times New Roman CYR" w:hAnsi="Times New Roman CYR"/>
          <w:sz w:val="24"/>
          <w:szCs w:val="24"/>
        </w:rPr>
        <w:t>Прогноз по сельскому хозяйству на период 2024-2026 годы выполнен исходя из сложившихся объемов производства, с учетом информации, представленной сельхозтоваропроизводителями района, крестьянскими (фермерскими) хозяйствами, населением. Объем продукции сельского хозяйства в стоимостном выражении определен с применением индексов – дефляторов, разработанных Минэкономразвития РФ.</w:t>
      </w:r>
    </w:p>
    <w:p>
      <w:pPr>
        <w:pStyle w:val="Normal"/>
        <w:autoSpaceDE w:val="false"/>
        <w:spacing w:lineRule="auto" w:line="240" w:before="6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рогнозном периоде планируется увеличение производства всех видов сельскохозяйственной продукции. Как и в 2022 году основными производителями сельскохозяйственной продукции будут являться крестьянские (фермерские) хозяйства и население. Увеличение производства продукции в натуральном выражении в среднесрочной перспективе будет обусловлено увеличением площади сельскохозяйственных угодий во всех категориях хозяйств, увеличением урожайности, в результате внедрения новых методов возделывания сельскохозяйственных культур, мерами государственной поддержки, предусмотренными для сельскохозяйственных товаропроизводител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Строитель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ъем строительно-монтажных работ, выполненных подрядным способом по полному кругу организаций за 2022 год, составил 97,40 тыс. руб.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отчетном 2022 году введены в эксплуатацию объекты:</w:t>
      </w:r>
    </w:p>
    <w:p>
      <w:pPr>
        <w:pStyle w:val="Normal"/>
        <w:autoSpaceDE w:val="false"/>
        <w:spacing w:lineRule="auto" w:line="240" w:before="0" w:after="0"/>
        <w:jc w:val="both"/>
        <w:rPr/>
      </w:pPr>
      <w:r>
        <w:rPr>
          <w:rFonts w:cs="Times New Roman CYR" w:ascii="Times New Roman CYR" w:hAnsi="Times New Roman CYR"/>
          <w:sz w:val="24"/>
          <w:szCs w:val="24"/>
        </w:rPr>
        <w:t>1.</w:t>
        <w:tab/>
        <w:t>Нежилое здание торгового назначения, п.г.т. Козулька – 130,7</w:t>
      </w:r>
      <w:r>
        <w:rPr>
          <w:rFonts w:cs="Calibri"/>
          <w:sz w:val="24"/>
          <w:szCs w:val="24"/>
        </w:rPr>
        <w:t xml:space="preserve"> </w:t>
      </w:r>
      <w:r>
        <w:rPr>
          <w:rFonts w:cs="Times New Roman CYR" w:ascii="Times New Roman CYR" w:hAnsi="Times New Roman CYR"/>
          <w:sz w:val="24"/>
          <w:szCs w:val="24"/>
        </w:rPr>
        <w:t>кв. м.</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Нежилое здание общественного питания, п.г.т. Козулька – 259,4 кв. м.3.</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Нежилое здание торгового назначения п.г.т. Козулька – 106,3 кв. м.</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Часть жилого дома, п.г.т. Козулька– 83,8 кв. м.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Индивидуальный жилой дом, п. Новочернореченский – 153,4 кв. м.</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2024-2026 годах планируется ввести в эксплуатацию объекты капитального строительства:</w:t>
      </w:r>
    </w:p>
    <w:p>
      <w:pPr>
        <w:pStyle w:val="Normal"/>
        <w:autoSpaceDE w:val="false"/>
        <w:spacing w:lineRule="auto" w:line="240" w:before="0" w:after="0"/>
        <w:jc w:val="both"/>
        <w:rPr/>
      </w:pPr>
      <w:r>
        <w:rPr>
          <w:rFonts w:cs="Times New Roman CYR" w:ascii="Times New Roman CYR" w:hAnsi="Times New Roman CYR"/>
          <w:sz w:val="24"/>
          <w:szCs w:val="24"/>
        </w:rPr>
        <w:tab/>
        <w:t>1.</w:t>
        <w:tab/>
        <w:t>Два здания торгового назначения</w:t>
        <w:tab/>
        <w:t>1450,3 и 100,3 м. кв.</w:t>
      </w:r>
    </w:p>
    <w:p>
      <w:pPr>
        <w:pStyle w:val="Normal"/>
        <w:autoSpaceDE w:val="false"/>
        <w:spacing w:lineRule="auto" w:line="240" w:before="0" w:after="0"/>
        <w:ind w:right="300" w:firstLine="709"/>
        <w:jc w:val="both"/>
        <w:rPr>
          <w:rFonts w:ascii="Times New Roman CYR" w:hAnsi="Times New Roman CYR" w:cs="Times New Roman CYR"/>
          <w:sz w:val="24"/>
          <w:szCs w:val="24"/>
        </w:rPr>
      </w:pPr>
      <w:r>
        <w:rPr>
          <w:rFonts w:cs="Times New Roman CYR" w:ascii="Times New Roman CYR" w:hAnsi="Times New Roman CYR"/>
          <w:sz w:val="24"/>
          <w:szCs w:val="24"/>
        </w:rPr>
        <w:t>2.</w:t>
        <w:tab/>
        <w:t>Индивидуальные жилые дома площадью 3550-3650 м.. кв. в 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1. Жилищное строитель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20"/>
        <w:jc w:val="both"/>
        <w:rPr/>
      </w:pPr>
      <w:r>
        <w:rPr>
          <w:rFonts w:cs="Times New Roman CYR" w:ascii="Times New Roman CYR" w:hAnsi="Times New Roman CYR"/>
          <w:sz w:val="24"/>
          <w:szCs w:val="24"/>
        </w:rPr>
        <w:t>За 2022 год в эксплуатацию введено 6 объектов капитального строительства общей площадью 3505 м. кв. По сравнению с 2021 показатель увеличился на 33,8 %, в связи с оформлением документов по вводу в эксплуатация жилых помещений в 2022 году, построенных в предыдущие годы.</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ведено в эксплуатацию жилья в расчете на одного жителя 0,29 м2. По оценке в 2023 году показатель составит 0,30 м2. В последующие годы на основе анализа предшествующих лет, показатель незначительно увеличится и составит 0,32 м2.</w:t>
      </w:r>
    </w:p>
    <w:p>
      <w:pPr>
        <w:pStyle w:val="Normal"/>
        <w:autoSpaceDE w:val="false"/>
        <w:spacing w:lineRule="auto" w:line="240" w:before="0" w:after="0"/>
        <w:ind w:firstLine="708"/>
        <w:jc w:val="both"/>
        <w:rPr/>
      </w:pPr>
      <w:r>
        <w:rPr>
          <w:rFonts w:cs="Times New Roman CYR" w:ascii="Times New Roman CYR" w:hAnsi="Times New Roman CYR"/>
          <w:sz w:val="24"/>
          <w:szCs w:val="24"/>
        </w:rPr>
        <w:t>Общая площадь жилых помещений на конец 2022 составила 378,55 тыс.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Снижение показателя связано с выбытием аварийного жилищного фонда. Введено в эксплуатацию 3505 кв. м. за счет индивидуального жилищного строительства.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Таким образом, общая площадь жилых помещений, приходящаяся в среднем на одного жителя в 2022 году, составила 31,54 м2.</w:t>
      </w:r>
    </w:p>
    <w:p>
      <w:pPr>
        <w:pStyle w:val="Normal"/>
        <w:autoSpaceDE w:val="false"/>
        <w:spacing w:lineRule="auto" w:line="240" w:before="0" w:after="0"/>
        <w:ind w:firstLine="708"/>
        <w:jc w:val="both"/>
        <w:rPr/>
      </w:pPr>
      <w:r>
        <w:rPr>
          <w:rFonts w:cs="Times New Roman CYR" w:ascii="Times New Roman CYR" w:hAnsi="Times New Roman CYR"/>
          <w:sz w:val="24"/>
          <w:szCs w:val="24"/>
        </w:rPr>
        <w:t>В прогнозируемом периоде до 2026 года показатель увеличится, в сравнении с отчетным годом. Рост показателя обусловлен вводом в эксплуатацию жилых помещений в объеме 3550-3650 кв. м. в год. Прирост произойдет на счет индивидуального жилищного строительства. Выбытие жилого фонда прогнозируется за счет сноса аварийного жилья. Увеличение площади за счет строительства многоквартирных домов в 2023-2026 годах не планируетс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5. Инвести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autoSpaceDE w:val="false"/>
        <w:spacing w:lineRule="auto" w:line="240" w:before="0" w:after="0"/>
        <w:ind w:firstLine="709"/>
        <w:jc w:val="both"/>
        <w:rPr/>
      </w:pPr>
      <w:r>
        <w:rPr>
          <w:rFonts w:cs="Times New Roman CYR" w:ascii="Times New Roman CYR" w:hAnsi="Times New Roman CYR"/>
          <w:sz w:val="24"/>
          <w:szCs w:val="24"/>
        </w:rPr>
        <w:t>Объем инвестиций в основной капитал (за исключением бюджетных средств) в расчете на одного жителя за 2022 год 25841,41 рублей, и это 202,17 % в действующих ценах, к соответствующему периоду предыдущего года, в сопоставимых ценах 137,03 % (2021 год – 12782.04 тыс. руб.).</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бщий объем инвестиций в основной капитал за счет всех источников финансирования по статистическим данным в 2022 году составил 472631,00 тыс. рублей. Это 159,31 % от уровня прошлого года в действующих ценах и 107,4 % -в сопоставимых ценах (2021 год – 253910,00 тыс. рублей).</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уктура инвестиций в 2022 году по видам экономической деятельности: </w:t>
      </w:r>
    </w:p>
    <w:p>
      <w:pPr>
        <w:pStyle w:val="Normal"/>
        <w:autoSpaceDE w:val="false"/>
        <w:spacing w:lineRule="auto" w:line="240" w:before="0" w:after="0"/>
        <w:ind w:left="120" w:firstLine="720"/>
        <w:jc w:val="both"/>
        <w:rPr/>
      </w:pPr>
      <w:r>
        <w:rPr>
          <w:rFonts w:cs="Times New Roman CYR" w:ascii="Times New Roman CYR" w:hAnsi="Times New Roman CYR"/>
          <w:sz w:val="24"/>
          <w:szCs w:val="24"/>
        </w:rPr>
        <w:t>- «торговля оптовая и розничная; ремонт автотранспортных средств и мотоциклов» – 3684,00 тыс. руб. что составляет 16,49 % от уровня 2021 года (2021-22341,0 тыс. руб. за счет организации деятельность торговых сетей: «Красный Яр», «Командор», «Пятерочка»). В отчетном году</w:t>
      </w:r>
      <w:r>
        <w:rPr>
          <w:rFonts w:cs="Calibri"/>
          <w:sz w:val="24"/>
          <w:szCs w:val="24"/>
        </w:rPr>
        <w:t xml:space="preserve"> </w:t>
      </w:r>
      <w:r>
        <w:rPr>
          <w:rFonts w:cs="Times New Roman CYR" w:ascii="Times New Roman CYR" w:hAnsi="Times New Roman CYR"/>
          <w:sz w:val="24"/>
          <w:szCs w:val="24"/>
        </w:rPr>
        <w:t>начали свою деятельность на территории района торговая сеть «Novex» и</w:t>
      </w:r>
      <w:r>
        <w:rPr>
          <w:rFonts w:cs="Calibri"/>
          <w:sz w:val="24"/>
          <w:szCs w:val="24"/>
        </w:rPr>
        <w:t xml:space="preserve"> </w:t>
      </w:r>
      <w:r>
        <w:rPr>
          <w:rFonts w:cs="Times New Roman CYR" w:ascii="Times New Roman CYR" w:hAnsi="Times New Roman CYR"/>
          <w:sz w:val="24"/>
          <w:szCs w:val="24"/>
        </w:rPr>
        <w:t>сеть аптек «Дешёвая аптека»;</w:t>
      </w:r>
    </w:p>
    <w:p>
      <w:pPr>
        <w:pStyle w:val="Normal"/>
        <w:autoSpaceDE w:val="false"/>
        <w:spacing w:lineRule="auto" w:line="240" w:before="0" w:after="0"/>
        <w:ind w:left="120" w:firstLine="720"/>
        <w:jc w:val="both"/>
        <w:rPr/>
      </w:pPr>
      <w:r>
        <w:rPr>
          <w:rFonts w:cs="Times New Roman CYR" w:ascii="Times New Roman CYR" w:hAnsi="Times New Roman CYR"/>
          <w:sz w:val="24"/>
          <w:szCs w:val="24"/>
        </w:rPr>
        <w:t>- «транспортировка и хранение» – 304589,00 тыс. руб. это 179,23 % в действующих ценах от уровня прошлого года (2021 год – 169 943,0 тыс. руб.). Значительный объем инвестиционных вложений по указанному виду деятельности за последние 3 года занимает обновление трубопровода нефти ОАО «Транссибнефть» Кемчугской НПС;</w:t>
      </w:r>
    </w:p>
    <w:p>
      <w:pPr>
        <w:pStyle w:val="Normal"/>
        <w:autoSpaceDE w:val="false"/>
        <w:spacing w:lineRule="auto" w:line="240" w:before="0" w:after="0"/>
        <w:ind w:left="120" w:firstLine="720"/>
        <w:jc w:val="both"/>
        <w:rPr/>
      </w:pPr>
      <w:r>
        <w:rPr>
          <w:rFonts w:cs="Times New Roman CYR" w:ascii="Times New Roman CYR" w:hAnsi="Times New Roman CYR"/>
          <w:sz w:val="24"/>
          <w:szCs w:val="24"/>
        </w:rPr>
        <w:t>- «Деятельность в области информатизации и связи»- 5389,00 тыс. рублей, 5,23 % в действующих ценах от уровня прошлого года (2021 год – 1031,00 тыс. руб.). ПАО "Ростелеком" установил антенно-мачтового сооружения в д. Большой Кемчуг;</w:t>
      </w:r>
    </w:p>
    <w:p>
      <w:pPr>
        <w:pStyle w:val="Normal"/>
        <w:autoSpaceDE w:val="false"/>
        <w:spacing w:lineRule="auto" w:line="240" w:before="0" w:after="0"/>
        <w:ind w:left="12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осударственное управление и обеспечение военной безопасности; социальное обеспечение» – 16065,00 тыс. руб. 171,82% от уровня 2021 года (2021 год – 9350,00 тыс. рублей); </w:t>
      </w:r>
    </w:p>
    <w:p>
      <w:pPr>
        <w:pStyle w:val="Normal"/>
        <w:autoSpaceDE w:val="false"/>
        <w:spacing w:lineRule="auto" w:line="240" w:before="0" w:after="0"/>
        <w:ind w:left="120" w:firstLine="720"/>
        <w:jc w:val="both"/>
        <w:rPr>
          <w:rFonts w:ascii="Times New Roman CYR" w:hAnsi="Times New Roman CYR" w:cs="Times New Roman CYR"/>
          <w:sz w:val="24"/>
          <w:szCs w:val="24"/>
        </w:rPr>
      </w:pPr>
      <w:r>
        <w:rPr>
          <w:rFonts w:cs="Times New Roman CYR" w:ascii="Times New Roman CYR" w:hAnsi="Times New Roman CYR"/>
          <w:sz w:val="24"/>
          <w:szCs w:val="24"/>
        </w:rPr>
        <w:t>- «образование» – объем инвестиций 20349 тыс. руб., что составляет 228,8% в действующих цена и 194,86% (2021 год-8895,00 тыс. рублей). Увеличение объема инвестиций обусловлено осуществлением капитального ремонта зданий МБОУ "Чернореченская СОШ №2 им. В.Д. Солонченко" и "Козульская СОШ № 2 имени Д.К. Квитовича";</w:t>
      </w:r>
    </w:p>
    <w:p>
      <w:pPr>
        <w:pStyle w:val="Normal"/>
        <w:autoSpaceDE w:val="false"/>
        <w:spacing w:lineRule="auto" w:line="240" w:before="0" w:after="0"/>
        <w:ind w:left="120" w:firstLine="720"/>
        <w:jc w:val="both"/>
        <w:rPr/>
      </w:pPr>
      <w:r>
        <w:rPr>
          <w:rFonts w:cs="Times New Roman CYR" w:ascii="Times New Roman CYR" w:hAnsi="Times New Roman CYR"/>
          <w:sz w:val="24"/>
          <w:szCs w:val="24"/>
        </w:rPr>
        <w:t>- «деятельность в области здравоохранения и социальных услуг»</w:t>
      </w:r>
      <w:r>
        <w:rPr>
          <w:rFonts w:cs="Calibri"/>
          <w:sz w:val="24"/>
          <w:szCs w:val="24"/>
        </w:rPr>
        <w:t xml:space="preserve"> – </w:t>
      </w:r>
      <w:r>
        <w:rPr>
          <w:rFonts w:cs="Times New Roman CYR" w:ascii="Times New Roman CYR" w:hAnsi="Times New Roman CYR"/>
          <w:sz w:val="24"/>
          <w:szCs w:val="24"/>
        </w:rPr>
        <w:t>112 932 тыс. руб. – что в 6,04 раз выше от уровня прошлого года (2021 год - 18674,0 тыс. рублей). Рост обусловлен строительством спального корпус на 150 мест Козульского психоневрологического интерната в пгт. Козулька;</w:t>
      </w:r>
    </w:p>
    <w:p>
      <w:pPr>
        <w:pStyle w:val="Normal"/>
        <w:autoSpaceDE w:val="false"/>
        <w:spacing w:lineRule="auto" w:line="240" w:before="0" w:after="0"/>
        <w:ind w:left="120"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ятельность в области культуры, спорта, организации досуга и развлечений» – 9136 тыс. рублей- 45,04 % от уровня прошлого года в действующих ценах (2021 год - 20285,0 тыс. рублей). В отчетном году осуществлен капитальный ремонт зданий центральной клубной системы, в том числе зрительного зала дома культуры в п. Козулька, а также произведено устройство плоскостных спортивных сооружений – спортивных площадок для подвижных игр в с. Жуковка и пгт. Козуль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района принимает меры по улучшению инвестиционной привлекательности. В 2022 году утвержден и реализован План мероприятий («дорожная карта») по внедрению мероприятий Стандарта деятельности органов местного самоуправления Красноярского края по обеспечению благоприятного инвестиционного климата в сфере малого и среднего предпринимательства в Козульском районе Красноярского края. А также разработан и утвержден инвестиционный паспорт Козульского района.</w:t>
        <w:tab/>
        <w:t>Основная задача в реализации политики привлечения инвестиций состоит в создании благоприятного инвестиционного климата, способствующего развитию существующих организаций и привлечению новых инвесторов. При этом территория района, не имеет ярко выраженных конкурентных преимуществ, и привлечение инвесторов является сложной задачей. В первую очередь источником инвестиционных средств должны стать фирмы уже функционирующие на территории, а также мелкий и средний бизнес прилегающих территорий. Зачастую успешность инвестиционного развития зависит от информационной осведомленности потенциальных инвесторов.</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Таблица 2</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асчет показателя инвестиций в основной капитал (без учета бюджетных</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редств) на прогнозные периоды:</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9" w:type="dxa"/>
        <w:jc w:val="left"/>
        <w:tblInd w:w="116" w:type="dxa"/>
        <w:tblLayout w:type="fixed"/>
        <w:tblCellMar>
          <w:top w:w="0" w:type="dxa"/>
          <w:left w:w="108" w:type="dxa"/>
          <w:bottom w:w="0" w:type="dxa"/>
          <w:right w:w="108" w:type="dxa"/>
        </w:tblCellMar>
      </w:tblPr>
      <w:tblGrid>
        <w:gridCol w:w="3140"/>
        <w:gridCol w:w="1151"/>
        <w:gridCol w:w="1151"/>
        <w:gridCol w:w="1241"/>
        <w:gridCol w:w="1276"/>
        <w:gridCol w:w="1292"/>
        <w:gridCol w:w="1118"/>
      </w:tblGrid>
      <w:tr>
        <w:trPr>
          <w:trHeight w:val="289"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я и единицы измерения</w:t>
            </w:r>
          </w:p>
        </w:tc>
        <w:tc>
          <w:tcPr>
            <w:tcW w:w="7229"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я показателя</w:t>
            </w:r>
          </w:p>
        </w:tc>
      </w:tr>
      <w:tr>
        <w:trPr>
          <w:trHeight w:val="60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факт</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 факт</w:t>
            </w:r>
          </w:p>
        </w:tc>
        <w:tc>
          <w:tcPr>
            <w:tcW w:w="124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 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 прогноз</w:t>
            </w:r>
          </w:p>
        </w:tc>
        <w:tc>
          <w:tcPr>
            <w:tcW w:w="12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 прогноз</w:t>
            </w:r>
          </w:p>
        </w:tc>
        <w:tc>
          <w:tcPr>
            <w:tcW w:w="1118"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 прогноз</w:t>
            </w:r>
          </w:p>
        </w:tc>
      </w:tr>
      <w:tr>
        <w:trPr>
          <w:trHeight w:val="900" w:hRule="atLeast"/>
        </w:trPr>
        <w:tc>
          <w:tcPr>
            <w:tcW w:w="31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бъем инвестиций в основной капитал за счет всех источников финансирования (без субъектов малого предпринимательства), тыс. руб.</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253 910,00</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472 631,00</w:t>
            </w:r>
          </w:p>
        </w:tc>
        <w:tc>
          <w:tcPr>
            <w:tcW w:w="124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723 949,94</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503 719,76</w:t>
            </w:r>
          </w:p>
        </w:tc>
        <w:tc>
          <w:tcPr>
            <w:tcW w:w="129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552 906,07</w:t>
            </w:r>
          </w:p>
        </w:tc>
        <w:tc>
          <w:tcPr>
            <w:tcW w:w="111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597 355,31</w:t>
            </w:r>
          </w:p>
        </w:tc>
      </w:tr>
      <w:tr>
        <w:trPr>
          <w:trHeight w:val="555" w:hRule="atLeast"/>
        </w:trPr>
        <w:tc>
          <w:tcPr>
            <w:tcW w:w="31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1. Темп роста в действующих ценах, к соответствующему периоду предыдущего года, %</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52.08</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86.14</w:t>
            </w:r>
          </w:p>
        </w:tc>
        <w:tc>
          <w:tcPr>
            <w:tcW w:w="124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53,17</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69.58</w:t>
            </w:r>
          </w:p>
        </w:tc>
        <w:tc>
          <w:tcPr>
            <w:tcW w:w="129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9,76</w:t>
            </w:r>
          </w:p>
        </w:tc>
        <w:tc>
          <w:tcPr>
            <w:tcW w:w="111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8,04</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2. Индекс-дефлятор, %</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7,42</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16,84</w:t>
            </w:r>
          </w:p>
        </w:tc>
        <w:tc>
          <w:tcPr>
            <w:tcW w:w="124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11,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5,6</w:t>
            </w:r>
          </w:p>
        </w:tc>
        <w:tc>
          <w:tcPr>
            <w:tcW w:w="129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5,4</w:t>
            </w:r>
          </w:p>
        </w:tc>
        <w:tc>
          <w:tcPr>
            <w:tcW w:w="111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5,2</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3. Темп роста в сопоставимых ценах, к соответствующему периоду предыдущего года, %</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49,11</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59,31</w:t>
            </w:r>
          </w:p>
        </w:tc>
        <w:tc>
          <w:tcPr>
            <w:tcW w:w="1241"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iCs/>
                <w:sz w:val="20"/>
                <w:szCs w:val="20"/>
              </w:rPr>
              <w:t>138,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65,89</w:t>
            </w:r>
          </w:p>
        </w:tc>
        <w:tc>
          <w:tcPr>
            <w:tcW w:w="129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4,10</w:t>
            </w:r>
          </w:p>
        </w:tc>
        <w:tc>
          <w:tcPr>
            <w:tcW w:w="111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2,70</w:t>
            </w:r>
          </w:p>
        </w:tc>
      </w:tr>
      <w:tr>
        <w:trPr>
          <w:trHeight w:val="600" w:hRule="atLeast"/>
        </w:trPr>
        <w:tc>
          <w:tcPr>
            <w:tcW w:w="31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Инвестиции в основной капитал за счет бюджетных средств, тыс. руб.</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58 038,00</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58 632,00</w:t>
            </w:r>
          </w:p>
        </w:tc>
        <w:tc>
          <w:tcPr>
            <w:tcW w:w="124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400 530,9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75 406,89</w:t>
            </w:r>
          </w:p>
        </w:tc>
        <w:tc>
          <w:tcPr>
            <w:tcW w:w="129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214 869,10</w:t>
            </w:r>
          </w:p>
        </w:tc>
        <w:tc>
          <w:tcPr>
            <w:tcW w:w="111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206 174,07</w:t>
            </w:r>
          </w:p>
        </w:tc>
      </w:tr>
      <w:tr>
        <w:trPr>
          <w:trHeight w:val="600" w:hRule="atLeast"/>
        </w:trPr>
        <w:tc>
          <w:tcPr>
            <w:tcW w:w="31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Объем инвестиций без бюджетных средств, тыс. руб. (стр. 1 – стр. 2)</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95 872,00</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313 999,00</w:t>
            </w:r>
          </w:p>
        </w:tc>
        <w:tc>
          <w:tcPr>
            <w:tcW w:w="1241"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iCs/>
                <w:sz w:val="20"/>
                <w:szCs w:val="20"/>
              </w:rPr>
              <w:t>323 418,98</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328 312,87</w:t>
            </w:r>
          </w:p>
        </w:tc>
        <w:tc>
          <w:tcPr>
            <w:tcW w:w="129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338 036,97</w:t>
            </w:r>
          </w:p>
        </w:tc>
        <w:tc>
          <w:tcPr>
            <w:tcW w:w="111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391 181,24</w:t>
            </w:r>
          </w:p>
        </w:tc>
      </w:tr>
      <w:tr>
        <w:trPr>
          <w:trHeight w:val="900" w:hRule="atLeast"/>
        </w:trPr>
        <w:tc>
          <w:tcPr>
            <w:tcW w:w="31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Среднегодовая численность населения муниципального, городского округа (муниципального района), чел.</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5 324</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2 151</w:t>
            </w:r>
          </w:p>
        </w:tc>
        <w:tc>
          <w:tcPr>
            <w:tcW w:w="124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1 854</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1 560</w:t>
            </w:r>
          </w:p>
        </w:tc>
        <w:tc>
          <w:tcPr>
            <w:tcW w:w="129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1 267</w:t>
            </w:r>
          </w:p>
        </w:tc>
        <w:tc>
          <w:tcPr>
            <w:tcW w:w="111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0 975</w:t>
            </w:r>
          </w:p>
        </w:tc>
      </w:tr>
      <w:tr>
        <w:trPr>
          <w:trHeight w:val="1110" w:hRule="atLeast"/>
        </w:trPr>
        <w:tc>
          <w:tcPr>
            <w:tcW w:w="314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Объем инвестиций в основной капитал (за исключением бюджетных средств) в расчете на 1 человека населения, руб. (стр. 3*1000/стр. 4)</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12 782,04</w:t>
            </w:r>
          </w:p>
        </w:tc>
        <w:tc>
          <w:tcPr>
            <w:tcW w:w="115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25 841,41</w:t>
            </w:r>
          </w:p>
        </w:tc>
        <w:tc>
          <w:tcPr>
            <w:tcW w:w="1241"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27 283,53</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28 400,77</w:t>
            </w:r>
          </w:p>
        </w:tc>
        <w:tc>
          <w:tcPr>
            <w:tcW w:w="129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30 002,39</w:t>
            </w:r>
          </w:p>
        </w:tc>
        <w:tc>
          <w:tcPr>
            <w:tcW w:w="111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t>35 642,94</w:t>
            </w:r>
          </w:p>
        </w:tc>
      </w:tr>
    </w:tbl>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период до 2026 года существенных изменений по инвестиционной деятельности по отраслям не предусматривае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упных инвестиционных проектов на территории района нет.</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АО «Транссибнефть» Кемчугская НПС ежегодно производит необходимую замену нефтепровода и в прогнозируемом периоде не планирует крупных инвестиционных вложений.</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2023-2026 годах из средств краевого бюджета планируется финансирование на строительство объектов, в том числе:</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1. Спальный корпус на 150 мест Козульского психоневрологического интерната в с. Козулька (2023 год -285253,2 тыс. руб.)</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2. Строительство поликлиники в пгт Козулька КГБУЗ "Козульская РБ"</w:t>
      </w:r>
      <w:r>
        <w:rPr>
          <w:rFonts w:cs="Calibri"/>
          <w:sz w:val="24"/>
          <w:szCs w:val="24"/>
        </w:rPr>
        <w:t xml:space="preserve"> </w:t>
      </w:r>
      <w:r>
        <w:rPr>
          <w:rFonts w:cs="Times New Roman CYR" w:ascii="Times New Roman CYR" w:hAnsi="Times New Roman CYR"/>
          <w:sz w:val="24"/>
          <w:szCs w:val="24"/>
        </w:rPr>
        <w:t>(2025 год – 34200 тыс. руб., в том числе: 2121,00 тыс. руб. за счет средств краевого бюджета, 32079,00 тыс. руб. за счет средств федерального бюдже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6. Транспорт и связ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ализация транспортно-дорожного потенциала является одним из ключевых направлений социально-экономического развития района, в значительной степени определяющим уровень инвестиционной привлекательност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рожная инфраструктура Козульского района включает 23 моста, 3 путепровода через железную дорогу (из них 3 искусственных сооружений на автомобильных дорогах общего пользования местного значения), автомобильная дорога Р-255 «Сибирь» федерального значения - 54 км (с 680 км по 734 км), территориальную (краевую) автодорогу – 148 км. Протяженность автомобильных дорог местного значения общего пользования – 191,5км. Из них 116,7 км. с твердым покрытием.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 территории Козульского района проходит Восточно-Сибирская железнодорожная магистраль со станциями с запада на восток: ст. Чернореченская, ст. Козулька, ст. Косачи, ст. Кемчуг. Протяженность железнодорожных путей составляет 96 км, все пути электрифицированы переменным током. На территории района расположена железнодорожная организация: Козульская дистанция пути КЖД-ФЛ ОАО "РЖД".</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На конец отчетного периода количество единиц грузового автотранспорта организаций составляет 35 ед.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Одним из важнейших компонентов региональной инфраструктуры, оказывающим существенное влияние на решение социальных проблем района, является пассажирский транспорт, обеспечивающий доступность услуг социального характера для жителей района (здравоохранение, образование, спорт, культура). Транспортных организаций в районе нет. Перевозки пассажиров в 2022 году по муниципальным маршрутам осуществляли ООО «Автоплюс» и ИП Чиликов Н.Н.</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районе открыто 9 муниципальных автобусных маршрутов, которые субсидируются в рамках программы пассажирских автомобильных перевозок по внутрирайонным маршрутам, что позволяет компенсировать расходы юридическим лицам и индивидуальным предпринимателям, осуществляющим пассажирские перевозки по внутрирайонным маршрутам, связанным с низкой интенсивностью пассажиропотоков, тем самым обеспечивать населению транспортное сообщение с районным центром.</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за 2022 году составила 1,12 %. Показатель увеличился, в связи с изменением среднегодовой численности района, а также в населенных пунктах, в которых отсутствует регулярное автобусное и железнодорожное транспортное сообщение с административным центром Козульского района.В прогнозируемых годах показатель сохранится на прежнем уровне.</w:t>
      </w:r>
    </w:p>
    <w:p>
      <w:pPr>
        <w:pStyle w:val="Normal"/>
        <w:autoSpaceDE w:val="false"/>
        <w:spacing w:lineRule="auto" w:line="240" w:before="0" w:after="0"/>
        <w:ind w:firstLine="567"/>
        <w:jc w:val="both"/>
        <w:rPr/>
      </w:pPr>
      <w:r>
        <w:rPr>
          <w:rFonts w:cs="Times New Roman CYR" w:ascii="Times New Roman CYR" w:hAnsi="Times New Roman CYR"/>
          <w:sz w:val="24"/>
          <w:szCs w:val="24"/>
        </w:rPr>
        <w:t>Телефонную связь района представляет Красноярский филиал ПАО «Росстелеком». ООО «Интермедиа», а также операторы сотовой связи. Они же и являются поставщиками услуг связи Интернет. Системой общедоступного пользования является сотовая связь. Услуги почтовой связи оказывает Ачинский почтамт.</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территории района 7 стационарных отделений почтовой связи, учреждения почтовой связи обслуживают 34 населенных пункта. Особенностью развития связи последних лет являются процессы, объединяющие передающую сеть, телевидение, радиовещание и радиорелейную связь в единый комплекс, обеспечивающий возможность приема населением многопрограммного вещания, междугородной телефонной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Благодаря спутниковой сети телерадиовещания в настоящее время имеют возможность принимать телевизионные программы 100% населения. В районе установлены 3 координатных телефонных станции АТСК-50/200 в п. Новочернореченский, с. Шадрино, с. Жуковка. Установлено более 1500 номеров стационарной связи - в организациях и в жилом фонде. Для междугородной связи действует 20 исходящих и 13 входящих каналов. </w:t>
      </w:r>
    </w:p>
    <w:p>
      <w:pPr>
        <w:pStyle w:val="Normal"/>
        <w:autoSpaceDE w:val="false"/>
        <w:spacing w:lineRule="auto" w:line="240" w:before="0" w:after="0"/>
        <w:ind w:firstLine="567"/>
        <w:jc w:val="both"/>
        <w:rPr/>
      </w:pPr>
      <w:r>
        <w:rPr>
          <w:rFonts w:cs="Times New Roman CYR" w:ascii="Times New Roman CYR" w:hAnsi="Times New Roman CYR"/>
          <w:sz w:val="24"/>
          <w:szCs w:val="24"/>
        </w:rPr>
        <w:t>В каждом населенном пункте поставлен картофон, а в каждой школе установлен Интернет. На рынок сотовой связи района вошли 4 оператора - Ростелеком, Билайн и МТС, Мегафон.</w:t>
      </w:r>
    </w:p>
    <w:p>
      <w:pPr>
        <w:pStyle w:val="Normal"/>
        <w:autoSpaceDE w:val="false"/>
        <w:spacing w:lineRule="auto" w:line="240" w:before="0" w:after="0"/>
        <w:jc w:val="both"/>
        <w:rPr/>
      </w:pPr>
      <w:r>
        <w:rPr>
          <w:rFonts w:cs="Times New Roman CYR" w:ascii="Times New Roman CYR" w:hAnsi="Times New Roman CYR"/>
          <w:sz w:val="24"/>
          <w:szCs w:val="24"/>
        </w:rPr>
        <w:t>С приходом новых операторов связи в район и заменой старых кабелей связи на оптико-волоконные, у жителей района появилась возможность не только качественно улучшить телефонную связь, установить телефоны в каждом доме, но и расширить спектр услуг связи.</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лефонной связью и интернетом охвачено охвачены все 34 населенных пункта района, в четырёх из них (д. Загайново, д. Глушково, д. Ничково, п. Малый Кайдат) отмечается плохое качество связи.</w:t>
      </w:r>
    </w:p>
    <w:p>
      <w:pPr>
        <w:pStyle w:val="Normal"/>
        <w:widowControl w:val="false"/>
        <w:autoSpaceDE w:val="false"/>
        <w:spacing w:lineRule="auto" w:line="240" w:before="0"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7. Малое и среднее предприниматель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autoSpaceDE w:val="false"/>
        <w:spacing w:lineRule="auto" w:line="240" w:before="0" w:after="0"/>
        <w:jc w:val="both"/>
        <w:rPr/>
      </w:pPr>
      <w:r>
        <w:rPr>
          <w:rFonts w:cs="Times New Roman CYR" w:ascii="Times New Roman CYR" w:hAnsi="Times New Roman CYR"/>
          <w:sz w:val="24"/>
          <w:szCs w:val="24"/>
        </w:rPr>
        <w:tab/>
        <w:t>В Козульском районе на 31.12.2022 зарегистрировано в качестве индивидуальных предпринимателей 187 человек, количество малых и средних предприятий (включая микропредприятия) составляет 25 единица, которые осуществляют свою деятельность в разных отраслях экономики района.  В том числе предприятия торговли, лесной отрасли и одно сельхоз предприятие.</w:t>
      </w:r>
    </w:p>
    <w:p>
      <w:pPr>
        <w:pStyle w:val="Normal"/>
        <w:autoSpaceDE w:val="false"/>
        <w:spacing w:lineRule="auto" w:line="240" w:before="0" w:after="0"/>
        <w:jc w:val="both"/>
        <w:rPr/>
      </w:pPr>
      <w:r>
        <w:rPr>
          <w:rFonts w:cs="Times New Roman CYR" w:ascii="Times New Roman CYR" w:hAnsi="Times New Roman CYR"/>
          <w:sz w:val="24"/>
          <w:szCs w:val="24"/>
        </w:rPr>
        <w:tab/>
        <w:t>Число субъектов малого и среднего предпринимательства на 10 000 человек населения в 2022 году, составило 176,65 единицы. Это 127,5% от уровня прошлого года. Количество субъектов малого и среднего бизнеса имеет положительную динамику, хотя на столь значительное увеличение показателя за отчетный год повлияло уточнение численности населения по результатам переписи населения 2020 год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прогнозируемом периоде планируется ежегодное незначительное увеличение показателя за счет увеличения индивидуальных предпринимателей и снижения численности населени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ля среднесписочной численности работников малых и средних предприятий в общей численности занятых на предприятиях и организациях района в 2022 году составила 19.16%. Это 103.57 % от уровня прошлого года.</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ей района в целях развития малого и среднего предпринимательства на территории района:</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казывает поддержку малому бизнесу, в том числе информационную, имущественную и финансовую.</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одит работу по легализации предпринимательской деятельности.</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рогнозируемом периоде планируется ежегодное незначительное увеличения показателя за счет открытия новых КФХ и восстановления предпринимательской деятельно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2022 году поступления от уплаты налоговых платежей в доход бюджета составили 20354,06 тыс. руб., в том числ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единого налога на вмененный доход – 129,85 тыс. руб.</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единого сельскохозяйственного налога – 657,41тыс. руб.</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 упрощенной системе налогообложения 17082,90 тыс. руб.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spacing w:lineRule="auto" w:line="240" w:before="0" w:after="0"/>
        <w:jc w:val="both"/>
        <w:rPr/>
      </w:pPr>
      <w:r>
        <w:rPr>
          <w:rFonts w:cs="Times New Roman CYR" w:ascii="Times New Roman CYR" w:hAnsi="Times New Roman CYR"/>
          <w:sz w:val="24"/>
          <w:szCs w:val="24"/>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на территории Козульского района.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соответствии с поставленной целью задачами программы являютс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здание благоприятных условий для развития малого и среднего предпринимательства в Козульском район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здание благоприятных правовых и экономических условий для развития малого и среднего предпринимательств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здание новых рабочих мест;</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хранение рабочих мест;</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еспечение занятости населения и развитие самозанятост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нсультационно-информационная поддержк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азвитие кадрового потенциала малого и среднего бизнеса.</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тчетном году в рамках муниципальной программы «Развитие малого и среднего предпринимательства на территории Козульского района» оказана финансовая поддержка субъектам малого и среднего предпринимательства:</w:t>
      </w:r>
    </w:p>
    <w:p>
      <w:pPr>
        <w:pStyle w:val="Normal"/>
        <w:autoSpaceDE w:val="false"/>
        <w:spacing w:lineRule="auto" w:line="240" w:before="0" w:after="0"/>
        <w:ind w:firstLine="720"/>
        <w:jc w:val="both"/>
        <w:rPr/>
      </w:pPr>
      <w:r>
        <w:rPr>
          <w:rFonts w:cs="Times New Roman CYR" w:ascii="Times New Roman CYR" w:hAnsi="Times New Roman CYR"/>
          <w:sz w:val="24"/>
          <w:szCs w:val="24"/>
        </w:rPr>
        <w:t>-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казана финансовая поддержка двум субъектам малого и среднего предпринимательства в размере 625 685,00 рублей в том числе за счет средств краевого бюджета 594 400,00 рублей, местного бюджета - 31285,00 рублей.</w:t>
      </w:r>
    </w:p>
    <w:p>
      <w:pPr>
        <w:pStyle w:val="Normal"/>
        <w:autoSpaceDE w:val="false"/>
        <w:spacing w:lineRule="auto" w:line="240" w:before="0" w:after="0"/>
        <w:ind w:firstLine="720"/>
        <w:jc w:val="both"/>
        <w:rPr/>
      </w:pPr>
      <w:r>
        <w:rPr>
          <w:rFonts w:cs="Times New Roman CYR" w:ascii="Times New Roman CYR" w:hAnsi="Times New Roman CYR"/>
          <w:sz w:val="24"/>
          <w:szCs w:val="24"/>
        </w:rPr>
        <w:t xml:space="preserve">- 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финансовая поддержка в виде гранта представлена двум предпринимателям, осуществляющих деятельность в сфере общественного питания в размере 600 000,00 рублей в том числе за счет средств краевого бюджета 570 000,00 рублей, местного бюджета - 30000,00 рублей.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убъектам малого предпринимательства оказывается информационная и консультативная поддержка:</w:t>
      </w:r>
    </w:p>
    <w:p>
      <w:pPr>
        <w:pStyle w:val="Normal"/>
        <w:autoSpaceDE w:val="false"/>
        <w:spacing w:lineRule="auto" w:line="240" w:before="0" w:after="0"/>
        <w:jc w:val="both"/>
        <w:rPr/>
      </w:pPr>
      <w:r>
        <w:rPr>
          <w:rFonts w:cs="Times New Roman CYR" w:ascii="Times New Roman CYR" w:hAnsi="Times New Roman CYR"/>
          <w:sz w:val="24"/>
          <w:szCs w:val="24"/>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В рамках информационной поддержки предпринимателям розданы брошюры и плакаты.</w:t>
      </w:r>
    </w:p>
    <w:p>
      <w:pPr>
        <w:pStyle w:val="Normal"/>
        <w:autoSpaceDE w:val="false"/>
        <w:spacing w:lineRule="auto" w:line="240" w:before="0" w:after="0"/>
        <w:jc w:val="both"/>
        <w:rPr/>
      </w:pPr>
      <w:r>
        <w:rPr>
          <w:rFonts w:cs="Times New Roman CYR" w:ascii="Times New Roman CYR" w:hAnsi="Times New Roman CYR"/>
          <w:sz w:val="24"/>
          <w:szCs w:val="24"/>
        </w:rPr>
        <w:tab/>
        <w:t xml:space="preserve">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орот организаций малого бизнеса в 2022 году составил 273011,31 тыс. рублей.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лое предпринимательство наряду с ведением личных подсобных хозяйств является наиболее мобильным и чутко реагирующих на изменения рыночной конъюнктуры секторов экономики.</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дача органов местного самоуправления - определить перспективные и приоритетные отрасли и виды экономической деятельности для малого предпринимательства, а также сформировать привлекательные условия для его вхождения на данные сегменты местного рынка малого и среднего предприниматель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8. Результаты финансовой деятельности предприят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pPr>
      <w:r>
        <w:rPr>
          <w:rFonts w:cs="Times New Roman CYR" w:ascii="Times New Roman CYR" w:hAnsi="Times New Roman CYR"/>
          <w:sz w:val="24"/>
          <w:szCs w:val="24"/>
        </w:rPr>
        <w:t>В 2022 г. налогооблагаемая база для исчисления налога на прибыль составила 11210 тыс. руб.</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 итогам отчетного года количество прибыльных организаций сохраняется на уровне прошлых лет и составляет одну единиц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льскохозяйственным предприятием: ООО «Таёжный» за 2022 год получена прибыль от реализации зерновых, зернобобовых и масличных культур в размере 10399,0 тыс. руб. С учетом субсидий прибыль составила 14849,00 тыс. ру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9. Бюджет муниципального образова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образуют консолидированный бюджет муниципального района. Бюджет муниципального образования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условиях изменившейся налоговой политики РФ все большую роль в пополнении местного бюджета приобретают неналоговые доходы и доходы от оказания платных услуг бюджетными учреждениям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зульский район является дотационным, доля налоговых и неналоговых платежей составила за 2022 год 19,00%.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бщая сумма доходов в 2022 году составила 910 309 651,56 рублей</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умма субвенций – 306 500 347,80 рублей</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сего доходов за минусом субвенций поступило 603 809 303,76 рубл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умма налоговых и неналоговых поступлений в отчетном году выросла на 9,4 % и составила 112 984 530,41 рублей.</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сновным фактором, повлиявшим на изменение объема налоговых и неналоговых доходов бюджета в 2022 году, стало увеличение поступлений налога на доходы физических лиц; налога, взимаемого в связи с применением упрощенной системы налогообложения; государственная пошлина; доходы от использования имущества, находящегося в государственной и муниципальной собственност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днако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зульского района (без учета субвенций) снизилась на 1,15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Это произошло по причине увеличения доходов за счет безвозмездных поступлений на 85 212 563,08 рубля, в том числе за счет увеличен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дотации на выравнивание бюджетной обеспеченност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дотации на поддержку мер по сбалансированност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дотации на частичную компенсацию расходов на оплату работников муниципальных учреждений;</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субсидии бюджетам муниципальных районов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субсидии на реализацию муниципальных программ развития субъектов малого и среднего предпринимательств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Развитие субъектов малого и среднего предпринимательств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иные межбюджетные трансферты бюджетам муниципальных образований на обустройство мест(площадок) накопления отходов потребления и (или) приобретения контейнерного оборудования в рамках подпрограммы "Обращение с отходам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 на создание (реконструкцию) и капитальный ремонт культурно-досуговых учреждений в сельской местности в рамках подпрограммы "Обеспечение реализации государственной программы и прочие мероприят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иные межбюджетные трансферты бюджетам муниципальных образований на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иные межбюджетные трансферты бюджетам муниципальных образований на 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Конечной целью реализации бюджетной политики в среднесрочной перспективе должно стать обеспечение бюджетной устойчивост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ий объем расходов консолидированного бюджета муниципального района за 2022 год составил 894579,47 тыс. руб., в том числе расходы консолидированного бюджета на образование – 470667,26 тыс. руб., на физическую культуру и спорт – 5854,3 тыс. руб., на социальную политику – 34498,43 тыс. ру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0. Общественное пит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20"/>
        <w:jc w:val="both"/>
        <w:rPr/>
      </w:pPr>
      <w:r>
        <w:rPr>
          <w:rFonts w:cs="Times New Roman CYR" w:ascii="Times New Roman CYR" w:hAnsi="Times New Roman CYR"/>
          <w:sz w:val="24"/>
          <w:szCs w:val="24"/>
        </w:rPr>
        <w:t xml:space="preserve">Оборот общественного питания в районе за отчетный период составил 20297,00 тыс. рублей. На территории района имеется 6 кафе, 3 хлебопекарни, 10 столовых учебных заведений, организаций и закусочные. Хлебопечение осуществляют индивидуальные предприниматели и дополнительно заключены договора в отношении по завозу расширенного ассортимента от Красноярских хлебозаводов.  </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огнозном периоде планируется увеличение объемов оборота общественного питания. По оценке в 2023 года оборот в сопоставимых ценах составит 22637,70 тыс. рублей (102,7%). По прогнозу к 2026 году оборот общественного питания увеличится до 27818,5 тыс. рублей (137,08% от объемов 2022 года в действующих ценах).</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1. Розничная торго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pPr>
      <w:r>
        <w:rPr>
          <w:rFonts w:cs="Times New Roman CYR" w:ascii="Times New Roman CYR" w:hAnsi="Times New Roman CYR"/>
          <w:sz w:val="24"/>
          <w:szCs w:val="24"/>
        </w:rPr>
        <w:t>На территории района 137 единица объектов розничной торговли и общественного питания. В том числе 91 магазин с общей площадью торговых залов 10016,3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12 павильонов с площадью торговых залов 225 м2, 6 кафе и 3 хлебопекарни, 4 аптечных магазина и 3 аптечных пункта, а также объекты бытового обслуживания, парикмахерские, мастерские по ремонту обуви, бытовой радиоэлектронной аппаратуры, ремонту и обслуживанию транспортных средств и другие.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ояние розничной торговой сети оценивается уровнем обеспеченности населения торговыми площадями. Показатели обеспеченности населения района торговыми площадями составляют в Козульском районе на 1000 человек населения 662,9 м2 в том числе по продовольственным товарам – 278,42 м2, по непродовольственным –384,48 м2 </w:t>
      </w:r>
    </w:p>
    <w:p>
      <w:pPr>
        <w:pStyle w:val="Normal"/>
        <w:autoSpaceDE w:val="false"/>
        <w:spacing w:lineRule="auto" w:line="240" w:before="0" w:after="0"/>
        <w:ind w:firstLine="708"/>
        <w:jc w:val="both"/>
        <w:rPr/>
      </w:pPr>
      <w:r>
        <w:rPr>
          <w:rFonts w:cs="Times New Roman CYR" w:ascii="Times New Roman CYR" w:hAnsi="Times New Roman CYR"/>
          <w:sz w:val="24"/>
          <w:szCs w:val="24"/>
        </w:rPr>
        <w:t>Оборот розничной торговли в 2022 году составил 1 429 335,70 тыс. рублей.</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прогнозном периоде планируется незначительное увеличение объемов розничного оборота, к 2026 году он составит 1942460,00 тыс. руб. или 135,9% от уровня 2022 г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рговля в районе представлена частным сектором с преобладанием предприятий малого бизнеса и индивидуальных предпринимателей. </w:t>
        <w:tab/>
        <w:t>Потребительский рынок занимает одно из значимых сегментов жизнеобеспечения района услугами торговли, общественного питания и бытового обслуживания, способствует экономическому росту и росту занятости населения, развитию малого и среднего бизнеса, оказывает вклад в бюджет Козульского рай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и поэтому создание условий эффективного развития потребительского рынка является одной из важнейших составляющих экономической политики рай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Козульском районе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товарами и услугами первой необходимос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2. Платные услуги населени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08"/>
        <w:jc w:val="both"/>
        <w:rPr/>
      </w:pPr>
      <w:r>
        <w:rPr>
          <w:rFonts w:cs="Times New Roman CYR" w:ascii="Times New Roman CYR" w:hAnsi="Times New Roman CYR"/>
          <w:sz w:val="24"/>
          <w:szCs w:val="24"/>
        </w:rPr>
        <w:t>Объем платных услуг в 2022 году составил 129 234,69 тыс. руб. (в сопоставимых ценах к уровню 2021 года это 95,67%). В структуре услуг преобладают ЖКУ – 17,52% (22 905,54 тыс. руб.) и услуги связи – 21,57% (27 878,85 тыс. руб.).  Услуги культуры составили 535,77 тыс. руб. или 0,41 % от общего объема услуг. Услуги образования – 2,53% (3 274,00тыс. руб.).</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сновная доля платных услуг связана с поддержанием минимальных жизненных стандартов (75,6%). В структуре платных услуг низкая доля услуг (21,5%), повышающих качество жизни. На рынке бытовых услуг практически отсутствует конкуренция. Платные услуги в 2022 году в районе осуществляли ООО «Люкс», КГБУЗ «Козульская РБ» и другие.</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прогнозируемом периоде наблюдается небольшое увеличение объема платных услуг, в 2026 году объем платных услуг составит 172 202,97 тыс. руб. (темп роста к 2022 в действующих ценах году – 133,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3. Уровень жизни насел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нежные доходы являются одной из главных составляющих системы показателей уровня жизни населения. Доходы населения определяют спрос на потребительские товары и таким образом влияют на масштабы производства, его структуру, размеры прибыли, что является движущим фактором развития экономики. Уровень жизни большей части населения района определяется величиной заработной платы и различных выплат, но главным источником денежных доходов населения по-прежнему является оплата труда. В структуре доходов населения она составляет 65,0%, 35,0% - социальные выплаты.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 2022 году наблюдается рост доходов населения за счет роста оплаты труда, социальных выплат, доходов от предпринимательской деятельности. Такая же динамика сохраниться и в последующие годы.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ровень оплаты труда в Козульском районе вырос в сравнении уровнем 2021 года, но продолжает оставаться ниже среднекраевого уровня. В отчетном году номинальный размер среднемесячной заработной платы в районе составил 49560,73 рублей, что на 14,91 % выше уровня 2021 года. Денежные доходы в среднем на человека в месяц составили 22946,6 руб., в сопоставимых ценах это 100,6 % от уровня предыдущего год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 оценке 2023 года среднедушевые доходы номинально увеличатся на 3,4 % и составят 25240,70 рублей.</w:t>
      </w:r>
    </w:p>
    <w:p>
      <w:pPr>
        <w:pStyle w:val="Normal"/>
        <w:autoSpaceDE w:val="false"/>
        <w:spacing w:lineRule="auto" w:line="240" w:before="0" w:after="0"/>
        <w:ind w:firstLine="708"/>
        <w:jc w:val="both"/>
        <w:rPr/>
      </w:pPr>
      <w:r>
        <w:rPr>
          <w:rFonts w:cs="Times New Roman CYR" w:ascii="Times New Roman CYR" w:hAnsi="Times New Roman CYR"/>
          <w:sz w:val="24"/>
          <w:szCs w:val="24"/>
        </w:rPr>
        <w:t>На десять работающих граждан в районе приходится 5 человек из числа нетрудоспособного населения и 5 социальных иждивенцев. Это обусловило сравнительно невысокие среднедушевые доходы населен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прогнозируемый период среднедушевые доходы к 2026 году составят 32099,40 рублей, это в действующих ценах 139,88% от уровня 2022.</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структуре расходов населения преобладают расходы на покупку товаров и оплату услуг, при этом на покупку товаров 63,2%, на оплату услуг 36,8%. Доля накоплений и сбережений населения в районе в несколько раз ниже, чем по краю в целом.</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аработная плата в сфере материального производства значительно превышает заработную плату в бюджетной сфере.</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динамике баланса денежных доходов и расходов населения прослеживается общая тенденция к значительному превышению доходов населения над расходами, что означает прирост остатка наличных денег у населения, а также значительное расходование денег за пределами района на обучение, отдых и другие нужды.</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ичные накопления при благоприятных условиях могут быть использованы в качестве инвестиций на жилищное строительство и решения других социально – экономических задач.</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равнительно невысокие денежные расходы населения в районе обусловлены значительной долей обеспечения первоочередных потребностей в продуктах питания за счет личных подворий.</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изкий уровень заработной платы в сельском хозяйстве и на перерабатывающих производствах являются сдерживающими факторами привлечения квалифицированных кадров в эти сферы экономики, что, в конечном счете, приводит к неэффективному управлени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4. Рынок тру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20"/>
        <w:jc w:val="both"/>
        <w:rPr/>
      </w:pPr>
      <w:r>
        <w:rPr>
          <w:rFonts w:cs="Times New Roman CYR" w:ascii="Times New Roman CYR" w:hAnsi="Times New Roman CYR"/>
          <w:sz w:val="24"/>
          <w:szCs w:val="24"/>
        </w:rPr>
        <w:t xml:space="preserve">Численность занятых в экономике, в среднем за период в отчетном году составила 6649 человек, в том числе среднесписочная численность работников списочного состава организаций без внешних совместителей 2775 чел., часть населения, занятых трудом по найму в организациях малого бизнеса и у индивидуальных предпринимателей, 228 индивидуальных предпринимателя, а также самозанятое население.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исленность трудоспособного населения в трудоспособном возрасте в 2022 году составила 7695 человек, в прогнозном периоде, в следствии пенсионной реформы, будет увеличиваться к 2026 году составит 8045 человека (104,5 % от уровня отчетного год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Рынок труда характеризуется дисбалансом предложения и спроса рабочей силы. </w:t>
      </w:r>
    </w:p>
    <w:p>
      <w:pPr>
        <w:pStyle w:val="Normal"/>
        <w:autoSpaceDE w:val="false"/>
        <w:spacing w:lineRule="auto" w:line="240" w:before="0" w:after="0"/>
        <w:ind w:firstLine="708"/>
        <w:jc w:val="both"/>
        <w:rPr/>
      </w:pPr>
      <w:r>
        <w:rPr>
          <w:rFonts w:cs="Times New Roman CYR" w:ascii="Times New Roman CYR" w:hAnsi="Times New Roman CYR"/>
          <w:sz w:val="24"/>
          <w:szCs w:val="24"/>
        </w:rPr>
        <w:t>На 31.12.2022 года 30 человек не занятых трудовой деятельностью состоят на учете в центре занятости населения и уровень регистрируемой безработицы составляет 0,40 %, что ниже уровня безработицы 2021 года (0,7%). Количество безработных снижается, но пока остается несколько выше уровня, сложившегося до пандемии коронавируса. Служба занятости проводит мероприятия по снижению напряженности на рынке труда в части финансовой поддержки предприятий, организующих общественные работы. По оценке 2023 показатель составит 0,5 % и в прогнозируемом периоде сохраниться на этом же уровне.</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целях содействия трудоустройству населения в районе организованы общественные работы по благоустройству, организовано временное трудоустройство безработных граждан и несовершеннолетних граждан, организуются ярмарки вакансий и учебных рабочих мест, проводится профессиональное обучение безработных граждан, в том числе по профессиям, заявленным малым бизнесом, оказывается содействие самозанятости безработных граждан, проводится социальная поддержка безработных граждан.</w:t>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зарегистрированные безработные занимаются ведением личного подсобного хозяйства, заготовкой и продажей дикорос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Демографическая ситуац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Козульского района на 01.01.2023 года составляет 12001человек это 0,44% от всего населения края. Основной состав населения: русские, украинцы, молдаване, чуваши, немцы, татары, белорусы. </w:t>
        <w:tab/>
      </w:r>
    </w:p>
    <w:p>
      <w:pPr>
        <w:pStyle w:val="Normal"/>
        <w:autoSpaceDE w:val="false"/>
        <w:spacing w:lineRule="auto" w:line="240" w:before="0" w:after="0"/>
        <w:ind w:firstLine="432"/>
        <w:jc w:val="both"/>
        <w:rPr/>
      </w:pPr>
      <w:r>
        <w:rPr/>
        <w:tab/>
        <w:t xml:space="preserve">В целом характерно неравномерное расселение по всей территории района. Среднегодовая численность населения в районе в 2022 составила 12,151 тыс. чел. </w:t>
      </w:r>
    </w:p>
    <w:tbl>
      <w:tblPr>
        <w:tblW w:w="10348" w:type="dxa"/>
        <w:jc w:val="left"/>
        <w:tblInd w:w="-5" w:type="dxa"/>
        <w:tblLayout w:type="fixed"/>
        <w:tblCellMar>
          <w:top w:w="0" w:type="dxa"/>
          <w:left w:w="108" w:type="dxa"/>
          <w:bottom w:w="0" w:type="dxa"/>
          <w:right w:w="108" w:type="dxa"/>
        </w:tblCellMar>
      </w:tblPr>
      <w:tblGrid>
        <w:gridCol w:w="2342"/>
        <w:gridCol w:w="1134"/>
        <w:gridCol w:w="1134"/>
        <w:gridCol w:w="1486"/>
        <w:gridCol w:w="1275"/>
        <w:gridCol w:w="1418"/>
        <w:gridCol w:w="1559"/>
      </w:tblGrid>
      <w:tr>
        <w:trPr>
          <w:trHeight w:val="60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8006" w:type="dxa"/>
            <w:gridSpan w:val="6"/>
            <w:tcBorders>
              <w:top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sz w:val="24"/>
                <w:szCs w:val="24"/>
              </w:rPr>
            </w:pPr>
            <w:r>
              <w:rPr>
                <w:rFonts w:cs="Times New Roman CYR" w:ascii="Times New Roman CYR" w:hAnsi="Times New Roman CYR"/>
                <w:sz w:val="24"/>
                <w:szCs w:val="24"/>
              </w:rPr>
              <w:t>год</w:t>
            </w:r>
          </w:p>
        </w:tc>
      </w:tr>
      <w:tr>
        <w:trPr>
          <w:trHeight w:val="60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sz w:val="24"/>
                <w:szCs w:val="24"/>
              </w:rPr>
            </w:pPr>
            <w:r>
              <w:rPr>
                <w:rFonts w:cs="Times New Roman CYR" w:ascii="Times New Roman CYR" w:hAnsi="Times New Roman CYR"/>
                <w:sz w:val="24"/>
                <w:szCs w:val="24"/>
              </w:rPr>
              <w:t>2021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sz w:val="24"/>
                <w:szCs w:val="24"/>
              </w:rPr>
            </w:pPr>
            <w:r>
              <w:rPr>
                <w:rFonts w:cs="Times New Roman CYR" w:ascii="Times New Roman CYR" w:hAnsi="Times New Roman CYR"/>
                <w:sz w:val="24"/>
                <w:szCs w:val="24"/>
              </w:rPr>
              <w:t>2022 фак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sz w:val="24"/>
                <w:szCs w:val="24"/>
              </w:rPr>
            </w:pPr>
            <w:r>
              <w:rPr>
                <w:rFonts w:cs="Times New Roman CYR" w:ascii="Times New Roman CYR" w:hAnsi="Times New Roman CYR"/>
                <w:sz w:val="24"/>
                <w:szCs w:val="24"/>
              </w:rPr>
              <w:t>2023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sz w:val="24"/>
                <w:szCs w:val="24"/>
              </w:rPr>
            </w:pPr>
            <w:r>
              <w:rPr>
                <w:rFonts w:cs="Times New Roman CYR" w:ascii="Times New Roman CYR" w:hAnsi="Times New Roman CYR"/>
                <w:sz w:val="24"/>
                <w:szCs w:val="24"/>
              </w:rPr>
              <w:t>2024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sz w:val="24"/>
                <w:szCs w:val="24"/>
              </w:rPr>
            </w:pPr>
            <w:r>
              <w:rPr>
                <w:rFonts w:cs="Times New Roman CYR" w:ascii="Times New Roman CYR" w:hAnsi="Times New Roman CYR"/>
                <w:sz w:val="24"/>
                <w:szCs w:val="24"/>
              </w:rPr>
              <w:t>2025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sz w:val="24"/>
                <w:szCs w:val="24"/>
              </w:rPr>
            </w:pPr>
            <w:r>
              <w:rPr>
                <w:rFonts w:cs="Times New Roman CYR" w:ascii="Times New Roman CYR" w:hAnsi="Times New Roman CYR"/>
                <w:sz w:val="24"/>
                <w:szCs w:val="24"/>
              </w:rPr>
              <w:t>2026</w:t>
              <w:br/>
              <w:t>прогноз</w:t>
            </w:r>
          </w:p>
        </w:tc>
      </w:tr>
      <w:tr>
        <w:trPr>
          <w:trHeight w:val="10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b/>
                <w:b/>
                <w:bCs/>
                <w:sz w:val="24"/>
                <w:szCs w:val="24"/>
              </w:rPr>
            </w:pPr>
            <w:r>
              <w:rPr>
                <w:rFonts w:cs="Times New Roman CYR" w:ascii="Times New Roman CYR" w:hAnsi="Times New Roman CYR"/>
                <w:b/>
                <w:bCs/>
                <w:sz w:val="24"/>
                <w:szCs w:val="24"/>
              </w:rPr>
              <w:t>Среднегодовая 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5 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2 15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1 8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1 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1 2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0 975</w:t>
            </w:r>
          </w:p>
        </w:tc>
      </w:tr>
      <w:tr>
        <w:trPr>
          <w:trHeight w:val="69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Численность населения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5 4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2 30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2 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1 7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1 4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1 120</w:t>
            </w:r>
          </w:p>
        </w:tc>
      </w:tr>
      <w:tr>
        <w:trPr>
          <w:trHeight w:val="56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Численность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4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53</w:t>
            </w:r>
          </w:p>
        </w:tc>
      </w:tr>
      <w:tr>
        <w:trPr>
          <w:trHeight w:val="41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Численность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28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276</w:t>
            </w:r>
          </w:p>
        </w:tc>
      </w:tr>
      <w:tr>
        <w:trPr>
          <w:trHeight w:val="12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Естественный прирост (+),у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3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23</w:t>
            </w:r>
          </w:p>
        </w:tc>
      </w:tr>
      <w:tr>
        <w:trPr>
          <w:trHeight w:val="47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Численность при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698</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6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703</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Численность у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86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8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870</w:t>
            </w:r>
          </w:p>
        </w:tc>
      </w:tr>
      <w:tr>
        <w:trPr>
          <w:trHeight w:val="47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Миграционный прирост(+),у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6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cs="Calibri"/>
                <w:sz w:val="24"/>
                <w:szCs w:val="24"/>
              </w:rPr>
            </w:pPr>
            <w:r>
              <w:rPr>
                <w:rFonts w:cs="Calibri"/>
                <w:sz w:val="24"/>
                <w:szCs w:val="24"/>
              </w:rPr>
              <w:t>-167</w:t>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намика демографических процессов на протяжении последних 5 лет характеризуется негативными тенденциями, выражающимися в превышении смертности над рождаемостью, и отрицательным сальдо миг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дной из наиболее острых проблем демографического развития района, является высокий уровень смертности населения. Естественная убыль численности населения, имеет устойчивый и долговременный 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аблюдается проблема депопуляции - уровень рождаемости, недостаточный для обеспечения воспроизводства насе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ысокий уровень смертности трудоспособного и репродуктивного населения по причинам болезней системы кровообращения, онкологических образований и от внешних условий: несчастных случаев, отравлений и трав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личие миграционного оттока населения муниципального образования в другие территории.</w:t>
      </w:r>
    </w:p>
    <w:p>
      <w:pPr>
        <w:pStyle w:val="Normal"/>
        <w:widowControl w:val="false"/>
        <w:tabs>
          <w:tab w:val="clear" w:pos="720"/>
          <w:tab w:val="left" w:pos="2700"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редняя продолжительность жизни среднестатистического жителя района составляет 61 год. </w:t>
      </w:r>
    </w:p>
    <w:p>
      <w:pPr>
        <w:pStyle w:val="Normal"/>
        <w:autoSpaceDE w:val="false"/>
        <w:spacing w:lineRule="auto" w:line="240" w:before="0" w:after="12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ерспективе, в ходе реализации приоритетных национальных проектов, четырех приоритетных направлений социальной политики Красноярского края увеличение рождаемости поможет улучшить демографический потенциал района, который отличается увеличением численности населения «старше трудоспособного возраста» и уменьшением численности замещающего его населения «моложе трудоспособного возрас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6. Образо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567"/>
        <w:jc w:val="both"/>
        <w:rPr/>
      </w:pPr>
      <w:r>
        <w:rPr>
          <w:rFonts w:cs="Times New Roman CYR" w:ascii="Times New Roman CYR" w:hAnsi="Times New Roman CYR"/>
          <w:sz w:val="24"/>
          <w:szCs w:val="24"/>
        </w:rPr>
        <w:t>По состоянию на 31.12.2022 дошкольное образование в районе предоставляют 4 муниципальных казенных дошкольных образовательных учреждения, имеющие статус юридического лиц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МКДОУ Детский сад № 1 «Ласточк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КДОУ Детский сад № 4 «Колосок»;</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КДОУ д/с комбинированного вида № 5 «Ладушки», включающее структурное подразделение «Светлячок»;</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КДОУ Детский сад № 7 «Радуга», включающее структурное подразделение «Солнышко».</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акже реализует программы дошкольного образования МКОУ "Балахтонская СОШ" в структурном подразделении Детский сад "Светлячок".</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 01.09.2022 года приостановлена деятельность структурного подразделения МБОУ «Козульская СОШ№2 имени Д.К. Квитовича» группы дошкольного дня в связи с капитальным ремонтом здания школы.</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На территории района, на конец отчетного года, проживало </w:t>
      </w:r>
      <w:r>
        <w:rPr>
          <w:rFonts w:cs="Times New Roman CYR" w:ascii="Times New Roman CYR" w:hAnsi="Times New Roman CYR"/>
          <w:b/>
          <w:bCs/>
          <w:sz w:val="24"/>
          <w:szCs w:val="24"/>
        </w:rPr>
        <w:t>906 человек</w:t>
      </w:r>
      <w:r>
        <w:rPr>
          <w:rFonts w:cs="Times New Roman CYR" w:ascii="Times New Roman CYR" w:hAnsi="Times New Roman CYR"/>
          <w:sz w:val="24"/>
          <w:szCs w:val="24"/>
        </w:rPr>
        <w:t xml:space="preserve"> в возрасте от 1 до 6 лет, из них 474 ребенка посещают муниципальные образовательные учреждения, реализующие программы дошкольного образования. </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за 2022 год составила 46,11%</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4"/>
          <w:szCs w:val="24"/>
        </w:rPr>
      </w:pPr>
      <w:r>
        <w:rPr>
          <w:rFonts w:cs="Times New Roman CYR" w:ascii="Times New Roman CYR" w:hAnsi="Times New Roman CYR"/>
          <w:sz w:val="24"/>
          <w:szCs w:val="24"/>
        </w:rPr>
        <w:t>В общем образовании района функционируют 7 средних общеобразовательных учреждений, имеющих статус юридического лица:</w:t>
      </w:r>
    </w:p>
    <w:p>
      <w:pPr>
        <w:pStyle w:val="Normal"/>
        <w:tabs>
          <w:tab w:val="clear" w:pos="720"/>
          <w:tab w:val="left" w:pos="980" w:leader="none"/>
        </w:tabs>
        <w:autoSpaceDE w:val="false"/>
        <w:spacing w:lineRule="auto" w:line="240" w:before="0" w:after="0"/>
        <w:ind w:firstLine="993"/>
        <w:jc w:val="both"/>
        <w:rPr/>
      </w:pPr>
      <w:r>
        <w:rPr>
          <w:rFonts w:cs="Times New Roman CYR" w:ascii="Times New Roman CYR" w:hAnsi="Times New Roman CYR"/>
          <w:sz w:val="24"/>
          <w:szCs w:val="24"/>
        </w:rPr>
        <w:t>1.</w:t>
        <w:tab/>
        <w:t>МБОУ «Козульская СОШ № 1», включающее структурное подразделение «Козульская НОШ».</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4"/>
          <w:szCs w:val="24"/>
        </w:rPr>
      </w:pPr>
      <w:r>
        <w:rPr>
          <w:rFonts w:cs="Times New Roman CYR" w:ascii="Times New Roman CYR" w:hAnsi="Times New Roman CYR"/>
          <w:sz w:val="24"/>
          <w:szCs w:val="24"/>
        </w:rPr>
        <w:t>2.</w:t>
        <w:tab/>
        <w:t>МБОУ «Козульская СОШ № 2 имени Д.К.Квитовича», включающее филиал «Кедровская ООШ».</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4"/>
          <w:szCs w:val="24"/>
        </w:rPr>
      </w:pPr>
      <w:r>
        <w:rPr>
          <w:rFonts w:cs="Times New Roman CYR" w:ascii="Times New Roman CYR" w:hAnsi="Times New Roman CYR"/>
          <w:sz w:val="24"/>
          <w:szCs w:val="24"/>
        </w:rPr>
        <w:t>3.</w:t>
        <w:tab/>
        <w:t>МБОУ «Чернореченская СОШ № 1».</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4"/>
          <w:szCs w:val="24"/>
        </w:rPr>
      </w:pPr>
      <w:r>
        <w:rPr>
          <w:rFonts w:cs="Times New Roman CYR" w:ascii="Times New Roman CYR" w:hAnsi="Times New Roman CYR"/>
          <w:sz w:val="24"/>
          <w:szCs w:val="24"/>
        </w:rPr>
        <w:t>4.</w:t>
        <w:tab/>
        <w:t>МБОУ «Чернореченская СОШ № 2 им. В.Д. Солонченко».</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4"/>
          <w:szCs w:val="24"/>
        </w:rPr>
      </w:pPr>
      <w:r>
        <w:rPr>
          <w:rFonts w:cs="Times New Roman CYR" w:ascii="Times New Roman CYR" w:hAnsi="Times New Roman CYR"/>
          <w:sz w:val="24"/>
          <w:szCs w:val="24"/>
        </w:rPr>
        <w:t>5.</w:t>
        <w:tab/>
        <w:t>МКОУ «Шадринская СОШ».</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4"/>
          <w:szCs w:val="24"/>
        </w:rPr>
      </w:pPr>
      <w:r>
        <w:rPr>
          <w:rFonts w:cs="Times New Roman CYR" w:ascii="Times New Roman CYR" w:hAnsi="Times New Roman CYR"/>
          <w:sz w:val="24"/>
          <w:szCs w:val="24"/>
        </w:rPr>
        <w:t>6.</w:t>
        <w:tab/>
        <w:t>МКОУ «Балахтонская СОШ»</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 МКОУ «Кемчугская СОШ имени М.А. Хлебникова», включающее филиал «Косачинская ООШ»</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доступности качественного начального общего, основного общего и среднего общего образования является одним из приоритетных направлений образовательной политики района.</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Данное право реализуется через созданную сеть образовательных организаций, находящихся в зоне пешеходной или транспортной доступности.</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Общее количество обучающихся дошкольных образовательных учреждений, составляет 475 человек.</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На территории Козульского района функционируют 9 общеобразовательных учреждений, из них 7, имеющих статус юридического лица. Общее количество обучающихся составляет 1866 человек.</w:t>
      </w:r>
    </w:p>
    <w:p>
      <w:pPr>
        <w:pStyle w:val="Normal"/>
        <w:widowControl w:val="false"/>
        <w:autoSpaceDE w:val="false"/>
        <w:spacing w:lineRule="auto" w:line="240" w:before="0" w:after="0"/>
        <w:ind w:firstLine="851"/>
        <w:jc w:val="both"/>
        <w:rPr/>
      </w:pPr>
      <w:r>
        <w:rPr>
          <w:rFonts w:cs="Times New Roman CYR" w:ascii="Times New Roman CYR" w:hAnsi="Times New Roman CYR"/>
          <w:sz w:val="24"/>
          <w:szCs w:val="24"/>
        </w:rPr>
        <w:t xml:space="preserve">На создание безопасных и комфортных условий для обучения и пребывания детей в образовательных учреждениях в рамках подготовки  школ и детских садов к новому учебному году в 2022 году было расходовано из средств местного бюджета </w:t>
      </w:r>
      <w:r>
        <w:rPr>
          <w:rFonts w:cs="Times New Roman CYR" w:ascii="Times New Roman CYR" w:hAnsi="Times New Roman CYR"/>
          <w:b/>
          <w:bCs/>
          <w:sz w:val="24"/>
          <w:szCs w:val="24"/>
        </w:rPr>
        <w:t>5 009,36 тыс. рублей</w:t>
      </w:r>
      <w:r>
        <w:rPr>
          <w:rFonts w:cs="Times New Roman CYR" w:ascii="Times New Roman CYR" w:hAnsi="Times New Roman CYR"/>
          <w:sz w:val="24"/>
          <w:szCs w:val="24"/>
        </w:rPr>
        <w:t xml:space="preserve">, из краевого бюджета – </w:t>
      </w:r>
      <w:r>
        <w:rPr>
          <w:rFonts w:cs="Times New Roman CYR" w:ascii="Times New Roman CYR" w:hAnsi="Times New Roman CYR"/>
          <w:b/>
          <w:bCs/>
          <w:sz w:val="24"/>
          <w:szCs w:val="24"/>
        </w:rPr>
        <w:t>2 000,00</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тыс. рублей</w:t>
      </w:r>
      <w:r>
        <w:rPr>
          <w:rFonts w:cs="Times New Roman CYR" w:ascii="Times New Roman CYR" w:hAnsi="Times New Roman CYR"/>
          <w:sz w:val="24"/>
          <w:szCs w:val="24"/>
        </w:rPr>
        <w:t xml:space="preserve"> по краевой государственной программе «Развитие образования» для проведения в общеобразовательных учреждениях мероприятий, направленных на приведение зданий общеобразовательных учреждений в соответствие с требованиями контролирующих органов</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Согласно выделенным финансовым средствам выполнены предписания территориального отдела Управления Роспотребнадзора по Красноярскому краю, здания образовательных учреждений приведены в соответствие с требованиями действующего законодательства:</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проведены ремонтные работы на пищеблоках двух образовательных организациях (МБОУ «Чернореченская СОШ № 1», МБОУ «Чернореченская СОШ № 2 им. В.Д.Солонченко»);</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произведен текущий ремонт по замене части оконных блоков в структурном подразделении МКОУ «Балахтонская СОШ» Детский сад «Светлячок»;</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приобретено современное технологическое оборудование взамен устаревшего для пищеблока МБОУ «Чернореченская СОШ № 2 им. В.Д.Солонченко»;</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приобретен шкаф для сушки верхней одежды и обуви детей в раздевальной разновозрастной группы, а также произведена частичная замена ограждающих устройств на отопительных приборах в помещениях здания структурного подразделения МКОУ «Балахтонская СОШ» Детский сад «Светлячок»;</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во всех образовательных учреждениях проведены плановые текущие ремонты, направленные на приведение зданий и помещений с соответствие требованиям СаНПиН, приобретено необходимое противопожарное оборудование, проведены плановые лабораторные исследования, замеры сопротивления изоляции, огнезащитная обработка, промывка систем отопления, медицинские осмотры сотрудников образовательных учреждений.</w:t>
      </w:r>
    </w:p>
    <w:p>
      <w:pPr>
        <w:pStyle w:val="Normal"/>
        <w:widowControl w:val="false"/>
        <w:autoSpaceDE w:val="false"/>
        <w:spacing w:lineRule="auto" w:line="240" w:before="0" w:after="0"/>
        <w:ind w:firstLine="851"/>
        <w:jc w:val="both"/>
        <w:rPr/>
      </w:pPr>
      <w:r>
        <w:rPr>
          <w:rFonts w:cs="Times New Roman CYR" w:ascii="Times New Roman CYR" w:hAnsi="Times New Roman CYR"/>
          <w:sz w:val="24"/>
          <w:szCs w:val="24"/>
        </w:rPr>
        <w:t xml:space="preserve">За счёт субвенций из краевого бюджета к началу нового учебного года образовательными учреждениями приобретена современная ученическая мебель, учебно-наглядное, компьютерное и спортивное оборудование на сумму </w:t>
      </w:r>
      <w:r>
        <w:rPr>
          <w:rFonts w:cs="Times New Roman CYR" w:ascii="Times New Roman CYR" w:hAnsi="Times New Roman CYR"/>
          <w:bCs/>
          <w:sz w:val="24"/>
          <w:szCs w:val="24"/>
        </w:rPr>
        <w:t xml:space="preserve">951,30 тыс. рублей, </w:t>
      </w:r>
      <w:r>
        <w:rPr>
          <w:rFonts w:cs="Times New Roman CYR" w:ascii="Times New Roman CYR" w:hAnsi="Times New Roman CYR"/>
          <w:sz w:val="24"/>
          <w:szCs w:val="24"/>
        </w:rPr>
        <w:t>учебники</w:t>
      </w:r>
      <w:r>
        <w:rPr>
          <w:rFonts w:cs="Times New Roman CYR" w:ascii="Times New Roman CYR" w:hAnsi="Times New Roman CYR"/>
          <w:bCs/>
          <w:sz w:val="24"/>
          <w:szCs w:val="24"/>
        </w:rPr>
        <w:t xml:space="preserve"> – </w:t>
      </w:r>
      <w:r>
        <w:rPr>
          <w:rFonts w:cs="Times New Roman CYR" w:ascii="Times New Roman CYR" w:hAnsi="Times New Roman CYR"/>
          <w:sz w:val="24"/>
          <w:szCs w:val="24"/>
        </w:rPr>
        <w:t>на</w:t>
      </w:r>
      <w:r>
        <w:rPr>
          <w:rFonts w:cs="Times New Roman CYR" w:ascii="Times New Roman CYR" w:hAnsi="Times New Roman CYR"/>
          <w:bCs/>
          <w:sz w:val="24"/>
          <w:szCs w:val="24"/>
        </w:rPr>
        <w:t xml:space="preserve"> 2 976,02 тыс. рублей. </w:t>
      </w:r>
    </w:p>
    <w:p>
      <w:pPr>
        <w:pStyle w:val="Normal"/>
        <w:widowControl w:val="false"/>
        <w:autoSpaceDE w:val="false"/>
        <w:spacing w:lineRule="auto" w:line="240" w:before="0" w:after="0"/>
        <w:ind w:firstLine="851"/>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мках реализации федерального проекта «Современная школа» национального проекта «Образование» созданы центры естественно-научной и технологической направленностей «Точка роста» в двух школах МБОУ «Чернореченская СОШ № 1», МКОУ «Кемчугская СОШ имени М.А. Хлебникова». </w:t>
      </w:r>
    </w:p>
    <w:p>
      <w:pPr>
        <w:pStyle w:val="Normal"/>
        <w:widowControl w:val="false"/>
        <w:autoSpaceDE w:val="false"/>
        <w:spacing w:lineRule="auto" w:line="240" w:before="0" w:after="0"/>
        <w:ind w:firstLine="851"/>
        <w:jc w:val="both"/>
        <w:rPr/>
      </w:pPr>
      <w:r>
        <w:rPr>
          <w:rFonts w:cs="Times New Roman CYR" w:ascii="Times New Roman CYR" w:hAnsi="Times New Roman CYR"/>
          <w:sz w:val="24"/>
          <w:szCs w:val="24"/>
        </w:rPr>
        <w:t xml:space="preserve">В соответствии с требованиями к брендированию помещений закуплена мебель и проведены ремонты учебных кабинетов на общую сумму </w:t>
      </w:r>
      <w:r>
        <w:rPr>
          <w:rFonts w:cs="Times New Roman CYR" w:ascii="Times New Roman CYR" w:hAnsi="Times New Roman CYR"/>
          <w:bCs/>
          <w:sz w:val="24"/>
          <w:szCs w:val="24"/>
        </w:rPr>
        <w:t>1 212,15 тыс. рублей</w:t>
      </w:r>
      <w:r>
        <w:rPr>
          <w:rFonts w:cs="Times New Roman CYR" w:ascii="Times New Roman CYR" w:hAnsi="Times New Roman CYR"/>
          <w:sz w:val="24"/>
          <w:szCs w:val="24"/>
        </w:rPr>
        <w:t xml:space="preserve">, в том числе за счёт средств краевого бюджета – </w:t>
      </w:r>
      <w:r>
        <w:rPr>
          <w:rFonts w:cs="Times New Roman CYR" w:ascii="Times New Roman CYR" w:hAnsi="Times New Roman CYR"/>
          <w:bCs/>
          <w:sz w:val="24"/>
          <w:szCs w:val="24"/>
        </w:rPr>
        <w:t>1 200,00 тыс. рублей</w:t>
      </w:r>
      <w:r>
        <w:rPr>
          <w:rFonts w:cs="Times New Roman CYR" w:ascii="Times New Roman CYR" w:hAnsi="Times New Roman CYR"/>
          <w:sz w:val="24"/>
          <w:szCs w:val="24"/>
        </w:rPr>
        <w:t xml:space="preserve">, за счёт средств местного бюджета - </w:t>
      </w:r>
      <w:r>
        <w:rPr>
          <w:rFonts w:cs="Times New Roman CYR" w:ascii="Times New Roman CYR" w:hAnsi="Times New Roman CYR"/>
          <w:bCs/>
          <w:sz w:val="24"/>
          <w:szCs w:val="24"/>
        </w:rPr>
        <w:t>12,15 тыс. рублей</w:t>
      </w:r>
      <w:r>
        <w:rPr>
          <w:rFonts w:cs="Times New Roman CYR" w:ascii="Times New Roman CYR" w:hAnsi="Times New Roman CYR"/>
          <w:sz w:val="24"/>
          <w:szCs w:val="24"/>
        </w:rPr>
        <w:t xml:space="preserve">. Так же обновлена материально-техническая база центров «Точка роста» на сумму </w:t>
      </w:r>
      <w:r>
        <w:rPr>
          <w:rFonts w:cs="Times New Roman CYR" w:ascii="Times New Roman CYR" w:hAnsi="Times New Roman CYR"/>
          <w:bCs/>
          <w:sz w:val="24"/>
          <w:szCs w:val="24"/>
        </w:rPr>
        <w:t>3 061,9 тыс. рублей</w:t>
      </w:r>
      <w:r>
        <w:rPr>
          <w:rFonts w:cs="Times New Roman CYR" w:ascii="Times New Roman CYR" w:hAnsi="Times New Roman CYR"/>
          <w:sz w:val="24"/>
          <w:szCs w:val="24"/>
        </w:rPr>
        <w:t xml:space="preserve">, в том числе за счёт средств краевого бюджета – </w:t>
      </w:r>
      <w:r>
        <w:rPr>
          <w:rFonts w:cs="Times New Roman CYR" w:ascii="Times New Roman CYR" w:hAnsi="Times New Roman CYR"/>
          <w:bCs/>
          <w:sz w:val="24"/>
          <w:szCs w:val="24"/>
        </w:rPr>
        <w:t>3 031,20 тыс. рублей</w:t>
      </w:r>
      <w:r>
        <w:rPr>
          <w:rFonts w:cs="Times New Roman CYR" w:ascii="Times New Roman CYR" w:hAnsi="Times New Roman CYR"/>
          <w:sz w:val="24"/>
          <w:szCs w:val="24"/>
        </w:rPr>
        <w:t xml:space="preserve">, за счёт средств местного бюджета – </w:t>
      </w:r>
      <w:r>
        <w:rPr>
          <w:rFonts w:cs="Times New Roman CYR" w:ascii="Times New Roman CYR" w:hAnsi="Times New Roman CYR"/>
          <w:bCs/>
          <w:sz w:val="24"/>
          <w:szCs w:val="24"/>
        </w:rPr>
        <w:t>30,70 тыс. рублей</w:t>
      </w:r>
      <w:r>
        <w:rPr>
          <w:rFonts w:cs="Times New Roman CYR" w:ascii="Times New Roman CYR" w:hAnsi="Times New Roman CYR"/>
          <w:sz w:val="24"/>
          <w:szCs w:val="24"/>
        </w:rPr>
        <w:t>.</w:t>
      </w:r>
    </w:p>
    <w:p>
      <w:pPr>
        <w:pStyle w:val="Normal"/>
        <w:widowControl w:val="false"/>
        <w:autoSpaceDE w:val="false"/>
        <w:spacing w:lineRule="auto" w:line="240" w:before="0" w:after="0"/>
        <w:ind w:firstLine="993"/>
        <w:jc w:val="both"/>
        <w:rPr>
          <w:rFonts w:ascii="Times New Roman CYR" w:hAnsi="Times New Roman CYR" w:cs="Times New Roman CYR"/>
          <w:sz w:val="24"/>
          <w:szCs w:val="24"/>
        </w:rPr>
      </w:pPr>
      <w:r>
        <w:rPr>
          <w:rFonts w:cs="Times New Roman CYR" w:ascii="Times New Roman CYR" w:hAnsi="Times New Roman CYR"/>
          <w:sz w:val="24"/>
          <w:szCs w:val="24"/>
        </w:rPr>
        <w:t>В 2023-2025 года планируется реализация мероприятия «Обеспечение функционирования модели персонифицированного финансирования дополнительного образования детей» (МБОУ «Козульская СОШ № 2 имени Д.К. Квитовича») за счет средств местного бюджета (2023год-189,69 тыс. рублей, 2024-2025 - 253,30 тыс. рублей)</w:t>
      </w:r>
    </w:p>
    <w:p>
      <w:pPr>
        <w:pStyle w:val="Normal"/>
        <w:widowControl w:val="false"/>
        <w:autoSpaceDE w:val="false"/>
        <w:spacing w:lineRule="auto" w:line="240" w:before="0" w:after="0"/>
        <w:ind w:firstLine="993"/>
        <w:jc w:val="both"/>
        <w:rPr>
          <w:rFonts w:ascii="Times New Roman CYR" w:hAnsi="Times New Roman CYR" w:cs="Times New Roman CYR"/>
          <w:sz w:val="24"/>
          <w:szCs w:val="24"/>
        </w:rPr>
      </w:pPr>
      <w:r>
        <w:rPr>
          <w:rFonts w:cs="Times New Roman CYR" w:ascii="Times New Roman CYR" w:hAnsi="Times New Roman CYR"/>
          <w:sz w:val="24"/>
          <w:szCs w:val="24"/>
        </w:rPr>
        <w:t>А также реализация мероприятий федерального проекта «Современная школа» по национальному проекту «Образовани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4 год за счет средств краевого бюджета в сумме 3026,00 тыс. рублей (создание центра «Точка роста» на базе МБОУ «Козульская СОШ № 1»).</w:t>
      </w:r>
    </w:p>
    <w:p>
      <w:pPr>
        <w:pStyle w:val="Normal"/>
        <w:tabs>
          <w:tab w:val="clear" w:pos="720"/>
          <w:tab w:val="left" w:pos="980" w:leader="none"/>
        </w:tabs>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образовательных учреждениях района реализуется 152 дополнительных общеобразовательных программы художественно-эстетической, физкультурно-спортивной, естественно-научной, научно-технической, туристско-краеведческой, социально-гуманитарной направленности. 143 дополнительных общеобразовательных программы реализуется в общеобразовательных учреждениях, 9 программ в МБУ ДО «Козульская детская школа искусств».</w:t>
      </w:r>
    </w:p>
    <w:p>
      <w:pPr>
        <w:pStyle w:val="Normal"/>
        <w:tabs>
          <w:tab w:val="clear" w:pos="720"/>
          <w:tab w:val="left" w:pos="980" w:leader="none"/>
        </w:tabs>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районе реализуются сетевые дополнительные общеобразовательные программы совместно с КГПУ «Красноярский государственный университет им. В.П. Астафьева» «Психолого-педагогический класс». Для обучающихся старших классов в МБОУ «Козульская СОШ № 1» и МБОУ Козульская СОШ № 2 имени Д.К. Квитовича» совместно с ОМВД России по Козульскому району реализуется сетевая дополнительная общеобразовательная программа «Группа правовой направленности». В рамках функционирования районных интенсивных школ учащиеся включены в реализацию дополнительных общеобразовательных программ «Юнармия», «Академия добра», «Основы видеомонтажа»», «Школа безопасности», «Дизайн интерьера», «Ищущий путник» и др.</w:t>
      </w:r>
    </w:p>
    <w:p>
      <w:pPr>
        <w:pStyle w:val="Normal"/>
        <w:tabs>
          <w:tab w:val="clear" w:pos="720"/>
          <w:tab w:val="left" w:pos="980" w:leader="none"/>
        </w:tabs>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целях охвата дополнительным образованием детей 5-6 лет в 2022-2023 учебном году введено 7 программ дополнительного образования, которыми охвачено 165 дошкольников.</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ля обеспечения открытости и доступности дополнительного образования для детей и родителей информация о дополнительных общеобразовательных программах размещена на информационном портале «Навигатор дополнительного образования Красноярского кра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базе МБОУ «Козульская СОШ № 2 имени Д.К. Квитовича» создано структурное подразделение «Муниципальный опорный центр дополнительного образования детей».</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Козуль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озуль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озульском районе.</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елях повышения доступности дополнительного образования в районе внедрена и функционирует целевая модель развития региональных систем дополнительного образования детей. с 1 сентября 2021 г. в районе введена система персонифицированного финансирования дополнительного образования детей(ПФДОД). В рамках ПФДОД на базе МБОУ «Козульская СОШ№2 имени Д.К. Квитовича» реализуется 4 дополнительных общеобразовательных программы, в которых занимается 81 детей (2,99% от общего числа детей в возрасте от 5 до 18 лет, проживающих на территории района). В 2024 г. численность детей, занимающихся по программам, реализуемых в рамках ПФДОД, составит 180 человек (6,79%).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современными требованиями обновляется содержание образования. В Центрах образования «Точках роста», которые функционируют с 1 сентября 2022 г. в пяти школах района, реализуется 42 программы естественно-научной и технической направленности с охватом 508 детей.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новными задачами в части дополнительного образования являютс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вышение качества и доступности дополнительного образова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бновление содержания дополнительного образова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едение независимой оценки дополнительных общеобразовательных программ;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реализация сетевых дополнительных общеобразовательных программ;</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вышение профессионального уровня педагогов дополнительного образова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увеличение в 2024 г. охвата системой дополнительного образования детей 5-18 лет до 80%;</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беспечение функционирования системы персонифицированного финансирован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7. Куль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52"/>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состоянию на 01.01.2023 года в районе функционирует 13 клубных учреждений, из них 10 в сельской местности, 1 - передвижное клубное учреждение, 11 зрительных залов на 1762 посадочных места. Имеется учреждение – МБУК «Козульский Дом ремесел».</w:t>
      </w:r>
    </w:p>
    <w:p>
      <w:pPr>
        <w:pStyle w:val="Normal"/>
        <w:autoSpaceDE w:val="false"/>
        <w:spacing w:lineRule="auto" w:line="252"/>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йоне функционирует библиотечная система, которая насчитывает 13 филиалов: из них 2 поселковых и 11 сельских, при библиотеках функционирует 24 любительских объединения. Общий книжный фонд составляет 110,432 тыс. экз. </w:t>
      </w:r>
    </w:p>
    <w:p>
      <w:pPr>
        <w:pStyle w:val="Normal"/>
        <w:autoSpaceDE w:val="false"/>
        <w:spacing w:lineRule="auto" w:line="252"/>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Имеется 1 образовательное учреждение дополнительного образования детей. </w:t>
      </w:r>
    </w:p>
    <w:p>
      <w:pPr>
        <w:pStyle w:val="Normal"/>
        <w:autoSpaceDE w:val="false"/>
        <w:spacing w:lineRule="auto" w:line="252"/>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чреждениях клубного типа работает 166 клубных формирований, по следующим направлениям: фольклор, декоративно-прикладное творчество, хореографическое, художественное, хоровое, русской песни, театральное и др. Участников клубных формирований насчитывается 1871 человек.</w:t>
      </w:r>
    </w:p>
    <w:p>
      <w:pPr>
        <w:pStyle w:val="Normal"/>
        <w:autoSpaceDE w:val="false"/>
        <w:spacing w:lineRule="auto" w:line="252"/>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МБУДО «Козульская детская школа искусств» осваивают дополнительные общеобразовательные программы 132 обучающихся.</w:t>
      </w:r>
    </w:p>
    <w:p>
      <w:pPr>
        <w:pStyle w:val="Normal"/>
        <w:autoSpaceDE w:val="false"/>
        <w:spacing w:lineRule="auto" w:line="240" w:before="0" w:after="0"/>
        <w:ind w:firstLine="720"/>
        <w:jc w:val="both"/>
        <w:rPr/>
      </w:pPr>
      <w:r>
        <w:rPr>
          <w:rFonts w:cs="Times New Roman CYR" w:ascii="Times New Roman CYR" w:hAnsi="Times New Roman CYR"/>
          <w:sz w:val="24"/>
          <w:szCs w:val="24"/>
        </w:rPr>
        <w:t>В 2022 году проведена независимая оценка качества условий оказания услуг МБУК «Козульская ЦКС», МБУК «Козульская ЦБС», что составляет 66, 6 % от общего числа учреждений, подлежащих независимой оценке кач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апитальный ремонт необходимо провести в филиале МБУК «Козульская ЦКС» - ДК «Новочернореченский», СДК с.Балахтон, в здании МБУДО «Козульская детская школа искус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гласно годовым отчетам учреждений культуры (6-НК, 7-НК, 1-ДО),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2 году составила 10,7%.</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2026 годах планируется проведение капитального ремонта в СДК с. Балахтон. В 2024-2025 годах - ДК «Новочернореченский» и здание МБУДО «Козульская детская школа искус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се полномочия по организации деятельности учреждений переданы на уровень района в рамках заключенных соглашений с главами сельпоссове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в рамках соглашения №04626000-1-2022-003 от 21.01.2022 заключенного между администрацией района и министерством культуры Красноярского края на сумму 2 901 350 руб., из них средства краевого бюджета – 2 868 170,00 руб., средства местного бюджета – 33 180,00.  в сельский клуб п. Заречный приобретено новое музыкальное оборудование, одежда сцены, театральные кресла. В Районном Доме культуры отремонтирован зрительный зал (оштукатурены и покрашены стены, частично отремонтированы пол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нежные средства в сумме 337 000 руб. на приобретение специального оборудования, сырья и расходных материалов для муниципальных домов ремесел освоены на оснащение керамической мастерской. Была приобретена мебель и расходные материалы.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комплектован книжный фонд в раках соглашения о предоставлении субсидии из бюджета субъекта Российской Федерации местному бюджету от 01.02.2022 г. № 04626000-1-2022-006 на сумму 205 455,00 руб. Приобретено 486 экземпляров книг.</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В рамках соглашения о предоставлении субсидии бюджету муниципального образования Красноярского края из краевого бюджета от 14.02.2022г. № 79 приобретено 722 экземпляра книг. Общая сумма – 263 275, 00 руб., из них средства краевого бюджета 210 700,00 руб., местного бюджета 52 575, 00 руб.</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На сумму 141 780,00 руб. проведены ремонтные работы (установлен памятник) на могиле красноармейца Корепанова Николая Ивановича. Учетная карточка №14 от 28.05.2021 г., установлен мемориальный знак, нанесено имя. </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В 2023-2024 годах за счет средств федерального бюджета в сумме 203,70 тыс. рублей, в 2025 в сумме 59,10 тыс. рублей на государственную поддержку отрасли культуры планируется осуществить модернизацию библиотек в части комплектования книжных фонд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2025 за счет средств краевого бюджета в сумме 211,00 тыс. руб. годы планируется комплектование книжных фондов библиотек.</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ланируется принять участие в конкурсе на получение иных межбюджетных трансфертов на создание (реконструкцию) и капитальный ремонт культурно-досуговых учреждений в сельской местности, за счет полученных средств осуществить ремонт Балахтонского СД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28. Физическая культура и спор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567"/>
        <w:jc w:val="both"/>
        <w:rPr/>
      </w:pPr>
      <w:r>
        <w:rPr>
          <w:rFonts w:cs="Times New Roman CYR" w:ascii="Times New Roman CYR" w:hAnsi="Times New Roman CYR"/>
          <w:sz w:val="24"/>
          <w:szCs w:val="24"/>
        </w:rPr>
        <w:t>Количество систематически занимающихся (?) составляет в 2022 г. 5213 (102,7% от уровня прошлого года). В Козульском районе деятельность в области физической культуры и спорта осуществляют пять спортивных клубов, которые находятся в п. Козулька, п. Новочернореченский, с. Балахтон, с. Шадрино.</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рамках проекта «Детский спорт» и федерального проекта «Спорт – норма жизни» в 2022 году в районе реализованы следующие мероприя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стройство плоскостных спортивных сооружений – спортивная площадка для подвижных игр по адресу с. Жуковка, ул. Школьная 13, площадью 496 кв. м. (16 м * 31 м), единовременной пропускной способностью 25 человек, на общую сумму 4 160,0 тыс. руб. в том числе софинансирование 160,0 тыс. рублей. Спортивные площадки предназначены для использования в теплый период времени для игр в мини-футбол, баскетбол, волейбол, большой теннис и другие подвижные игры.  Площадка обеспечит возможность проведения спортивных соревнований, учебно-тренировочного процесса, физкультурно-развлекательных мероприятий по различным видам спорта для всех возрастных групп насел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 результатам краевого конкурса в номинации – «Организаторы физкультурно-спортивной работы с сельским и городским населением» – инструктор по спорту МБУ «Молодежное движение» Архипов Максим Николаевич – занял 2 место.</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Из краевого бюджета получили субсидию на поддержку физкультурно-спортивных клубов по месту жительства на общую сумму 1 694 300,00 рублей на приобретение спортивного инвентаря для всех спортивных клубов района.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 счет краевой субсидии и районного бюджета отремонтирован фитнес зал в спортивном клубе п. Новочернореченский, на 130 000,00 рубле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Козульском районе, осуществляет деятельность один молодежный центр, молодежная политика в районе развивается по следующим направлениям:</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ы создаем» - творчество (проведение фестивалей молодежного творчества одним из масштабным «Арт-Квадрат», районные школы КВН);</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Мы достигаем» - здоровый образ жизни (фестиваль ЗОЖ, еженедельные занятия фитнесом в различных возрастных группах);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ы помогаем» - добровольчество (волонтерство) (адресная помощь одиноким пенсионерам, ветеранам ВОВ, шефство над особенными детьми, благоустройство памятных мест, волонтеры медик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ы гордимся» - патриотическое воспитание и подготовка к военной службе значимым мероприятием является военно-патриотических фестиваль «Сибирский Щит», так же смотр конкурс среди воспитанников «Юнармия», проведение различных акций и мероприятий к памятным датам, участие в поисковом отряд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арьера (приобщение несовершеннолетних к труду в настоящий момент работает 10 трудовых отрядов старшеклассников (ТОС) в количестве 103 человека в возрасте от 14 до 18 лет.</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ддержка детских и молодежных объединений («Юнармия», Российское движение школьников («РДШ») путем проведения различных мероприятий для школьников, состоящих в рядах «РДШ».</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Молодежь в районе очень инициативная, ежегодно участвует в проектной деятельности различной направленности. В этом году 13 проектов осуществляется на территории района в основном направленных на благоустройство территории, волонтерство, патриотизма и ЗОЖ, проекты реализованы за счет краевого бюджета – 220,0 тыс. руб., за счет бюджета района – 10,0 тыс. руб., привлечение средств от индивидуальных предпринимателей – 21,0 тыс. руб.</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чет субсидии из краевого бюджета и софинансирования из местного бюджета проведено более 30 мероприятий различной направленности с учетом мнения молодежи с выдачей призов и памятных подарков на общую сумму 120 000,00 рублей.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няв участие в конкурсе по патриотическому воспитанию выиграли с проектом по установке уличного спортивного комплекса в п. Новочернореченский с краевого и местного бюджета на общую сумму 220 000,00 рубл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20. Жилищно-коммунальное хозяй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52"/>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й задачей предприятий жилищно-коммунального комплекса является развитие и совершенствование ЖКХ в целях наиболее полного удовлетворения потребителей жилищно-коммунальными услугами. </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В районе с 2022 года осуществляет деятельность предприятие в сфере жилищно-коммунального хозяйства – ООО «Люкс». Предприятие обеспечивает бесперебойную подачу воды населению, предприятиям организациям и учреждениям. Отвод сточных вод от жилых зданий, от зданий предприятий и учреждений осуществляет ООО «Агидель».</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Полномочия по установлению тарифов на холодную воду и водоотведение возложены на министерство тарифной политики Красноярского края.</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Общее количество теплоисточников на территории района на конец 2022 году – 16 единиц. Суммарная мощность котлов составляет 47,42 Гкал/час, годовой полезный отпуск тепла – 33,6 тыс. Гкал. Общая протяженность тепловых сетей-35,34 км.</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Общая площадь жилых помещений на конец 2022 года согласно статистическим данным формы № 1-жилфонд составила 378,55 тыс. м2. В последние годы она ежегодно увеличивается в связи со строительством частного сектора. Таким образом, общая площадь жилых помещений к 2026 году составит 385,20тыс. м2</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Число многоквартирных домов – 64 ед.</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Количество многоквартирных жилых домов, расположенных на земельных участках, в отношении которых осуществлен государственный кадастровый учет -13 ед.</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 основным показателям реформы: </w:t>
      </w:r>
    </w:p>
    <w:p>
      <w:pPr>
        <w:pStyle w:val="Normal"/>
        <w:autoSpaceDE w:val="false"/>
        <w:spacing w:lineRule="auto" w:line="252"/>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сумма доходов ресурсоснабжающих организаций от реализации ресурсов (услуг) с учетом финансирования из бюджетов всех уровней– 248140,00 тыс. руб. </w:t>
      </w:r>
    </w:p>
    <w:p>
      <w:pPr>
        <w:pStyle w:val="Normal"/>
        <w:autoSpaceDE w:val="false"/>
        <w:spacing w:lineRule="auto" w:line="252"/>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ая сумма доходов от реализации ресурсов (услуг) по основному виду деятельности от граждан, имеющих прямые договоры с ресурсоснабжающими организациями 116495,90 тыс. руб.</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Уровень возмещения населением затрат за предоставление жилищно-коммунальных услуг по установленным для населения тарифам -92,9%</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Уровень собираемости платежей за предоставленные жилищно-коммунальные услуги -82,9%</w:t>
      </w:r>
    </w:p>
    <w:p>
      <w:pPr>
        <w:pStyle w:val="Normal"/>
        <w:autoSpaceDE w:val="false"/>
        <w:spacing w:lineRule="auto" w:line="252"/>
        <w:jc w:val="both"/>
        <w:rPr>
          <w:rFonts w:ascii="Times New Roman CYR" w:hAnsi="Times New Roman CYR" w:cs="Times New Roman CYR"/>
          <w:sz w:val="24"/>
          <w:szCs w:val="24"/>
        </w:rPr>
      </w:pPr>
      <w:r>
        <w:rPr>
          <w:rFonts w:cs="Times New Roman CYR" w:ascii="Times New Roman CYR" w:hAnsi="Times New Roman CYR"/>
          <w:sz w:val="24"/>
          <w:szCs w:val="24"/>
        </w:rPr>
        <w:tab/>
        <w:t>Наиболее острая проблемой в ЖКХ остается изношенность фондов ЖКХ, высокая степень износа жилищного фонда. Срок нормативной эксплуатации многих объектов давно истек. Проблемное состояние фондов ЖКХ –недостаточное финансирование отрасли последние несколько лет. Недостаток финансирования - это проблема настоящего времени и проблема перспективных планов развития отрасли.</w:t>
      </w:r>
    </w:p>
    <w:p>
      <w:pPr>
        <w:pStyle w:val="Normal"/>
        <w:autoSpaceDE w:val="false"/>
        <w:spacing w:lineRule="auto" w:line="252"/>
        <w:jc w:val="both"/>
        <w:rPr>
          <w:rFonts w:cs="Calibri"/>
          <w:sz w:val="24"/>
          <w:szCs w:val="24"/>
        </w:rPr>
      </w:pPr>
      <w:r>
        <w:rPr>
          <w:rFonts w:cs="Times New Roman CYR" w:ascii="Times New Roman CYR" w:hAnsi="Times New Roman CYR"/>
          <w:sz w:val="24"/>
          <w:szCs w:val="24"/>
        </w:rPr>
        <w:tab/>
        <w:t>Все проводимые мероприятия в районе направлены на повышение качества жилищно-коммунального обслуживания населения и прочих потребителей, повышение эффективности функционирования систем жизнеобеспечения ЖКХ, снижение затрат в сфере производ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2 году на реализацию неотложных мероприят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из краевого бюджета была выделена субсидия в сумме - 8 388 200,00 рублей. на мероприятие «Капитальный ремонт тепловых сетей в п.Можарский».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 2022 год на территории п. Можарский была проведена работа по капитальному ремонту теплосети на сумму 8472,98 тыс. рублей. протяженностью 468 метров пог.</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о предприятию АО «КрасЭКо»- заменено 700 метров пог. в пгт. Козулька ветхих тепловых сетей, по предприятию ООО «Люкс» -заменено 700 метров пог. ветхих водопроводный сетей в пгт. Козуль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 счет средств местного бюджета в текущем году в д. Старая Козулька выполнены мероприят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устройство наружных водопроводных сетей протяженностью 400 метров пог. на сумму-597 250,68руб.;</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монт водонапорной башни на сумму-580 117,23руб.</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результатам конкурса «Инициатива жителей – эффективность в работе», реализуемого в рамках краевой государственной программы «Содействие развитию местного самоуправления»" Шадринский сельсовет был признан победителем, которому выделена краевая субсидия 250,00 тыс. рублей на благоустройство кладбища в д. Аммала (окраска деревянного ограждения, устройство контейнерной площадки, приобретения двух контейнеров, устройство уличного туалет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результате участия в конкурсном отборе реализуемого также в рамках краевой государственной программы «Содействие развитию местного самоуправления»", в 2022 году получена субсидия в размере 1 500 000,0 рублей и благоустроена 1 дворовая территория в пгт. Козулька по ул. Советская, д.35. Выполнено асфальтирование дворового проезда, устройство освещения.   Общая стоимость работ с учетом местного финансирования 2 383 994,40 руб.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завершено выполнение плана капитального ремонта МКД периода 2020 - 2022г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лан на капремонт были включены 3 многоквартирных дом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w:t>
        <w:tab/>
        <w:t>ремонт крыш:</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л. Зеленая роща, д.2 – стоимость ремонта 8 325 643,20 руб</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л. Зеленая роща, д.3 – стоимость ремонта 8 942 484,05 руб.</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казчик работ – Региональный фонд капитального ремонта общего имущества МКД по Красноярскому кра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рядчик – ООО «МонтажЭнергоСтрой», г. Красноярс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замена сетей холодного водоснабжения, сетей отопления в пгт. Новочернореченский, ул. Кооперативная, д.16. -  стоимость работ всего 2 239 743,98 руб. (в т. ч. теплоснабжение - 2 096 304,3 руб., ХВС - 143 439,68 руб.). Исполнитель работ – ООО «ПромСтроймонтаж».</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тчетном году предоставлена субсидия на строительство контейнерных площадок и приобретения контейнерного оборудования (контейнеров). По итогу года приобретено 200 контейнеров в рамках субсидии на сумму 2154,0 тыс. рублей. Все контейнера получены идет распределение между поселени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21. Эколог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территории района имеется 1 гидротехническое сооружение, находящееся в муниципальной собственности Чернореченской сельской администрации. В административном отношении пруд на реку Татарка находится на юго-восточной окраине п. Новочернореченский Козульского района. Створ гидротехнический сооружений расположен в 7 км от устья р. Татарка. Пруд используется для рекреационных целей. </w:t>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На расстоянии 500 м. от ГТС находится 2 жилых дома, проживает в них 1 житель, который может быть подвержен негативному воздействию вод.</w:t>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ъем загрязняющих веществ, отходящих от стационарных источников загрязнения атмосферного воздуха за 2022 год по данным статистического наблюдения, составил 1295,0 тонн. </w:t>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Объем загрязняющих веществ, отходящих от стационарных источников загрязнения атмосферного воздуха, уловленных и обезвреженных - 48 тонн.</w:t>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Соответственно, 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составила 3,7 %.</w:t>
      </w:r>
    </w:p>
    <w:p>
      <w:pPr>
        <w:pStyle w:val="Normal"/>
        <w:autoSpaceDE w:val="false"/>
        <w:spacing w:lineRule="auto" w:line="240" w:before="0" w:after="0"/>
        <w:ind w:firstLine="432"/>
        <w:jc w:val="both"/>
        <w:rPr/>
      </w:pPr>
      <w:r>
        <w:rPr>
          <w:rFonts w:cs="Times New Roman CYR" w:ascii="Times New Roman CYR" w:hAnsi="Times New Roman CYR"/>
          <w:sz w:val="24"/>
          <w:szCs w:val="24"/>
        </w:rPr>
        <w:t>Объекты размещения отходов, выполненные и эксплуатирующиеся в соответствии с экологическими, строительными и санитарными нормами и правилами, согласно проектам, прошедшим государственную экспертизу, в том числе полигоны хранения твердых бытовых отходов и объекты захоронения биологических отходов (биотермические ямы), на территории района отсутствуют.</w:t>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Предприятий по утилизации и переработке бытовых и промышленных отходов всех форм собственности нет.</w:t>
      </w:r>
    </w:p>
    <w:p>
      <w:pPr>
        <w:pStyle w:val="Normal"/>
        <w:autoSpaceDE w:val="false"/>
        <w:spacing w:lineRule="auto" w:line="240" w:before="0" w:after="0"/>
        <w:ind w:firstLine="432"/>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ывоз ТКО осуществляет Региональный оператор ООО «Эко-Транспорт».</w:t>
      </w:r>
      <w:r>
        <w:rPr>
          <w:rFonts w:cs="Calibri"/>
          <w:sz w:val="24"/>
          <w:szCs w:val="24"/>
        </w:rPr>
        <w:t xml:space="preserve"> </w:t>
      </w:r>
      <w:r>
        <w:rPr>
          <w:rFonts w:cs="Times New Roman CYR" w:ascii="Times New Roman CYR" w:hAnsi="Times New Roman CYR"/>
          <w:sz w:val="24"/>
          <w:szCs w:val="24"/>
        </w:rPr>
        <w:t>В соответствии с данными оператора, объем вывезенных ТКО за отчетный год составил 11,08тыс. м</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 в том числе</w:t>
      </w:r>
      <w:r>
        <w:rPr>
          <w:rFonts w:cs="Calibri"/>
          <w:sz w:val="24"/>
          <w:szCs w:val="24"/>
        </w:rPr>
        <w:t xml:space="preserve"> </w:t>
      </w:r>
      <w:r>
        <w:rPr>
          <w:rFonts w:cs="Times New Roman CYR" w:ascii="Times New Roman CYR" w:hAnsi="Times New Roman CYR"/>
          <w:sz w:val="24"/>
          <w:szCs w:val="24"/>
        </w:rPr>
        <w:t>вывезено твердых коммунальных отходов на объекты, используемые для обработки отходов 2,25 тыс. м3.</w:t>
      </w:r>
    </w:p>
    <w:p>
      <w:pPr>
        <w:pStyle w:val="Normal"/>
        <w:autoSpaceDE w:val="false"/>
        <w:spacing w:lineRule="auto" w:line="240" w:before="0" w:after="0"/>
        <w:ind w:firstLine="432"/>
        <w:jc w:val="both"/>
        <w:rPr>
          <w:rFonts w:ascii="Times New Roman CYR" w:hAnsi="Times New Roman CYR" w:cs="Times New Roman CYR"/>
          <w:sz w:val="24"/>
          <w:szCs w:val="24"/>
        </w:rPr>
      </w:pPr>
      <w:r>
        <w:rPr>
          <w:rFonts w:cs="Times New Roman CYR" w:ascii="Times New Roman CYR" w:hAnsi="Times New Roman CYR"/>
          <w:sz w:val="24"/>
          <w:szCs w:val="24"/>
        </w:rPr>
        <w:t>На территории района нет кладбищ, скотомогильников, мест массового захоронения отходов производства и потребления, химических, взрывчатых, токсичных, отравляющих веществ, находящихся в водоохранных зонах.</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pPr>
      <w:r>
        <w:rPr>
          <w:rFonts w:cs="Times New Roman CYR" w:ascii="Times New Roman CYR" w:hAnsi="Times New Roman CYR"/>
          <w:sz w:val="24"/>
          <w:szCs w:val="24"/>
        </w:rPr>
        <w:t>Начальник экономического отдела</w:t>
        <w:tab/>
        <w:tab/>
        <w:tab/>
        <w:tab/>
        <w:tab/>
        <w:tab/>
        <w:tab/>
        <w:tab/>
        <w:t>О.А. Попова</w:t>
      </w:r>
    </w:p>
    <w:sectPr>
      <w:type w:val="nextPage"/>
      <w:pgSz w:w="12240" w:h="15840"/>
      <w:pgMar w:left="1304"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TimesNewRomanPSMT">
    <w:altName w:val="Times New Roman"/>
    <w:charset w:val="00"/>
    <w:family w:val="roman"/>
    <w:pitch w:val="variable"/>
  </w:font>
  <w:font w:name="MS Sans Serif">
    <w:altName w:val="Times New Roman"/>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6:00Z</dcterms:created>
  <dc:creator>Ольга А. Попова</dc:creator>
  <dc:description/>
  <dc:language>en-US</dc:language>
  <cp:lastModifiedBy>Анна Г. Клецко</cp:lastModifiedBy>
  <cp:lastPrinted>2023-11-03T09:07:00Z</cp:lastPrinted>
  <dcterms:modified xsi:type="dcterms:W3CDTF">2023-11-16T08:36:00Z</dcterms:modified>
  <cp:revision>2</cp:revision>
  <dc:subject/>
  <dc:title/>
</cp:coreProperties>
</file>