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00.2024 № 0-00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мствований 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558"/>
        <w:gridCol w:w="1729"/>
        <w:gridCol w:w="1063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Любовь А. Кононова</cp:lastModifiedBy>
  <cp:lastPrinted>2020-11-09T13:21:00Z</cp:lastPrinted>
  <dcterms:modified xsi:type="dcterms:W3CDTF">2024-02-19T02:23:00Z</dcterms:modified>
  <cp:revision>70</cp:revision>
  <dc:subject/>
  <dc:title>                                                                          Приложение 8</dc:title>
</cp:coreProperties>
</file>