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732594549" r:id="rId2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Козуль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ст. 16, 19, 22, 42 Устава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айона от 19.10.2021 №337 «Об утверждении муниципальной программы «Система социальной защиты населения Козульского района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, 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21.09.2022 №428 «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социаль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23 года подлежит официальному опубликованию и размещению на официальном сайте администрации Козу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И.В. Крив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 Евгений Валенти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 (39154) 4-15-17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0.2022 № 452  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Козу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18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 (далее - муниципальная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 (далее – администрация район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«Повышение качества жизни отдельных категорий граждан, степени их социальной защищенност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озульского райо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 район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на иждивении детей – инвалидов, получивших меры материальной поддержки за счет средств бюджет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муниципальной программ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7848476,0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59 492,00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 в сфере социальной защиты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Козульского района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ь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и безусловная гарантированность исполнения принятых муниципальным образовани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трудовой деятельности в районе (пенсия за выслугу лет жителям района, замещавшим должности муниципальной службы в Козульском райо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вязи с трудной жизненной ситуацией – инвалидность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озульском районе является значительное количество категорий и число граждан, которым меры социальной поддержки предоставляются в денежной и натураль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 связанные со снижением объемов финансирования программных мероприятий за счет средств бюджета Козу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изменением численного, возрастного и социального состава населения Козу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ые риски – несвоевременное принятие необходимых нормативно - правовых актов, координирующих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недостаточным информированием жителей Козульского район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социально-экономического развития в сфере социальной защиты населения, описание основных целей и задач муниципальной программы, прогноз развит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Козуль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мощи нуждающимся гражданам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 пожил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имеющим на иждивении детей –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Козульском районе региональной стратегии в интересах детей, в том числе на обеспечение семей, имеющих на иждивени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профилактику семейного неблагополу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отдельных категорий граждан на основе адресности в предоставлени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муниципальной программы является повышение эффективности мер социальной поддержки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в полном объеме предоставление мер социальной поддержки в рамках принятых публичных обязательств по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под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убличные обязательства по социальной поддержке отдельных категорий граждан в соответствии с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ачества жизни отдельных категорий граждан, степени их социальн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качества жизни отдельных категорий граждан, степени их социальной защищенности» (далее - подпрограмма) (Приложение № 4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 в связи с заслугами перед районом, 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ддержки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вленной цели подпрограммы предусмотр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в районе, деятельности, направленной на улучшение условий проживания в Козуль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адресному предоставлению мер материальной поддержки семьям, имеющим детей -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оциальной напряженности в Козул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муниципальной службы Козульского района, повысит престиж муниципальной службы в районе, соответственно, поощрит трудовую деятельность, направленную на улучшение условий проживания в районе, развитие его экономических, социальных и и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 преодоление негативных экономических и социальных тенденций, создание условий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3 - 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сфере социальной защиты населения, направленные на достижение цели и (или) конечных результатов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 указа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2 к Муниципальной 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Система социальной защиты населения Козул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8"/>
      <w:bookmarkEnd w:id="1"/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61"/>
        <w:gridCol w:w="1251"/>
        <w:gridCol w:w="1248"/>
        <w:gridCol w:w="1326"/>
        <w:gridCol w:w="147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0"/>
        <w:gridCol w:w="3545"/>
        <w:gridCol w:w="24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з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зульского районного Совета депутатов Красноярского края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3.03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т 18.05.2020 № 172 «Об утверждении административного регламента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8.05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б утверждении административного регламента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99"/>
        <w:gridCol w:w="2070"/>
        <w:gridCol w:w="776"/>
        <w:gridCol w:w="685"/>
        <w:gridCol w:w="1395"/>
        <w:gridCol w:w="568"/>
        <w:gridCol w:w="1471"/>
        <w:gridCol w:w="1159"/>
        <w:gridCol w:w="1158"/>
        <w:gridCol w:w="1047"/>
      </w:tblGrid>
      <w:tr>
        <w:trPr>
          <w:trHeight w:val="67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й защиты населения Козу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949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949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подпрограммы 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5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подпрограммы 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1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4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15"/>
        <w:gridCol w:w="4261"/>
        <w:gridCol w:w="1263"/>
        <w:gridCol w:w="1123"/>
        <w:gridCol w:w="1123"/>
        <w:gridCol w:w="1000"/>
      </w:tblGrid>
      <w:tr>
        <w:trPr>
          <w:trHeight w:val="6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оциальной защиты населения Козульского района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4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одпрограммы 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3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подпрограммы 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8476 </w:t>
            </w:r>
          </w:p>
        </w:tc>
      </w:tr>
      <w:tr>
        <w:trPr>
          <w:trHeight w:val="2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8476</w:t>
            </w:r>
          </w:p>
        </w:tc>
      </w:tr>
      <w:tr>
        <w:trPr>
          <w:trHeight w:val="2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отдельных категорий граждан, степен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социальной защищ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«Система социальной защи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Козул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63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 (далее - под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зульского района, в рамках которой реализуется под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, выделенных на реализацию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имеющих на иждивении детей – инвалидов, обратившихся за адресной материальной помощью, срочной социальной помощью в администрацию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25 го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7848476,0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59 492,00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семьям, имеющим на иждивении детей-инвалидов, в кратчайшие сроки решить возникающие материальные трудности что, в свою очередь, снизит риск негативных последствий (ухудшение состояния здоровья, ухудшение комфорта при пользовании услугами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бличных обязательств по социальной поддержке муниципальных служащих, Козульского района в соответствии с федеральными, краевым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района в соответствии со сводной бюджетной рос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бюджета Козульского района, предусмотренных на реализацию мероприятий подпрограммы, осуществляется администрацией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о-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Предоставление единовременной адресной материальной помощи семьям, имеющих на иждивении детей - инвалидов за счет средств бюджета района: единовременная адресная материальная помощь в денежном выражении предоставляется администрацией Козульского района. Размер материальной помощи, предоставляемой одному гражданину в течение одного календарного месяца календарного года не может превышать 15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2 - выплата пенсии за выслугу лет лицам, замещавшим муниципальные должности муниципальной службы Козульского район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ульского районного Совета депутатов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зульского района от 18.05.2020 № 172 «Об утверждении Административного регламента по предоставлению муниципальной услуги "назначение и выплата пенсии за выслугу лет лицам, замещавшим должности муниципальной службы Козуль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в Приложении №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а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мероприятий подпрограммы является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граждане, проживающие на территории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район является территорией для реализации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Козуль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23 по 31.12.2025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сполнителей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программы в ходе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, следующего за отчетным периодом, согласно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14.04.2016 № 137. Годовой отчет о ходе реализации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040"/>
        <w:gridCol w:w="1940"/>
        <w:gridCol w:w="735"/>
        <w:gridCol w:w="671"/>
        <w:gridCol w:w="1400"/>
        <w:gridCol w:w="574"/>
        <w:gridCol w:w="958"/>
        <w:gridCol w:w="957"/>
        <w:gridCol w:w="958"/>
        <w:gridCol w:w="1225"/>
        <w:gridCol w:w="2190"/>
      </w:tblGrid>
      <w:tr>
        <w:trPr/>
        <w:tc>
          <w:tcPr>
            <w:tcW w:w="1428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206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P1136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 под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в том числе по годам реализации программы (руб.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очередной год и плановый период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: Система социальной защиты населения Козульск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единовременной адресной материальной помощи семьям, имеющих на иждивении детей-инвалидов, за счет средств бюджета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Козу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1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- 2025 годах в месяц один ребенок - инвалид получит 15000 руб.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Козу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91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9 человек ежегодно получат доплату к пен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6"/>
        <w:gridCol w:w="1559"/>
        <w:gridCol w:w="1418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7DA40385C4FE2E6FD40AB058B3BA64268DF592F67C5E09E81A549F9BCDB93698B3299024152AC8919A5E12A3D6632A165aEQ8E" TargetMode="External"/><Relationship Id="rId5" Type="http://schemas.openxmlformats.org/officeDocument/2006/relationships/hyperlink" Target="consultantplus://offline/ref=47DA40385C4FE2E6FD40B5089D57F94D68DC0E2166C0EACBDAF54FAEE38B953CCB729F571015FB8C18A9AB7B702D3DA160F713729E5DC710aBQ9E" TargetMode="External"/><Relationship Id="rId6" Type="http://schemas.openxmlformats.org/officeDocument/2006/relationships/hyperlink" Target="consultantplus://offline/ref=47DA40385C4FE2E6FD40AB058B3BA64268DF592F67C1E99F84A049F9BCDB93698B3299024152AC8919A5E12A3D6632A165aEQ8E" TargetMode="External"/><Relationship Id="rId7" Type="http://schemas.openxmlformats.org/officeDocument/2006/relationships/hyperlink" Target="consultantplus://offline/ref=47DA40385C4FE2E6FD40AB058B3BA64268DF592F67C6E19586A849F9BCDB93698B3299024152AC8919A5E12A3D6632A165aEQ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5:00Z</dcterms:created>
  <dc:creator>Ковалев</dc:creator>
  <dc:description/>
  <dc:language>en-US</dc:language>
  <cp:lastModifiedBy>Анна Г. Клецко</cp:lastModifiedBy>
  <cp:lastPrinted>2022-10-07T14:19:00Z</cp:lastPrinted>
  <dcterms:modified xsi:type="dcterms:W3CDTF">2024-11-28T02:55:00Z</dcterms:modified>
  <cp:revision>2</cp:revision>
  <dc:subject/>
  <dc:title/>
</cp:coreProperties>
</file>