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№ </w:t>
      </w:r>
      <w:r>
        <w:rPr/>
        <w:t xml:space="preserve">439  от  03.10.2022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ы профилактики наркомании и противодействия незаконному обороту наркотиков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ульском 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омплексные меры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мании и противодействия незаконному обороту наркотиков в Козуль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58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наркомании и противодействия незаконному обороту наркот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озульском районе»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обоснование форм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каз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каз Президента РФ от 23.11.2020 № 733 «Об утверждении стратегии государственной антинаркотической политики Российской Федерации на период до 2030 года»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поряжение Губернатора Красноярского края от 22.06.2015 № 300-рг «О дополнительных мерах, направленных на совершенствование деятельности по профилактике незаконного потребления наркотических средств и психотропных веществ, наркомании на территории Красноярского края»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едеральный закон от 08.01.1998 № 3-ФЗ «О наркотических средствах и психотропных веществах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года № 131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К «Козульский отдел культуры и кино» администрации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образования, опеки и попечительств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БУ «Молодежное движ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дел по физической культуре, спорту, туризму и молодеж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ГБУЗ «Козульская 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МВД России по Козульскому 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инансовое управление администрации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КУ «Технологический центр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ординация совместной деятельности по профилактике наркомании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</w:r>
          </w:p>
        </w:tc>
      </w:tr>
      <w:tr>
        <w:trPr>
          <w:trHeight w:val="446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1.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рганизация и проведение комплекса мероприятий, направленных на профилактику социально-негативных явлений среди детей и молодеж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ьшение очагов произрастания дикорастущей конопли,  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-2025 год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1. 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 </w:t>
            </w:r>
            <w:r>
              <w:rPr>
                <w:color w:val="FF0000"/>
                <w:spacing w:val="2"/>
                <w:sz w:val="28"/>
                <w:szCs w:val="28"/>
                <w:shd w:fill="FFFFFF" w:val="clear"/>
              </w:rPr>
              <w:t>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sz w:val="28"/>
                <w:szCs w:val="28"/>
              </w:rPr>
              <w:t>Р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, шт.</w:t>
            </w:r>
            <w:r>
              <w:rPr>
                <w:spacing w:val="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sz w:val="28"/>
                <w:szCs w:val="28"/>
              </w:rPr>
              <w:t>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, кол.;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мероприятий по уничтожению дикорастущей конопли, количество выявленных очагов произрастания, га 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в том числе с разбивкой  по годам реализации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осуществляется  за счет средств районного бюджета и составляет  212,04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47,0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5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5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сть подготовки и реализации Муниципальной программы вызвана тем, что в Козульском районе, как в целом по Красноярскому краю и в Российской Федерац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аспространение незаконного оборота и потребления наркотиков обусловлено рядом взаимосвязанных причин: экономических, нравственно-психологических, социальных, политических.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На наркоситуацию </w:t>
      </w:r>
      <w:r>
        <w:rPr>
          <w:sz w:val="28"/>
          <w:szCs w:val="28"/>
          <w:lang w:val="ru-RU"/>
        </w:rPr>
        <w:t xml:space="preserve">в районе </w:t>
      </w:r>
      <w:r>
        <w:rPr>
          <w:sz w:val="28"/>
          <w:szCs w:val="28"/>
        </w:rPr>
        <w:t xml:space="preserve">оказывает влияние 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</w:t>
      </w:r>
      <w:r>
        <w:rPr>
          <w:sz w:val="28"/>
          <w:szCs w:val="28"/>
          <w:lang w:val="ru-RU"/>
        </w:rPr>
        <w:t xml:space="preserve">                 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котиков привлекают внимание как производителей, так и потребителей. В целях получения материальной выгоды местное население 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уществляет незаконное культивирова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ркотикосодержащего растения – опийного мака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 xml:space="preserve">Другие факторы, способствующие распространению незаконного потребления наркотиков, формируются в социальной сфере. Поляризация доходов различных социальных групп вызывает у определенной части подростков и молодежи чувство протеста, агрессивные устремления и является одной из причин криминализации общества, роста незаконного оборота наркотиков.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val="en-US" w:eastAsia="ar-SA"/>
        </w:rPr>
        <w:t>Основными участниками незаконного оборота и потребления наркотических средств в районе являются безработные,  лица в возрасте  от 20 до 39 лет, живущие случайными заработками, а также лица, страдающие алкоголизм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тогов оперативно-служебной деятельности ОМВД России по Козульскому району показывает, что за 2020 г. зарегистрировано 9 преступлений связанных с незаконным приобретением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, </w:t>
        </w:r>
      </w:hyperlink>
      <w:r>
        <w:rPr>
          <w:sz w:val="28"/>
          <w:szCs w:val="28"/>
        </w:rPr>
        <w:t>хранением, перевозкой, изготовлением, переработкой без цели сбыта наркотических средств, психотропных веществ или их аналогов в значительном размере, что ниже аналогичного периода прошлого года (далее- АППГ) на 18,2 % (АППГ-11). Из незаконного оборота изъято 488 гр. наркотических средств (АППГ- 785 гр.), зарегистрировано 3 тяжких преступлений, связанных с незаконным оборотом наркотиков, инициативно выявленных сотрудниками  ОМВД (АППГ –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0 году количество выявленных несовершеннолетних, употребляющих наркотические, токсические вещества, спиртосодержащую продукцию составило 7 человек (АППГ- 8), из них: употребляющие  наркотические вещества – 0, токсические вещества – 0, алкогольную продукцию – 7, из них: учащиеся образовательных учреждений-3, НПО - 5. Несовершеннолетние состоят на профилактическом учете, в отношении их реализуются комплексные индивидуальные программы реабилитации и адап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наркообстановку в  районе влияет ряд фак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ырья для изготовления наркотиков каннабис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собственной сырьевой базы дикорастущей конопли позволяет наркорынку обеспечивать кустарное изготовление наркотиков каннабисной группы. Заброшенные поля превращаются в площади с дикорастущей коноплей, что провоцирует молодежь, склонную к употреблению наркотических веществ, заготавливать и употреблять ее. Так, в 2020 году на территории 5 сельских поселений района было выявлено 4,78 гектар дикорастущей конопли, уничтожено 3,4 га. Невозможность уничтожения очагов дикорастущей  конопли заключается в отсутствии денежных средств и техники в сельских, поселковых администрац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нестабильность в районе и ее влияние на социальные процесс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езработица, низкий уровень жизни подталкивают население к употреблению наркотиков и к участию в незаконном обороте наркотических средств. Официальное</w:t>
      </w:r>
      <w:r>
        <w:rPr>
          <w:sz w:val="28"/>
          <w:szCs w:val="28"/>
        </w:rPr>
        <w:t xml:space="preserve"> количество безработных жителей  района составляет 0,4 %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общего числа трудоспособного населения. Существенным фактором, влияющим на употребление молодежью наркотических средств, является социальная дезадаптация, проявляющаяся в неудовлетворенности жизнью и желании отвлечься от нее. Этот мотив является основным для молодых людей, потерявших работу и начавших потреблять различные психоактивные вещества с целью ухода от нарастающ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честве социальных факторов наркотизации населения  района можно рассматривать нарушенную социальную микросреду: низкий уровень роли семьи в воспитании подрастающего поколения, формировании с ранних лет системы ценностей, ориентированных на здоровый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ую роль в вопросах профилактики наркомании и других социально – негативных явлений оказывает работа с родителями: проводятся родительские собрания, лекции, беседы, направленные на формирование конструктивных детско – родительских отношений, как условие профилактики социально – негативных явлений среди несовершеннолетних. Проведены</w:t>
      </w:r>
      <w:r>
        <w:rPr>
          <w:rFonts w:eastAsia="Calibri"/>
          <w:sz w:val="28"/>
          <w:szCs w:val="28"/>
        </w:rPr>
        <w:t xml:space="preserve"> собрания для родителей на тему: «Работа над ошибками», «Проблема наркомании. Не пытайся справиться в одиночку!», «Влияние здорового образа жизни родителей на развитие и воспитание ребенка», «Влияние на здоровье ребенка негативной теле-видеоинформации», «Роль родителей в профилактике вредных зависимостей», «Профилактика наркомании», «О вреде снюсов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 общеобразовательные учреждения района совместно со службами системы профилактики проводят профилактические мероприятия, направленные на предупреждение безнадзорности и правонарушений среди учащихся школ: проводят классные часы, организуют просмотр и обсуждение видеофильмов антинаркотической направленности, конкурсы рисунков и плакатов «Мы за здоровый образ жизни», акций «Меняй сигарету на конфету», квест «Умей сказать  нет!, видеолекторий о СНЮС, круглый стол «Опасные игры», конкурс рисунков «Мы выбираем жизнь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жегодно, в период с 26 мая по 26 июня, в районе проходит Всероссийский  месячник антинаркотической направленности и популяризации здорового образа жизни с участием органов молодежной политики, внутренних дел, здравоохранения, образования, физкультуры, спорта, культуры,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табилизации наркоситуации  в  районе необходим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 по формированию антинаркотического мировоззрения у жителей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работу с молодежью, проводить мероприятия по привлечению подростков и молодежи к занятию в спортивных и иных секциях культурного проведения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проводить лекции и беседы в учебных учреждениях, повышать информированность населения о законодательной ответственности за употребление, хранение и сбыт наркот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одростков и молодежь о значительной опасности для здоровья синтетических наркотиков и наркотиков каннабисного ряда. Активную антинаркотическую пропаганду и профилактическую деятельность  начинать не позднее 11-летнего возраста для существенного перспективного снижения спроса на наркотики учащимися старших возра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информированию населения о законодательной ответственности за употребление, хранение и сбыт наркотических средств в средствах массовой информации, интернет-ресур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годичный мониторинг и уничтожение посевов дикорастущей конопл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 цели, задачи и показатели (индикаторы) реализации  программы, а так же основные ожидаемые результаты и сроки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базируется на положениях   Указа 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, Федерального закона от 08.01.1998 № 3-ФЗ «О наркотических средствах и психотропных веществах», Федерального закона «Об общих принципах организации местного самоуправления в Российской Федерации» от 06.10.2003 года № 131, Указа Президента РФ от 23.11.2020 № 733 «Об утверждении стратегии государственной антинаркотической политики Российской Федерации на период до 2030 года», Распоряжения Губернатора Красноярского края от 22.06.2015 № 300-рг «О дополнительных мерах, направленных на совершенствование деятельности по профилактике незаконного потребления наркотических средств и психотропных веществ, наркомании на территории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: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цели программы предполагается за счет решения следующих</w:t>
      </w:r>
      <w:r>
        <w:rPr/>
        <w:t xml:space="preserve"> </w:t>
      </w:r>
      <w:r>
        <w:rPr>
          <w:sz w:val="28"/>
          <w:szCs w:val="28"/>
        </w:rPr>
        <w:t>зада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</w:t>
      </w:r>
      <w:r>
        <w:rPr>
          <w:spacing w:val="2"/>
          <w:sz w:val="28"/>
          <w:szCs w:val="28"/>
          <w:shd w:fill="FFFFFF" w:val="clear"/>
        </w:rPr>
        <w:t>рганизация и проведение комплекса мероприятий, направленных на профилактику социально-негативных явлений среди детей и молодежи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очагов произрастания дикорастущей коноп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реализации программы будет осуществляться на основе анализа динамики изменения целевых показателей (индикаторов)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е показатели (индикаторы) программы</w:t>
      </w:r>
      <w:r>
        <w:rPr/>
        <w:t xml:space="preserve"> «</w:t>
      </w:r>
      <w:r>
        <w:rPr>
          <w:sz w:val="28"/>
          <w:szCs w:val="28"/>
        </w:rPr>
        <w:t>Комплексные меры профилактики наркомании и противодействия незаконному обороту наркот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зульском районе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 </w:t>
      </w:r>
      <w:r>
        <w:rPr>
          <w:color w:val="FF0000"/>
          <w:spacing w:val="2"/>
          <w:sz w:val="28"/>
          <w:szCs w:val="28"/>
          <w:shd w:fill="FFFFFF" w:val="clear"/>
        </w:rPr>
        <w:t>(%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  <w:shd w:fill="FFFFFF" w:val="clear"/>
        </w:rPr>
        <w:t>азработка, тиражирование, распространен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информационных материалов о негативных последствиях употребления психотропных веществ и преимуществах здорового образа жизни,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; 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организация и проведение мероприятий по уничтожению дикорастущей конопли, количество выявленных очагов произрастания, г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, предусмотренных Программой позвол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вить систему информирования населения, обеспечивающую предупреждение и снижение спроса на наркотические вещества, пропаганду здорового образа жизни, путем изготовления и распространения </w:t>
      </w:r>
      <w:r>
        <w:rPr>
          <w:color w:val="000000"/>
          <w:sz w:val="28"/>
          <w:szCs w:val="28"/>
        </w:rPr>
        <w:t>полиграфической продукции;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величить количество детей и молодежи, участвующей в мероприятиях, направленных на профилактику наркомании и других зависимостей, охватить профилактическими мероприятиями до 100% подростков, состоящих на всех видах профилактических учетов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ить количество очагов произрастания дикорастущей конопли,  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>Прогнозные значения показателей (индикаторов) реализации муниципальной программы приведены  в Приложении №1.</w:t>
      </w:r>
    </w:p>
    <w:p>
      <w:pPr>
        <w:pStyle w:val="Normal"/>
        <w:widowControl w:val="false"/>
        <w:autoSpaceDE w:val="false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, предусмотренных Муниципальной программой,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звить систему информирования населения, обеспечивающую предупреждение и снижение спроса на наркотические вещества, пропаганду здорового образа жизн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величить количество детей и молодежи, участвующей в мероприятиях, направленных на профилактику наркомании и других зависимостей, охватить профилактическими мероприятиями до 100% подростков, состоящих на всех видах профилактических уче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меньшить количество очагов произрастания дикорастущей конопли, 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подпрограмм, сроки их реализации и ожидаемые 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мероприятие подпрограммы Муниципальной программы предусматривает комплекс взаимосвязанных мер, направленных на достижение цели муниципальной программы, а также на решение наиболее важных текущих и перспективных зада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муниципальную программу входит одна подпрограмма, утверждаемая отдельным Приложением № 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Координация совместной деятельности по профилактике наркома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реализации данной подпрограммы к 2025 году ожид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звить систему информирования населения, обеспечивающую предупреждение и снижение спроса на наркотические вещества, пропаганду здорового образа жизн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детей и молодежи, участвующей в мероприятиях, направленных на профилактику наркомании и других зависимостей, охватить профилактическими мероприятиями до 100% подростков, состоящих на всех видах профилактических уче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меньшить количество очагов произрастания дикорастущей конопли, г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ы правового регулирования в сфере  профилактики наркомании и противодействия незаконному обороту наркотиков, направленные на достижение целей и (или) конечных результатов 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ование в сфере профилактики наркомании и противодействия незаконному обороту наркотиков в Козульском районе осуществляется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   Указом 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, Федеральным законом от 08.01.1998 № 3-ФЗ «О наркотических средствах и психотропных веществах», Федеральным законом «Об общих принципах организации местного самоуправления в Российской Федерации» от 06.10.2003 года № 131,  Указом Президента РФ от 23.11.2020 № 733 «Об утверждении стратегии государственной антинаркотической политики Российской Федерации на период до 2030 года», Распоряжением Губернатора Красноярского края от 22.06.2015 № 300-рг «О дополнительных мерах, направленных на совершенствование деятельности по профилактике незаконного потребления наркотических средств и психотропных веществ, наркомании на территории Красноярского края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по отдельным мероприятиям и подпрограмма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планируемых расходов по отдельным мероприятиям и подпрограмме Муниципальной программы составляет 212,04 тыс. рублей, из них в разрезе главных распорядителей бюджетных средств по годам реализации Муниципальной программ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 – 47,04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– 55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 – 55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5 год -  5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бъем средств на реализацию Муниципальной программы с указанием главных распорядителей бюджетных средств по годам реализации, представлен в Приложении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и целей Муниципальной программы с учетом источников финансирова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рограммы осуществляются за счет средств районного бюджета, ежегодно подлежат обоснованию и уточнению в установленном порядке при формировании бюджета Козульского района  на соответствующий год.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ит 212,04 тыс. руб., в том числе: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в 2022 году  - 47,04 тыс. рублей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в 2023 году -  55,0 тыс. рублей;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/>
      </w:pPr>
      <w:r>
        <w:rPr>
          <w:sz w:val="28"/>
          <w:szCs w:val="28"/>
        </w:rPr>
        <w:t>в 2024 году  - 55,0 тыс. рублей;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 55,0 тыс. рублей.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ъем средств на реализацию мероприятий Муниципальной программы с учетом источников финансирования, представлен в Приложении № 4 к Муниципальной программе.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льскому хозяйству                                                                          О.В. Ковал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ind w:left="921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autoSpaceDE w:val="false"/>
        <w:ind w:left="9214" w:hanging="0"/>
        <w:rPr>
          <w:sz w:val="20"/>
          <w:szCs w:val="20"/>
        </w:rPr>
      </w:pPr>
      <w:r>
        <w:rPr>
          <w:sz w:val="20"/>
          <w:szCs w:val="20"/>
        </w:rPr>
        <w:t>к   Муниципальной программе «Комплексные меры профилактики наркомании и противодействия незаконному обороту наркотик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Козульском районе»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9449435" cy="743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9435" cy="743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7"/>
                              <w:gridCol w:w="2418"/>
                              <w:gridCol w:w="1417"/>
                              <w:gridCol w:w="1276"/>
                              <w:gridCol w:w="1917"/>
                              <w:gridCol w:w="1492"/>
                              <w:gridCol w:w="1842"/>
                              <w:gridCol w:w="1911"/>
                              <w:gridCol w:w="1911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ли, задачи, показатели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ица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с показателя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чник </w:t>
                                    <w:br/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10651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Цель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етный показатель на основании ведомственного мониторинг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дача 1. 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 данным соисполн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дача 2.  Организация и проведение комплекса мероприятий, направленных на профилактику социально-негативных явлений среди детей и молодежи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 данным соисполн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меньшение очагов произрастания дикорастущей конопли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рганизация и проведение мероприятий по уничтожению сорняков дикорастущей коноп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 данным соисполнителей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05pt;height:585.3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4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7"/>
                        <w:gridCol w:w="2418"/>
                        <w:gridCol w:w="1417"/>
                        <w:gridCol w:w="1276"/>
                        <w:gridCol w:w="1917"/>
                        <w:gridCol w:w="1492"/>
                        <w:gridCol w:w="1842"/>
                        <w:gridCol w:w="1911"/>
                        <w:gridCol w:w="1911"/>
                      </w:tblGrid>
                      <w:tr>
                        <w:trPr>
                          <w:tblHeader w:val="true"/>
                          <w:trHeight w:val="24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ли, задачи, показатели </w:t>
                              <w:b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Единица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с показателя </w:t>
                              <w:br/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точник </w:t>
                              <w:br/>
                              <w:t>информации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1065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Цель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ный показатель на основании ведомственного мониторинг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дача 1. 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данным соисполн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дача 2.  Организация и проведение комплекса мероприятий, направленных на профилактику социально-негативных явлений среди детей и молодежи.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данным соисполн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Задача 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меньшение очагов произрастания дикорастущей конопли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рганизация и проведение мероприятий по уничтожению сорняков дикорастущей коноп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данным соисполнителей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,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5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му хозяйству </w:t>
        <w:tab/>
        <w:t xml:space="preserve">              О.В. Ковалевич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к  Муниципальной программе «Комплексные меры                     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офилактики наркомании и противодействия      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незаконному обороту наркотик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Козульском             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районе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Объем и источники финансирования муниципальной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268"/>
        <w:gridCol w:w="2268"/>
        <w:gridCol w:w="2693"/>
        <w:gridCol w:w="212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весь период реализации муниципальной программ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му хозяйству                                                                                                                 О.В. Ковалевич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7797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Комплексные меры профилактики наркомании и противодействия незаконному обороту наркотиков в Козульском район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 по мероприятиям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850"/>
        <w:gridCol w:w="851"/>
        <w:gridCol w:w="1275"/>
        <w:gridCol w:w="852"/>
        <w:gridCol w:w="707"/>
        <w:gridCol w:w="285"/>
        <w:gridCol w:w="708"/>
        <w:gridCol w:w="993"/>
        <w:gridCol w:w="992"/>
        <w:gridCol w:w="992"/>
        <w:gridCol w:w="852"/>
        <w:gridCol w:w="1567"/>
        <w:gridCol w:w="1276"/>
      </w:tblGrid>
      <w:tr>
        <w:trPr>
          <w:tblHeader w:val="true"/>
          <w:trHeight w:val="113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-2025 гг.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Комплексные меры профилактики наркомании и противодействия незаконному обороту наркотиков в Козул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04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озульского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02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04</w:t>
            </w:r>
          </w:p>
        </w:tc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у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0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4</w:t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ущий  специалист по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му хозяйству                                                                                                                             О.В. Ковалевич</w:t>
      </w:r>
    </w:p>
    <w:p>
      <w:pPr>
        <w:sectPr>
          <w:type w:val="continuous"/>
          <w:pgSz w:orient="landscape" w:w="16838" w:h="11906"/>
          <w:pgMar w:left="709" w:right="567" w:gutter="0" w:header="709" w:top="993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Комплексные ме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филактики наркомании и противодейств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езаконному обороту наркотиков в Козульском районе»</w:t>
      </w:r>
    </w:p>
    <w:p>
      <w:pPr>
        <w:pStyle w:val="Normal"/>
        <w:widowControl w:val="false"/>
        <w:autoSpaceDE w:val="false"/>
        <w:ind w:left="77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797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41080" cy="261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2330"/>
                              <w:gridCol w:w="1783"/>
                              <w:gridCol w:w="1701"/>
                              <w:gridCol w:w="1418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государствен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2022 – 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омплексные меры профилактики наркомании и противодействия незаконному обороту наркотиков в Козульском районе»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,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 (*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 них внебюджетные источни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05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2330"/>
                        <w:gridCol w:w="1783"/>
                        <w:gridCol w:w="1701"/>
                        <w:gridCol w:w="1418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государственная программа, подпрограмма)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2022 – 2025 г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омплексные меры профилактики наркомании и противодействия незаконному обороту наркотиков в Козульском районе»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,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2,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 (*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 них внебюджетные источни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,0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сельскому хозяйству</w:t>
      </w:r>
      <w:r>
        <w:rPr>
          <w:sz w:val="28"/>
          <w:szCs w:val="28"/>
        </w:rPr>
        <w:t xml:space="preserve">                                                                                                               О.В. Ковале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 Муниципальной программе «Комплексные меры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офилактики наркомании и противодействия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незаконному обороту наркотиков в Козульском районе»</w:t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ординация совместной деятельности по профилактике наркомании»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ординация совместной деятельности по профилактике нарком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зульск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58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ординация совместной деятельности по профилактике наркомании»</w:t>
            </w:r>
          </w:p>
        </w:tc>
      </w:tr>
      <w:tr>
        <w:trPr>
          <w:trHeight w:val="127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омплексные меры  профилактики наркомании и противодействия    незаконному обороту наркотиков в Козульском районе»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 и задачи Муниципальной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</w:r>
          </w:p>
        </w:tc>
      </w:tr>
      <w:tr>
        <w:trPr>
          <w:trHeight w:val="446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1.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рганизация и проведение комплекса мероприятий, направленных на профилактику социально-негативных явлений среди детей и молодеж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работ по уничтожению сорняков дикорастущей коноп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1. 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 </w:t>
            </w:r>
            <w:r>
              <w:rPr>
                <w:color w:val="FF0000"/>
                <w:spacing w:val="2"/>
                <w:sz w:val="28"/>
                <w:szCs w:val="28"/>
                <w:shd w:fill="FFFFFF" w:val="clear"/>
              </w:rPr>
              <w:t>(%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2022 году – 7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3 году – 9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4 году – 10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в 2025 году -  1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>Площадь обработки произрастания дикорастущей конопли, га</w:t>
            </w:r>
            <w:r>
              <w:rPr>
                <w:sz w:val="28"/>
                <w:szCs w:val="28"/>
              </w:rPr>
              <w:t>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2 году - 4,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 2023 году - 5,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2024 году - 5,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2025 году - 5,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-2025 год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финансирования подпрограммы за счет средств районного бюджета на период 2022-2025 гг. составляет  212,04 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 - 47,0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5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5,0 тыс.рублей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Козул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Козу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709" w:right="709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387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Координация совместной деятельности по профилактики наркомании» представляет собой систему принципов, целей, задач и приоритетов в сфере профилактики наркомании и противодействия незаконному обороту наркотиков в Козульском район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терием оценки эффективности подпрограммы станет 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 путем программных мероприятий, как среди несовершеннолетних, так и среди взрослого насе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одпрограммы «</w:t>
      </w:r>
      <w:r>
        <w:rPr>
          <w:bCs/>
          <w:sz w:val="28"/>
          <w:szCs w:val="28"/>
        </w:rPr>
        <w:t>Координация совместной деятельности по профилактике наркомании» определена о</w:t>
      </w:r>
      <w:r>
        <w:rPr>
          <w:sz w:val="28"/>
          <w:szCs w:val="28"/>
        </w:rPr>
        <w:t>сновная цель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 xml:space="preserve">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pacing w:val="2"/>
          <w:sz w:val="28"/>
          <w:szCs w:val="28"/>
          <w:shd w:fill="FFFFFF" w:val="clear"/>
        </w:rPr>
        <w:t>рганизация и проведение комплекса мероприятий, направленных на профилактику социально-негативных явлений среди детей и молодежи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 по уничтожению сорняков дикорастущей конопл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вышеуказанной подпрограммы позволит обеспечить выполнение следующих целевых индикаторов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величение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чагов произраст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корастущей конопли, га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дпрограммы осуществляется органами и структурными подразделениями администрации района, исполнительно-распорядительными органами местного самоуправления, правоохранительными органами, привлекаемыми к выполнению намеченных мер.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sz w:val="28"/>
          <w:szCs w:val="28"/>
        </w:rPr>
        <w:t>Механизм реализации подпрограммы включает организационные и правовые меры, необходимые для реализации подпрограммы, объёмы финансирования и сроки реализации программных мероприятий.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Исходя из необходимости достижения плановых значений показателей, подпрограммы в 2022-2025 годах будет осуществляться путём выполнения предусмотренных программных мероприятий.</w:t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поставленных задач предусмотрена работа по следующим направлениям: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мещение информации в СМИ по профилактике наркомании и других социально-негативных явлений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зработка, тиражирование, распространение информационных материалов о негативных последствиях употребления психотропных веществ и преимуществах здорового образа жизни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е районных акций, направленных на профилактику наркомании и других социально-негативных явлений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и проведение профилактической работы по предупреждению наркомании и других негативных явлений с подростками «группы риска»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комплекса мероприятий, направленных на привлечение молодежи к занятиям спортом, участию в спортивных мероприятиях и секциях;</w:t>
      </w:r>
    </w:p>
    <w:p>
      <w:pPr>
        <w:pStyle w:val="Normal"/>
        <w:tabs>
          <w:tab w:val="clear" w:pos="708"/>
          <w:tab w:val="left" w:pos="5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е профилактических тренингов, бесед, дискуссий, лекций, круглых столов, интеллектуальных игр, направленных на пропаганду ЗОЖ с подростками и молодежью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и проведение мероприятий по уничтожению дикорастущей конопли;</w:t>
      </w:r>
    </w:p>
    <w:p>
      <w:pPr>
        <w:pStyle w:val="Normal"/>
        <w:tabs>
          <w:tab w:val="clear" w:pos="708"/>
          <w:tab w:val="left" w:pos="549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ирование населения об ответственности за непринятие мер по уничтожению дикорастущей конопли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реализацией подпрограммы и контроль за ходом её выполн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ю управления подпрограммой осуществляет специалист по сельскому хозяйству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 по сельскому хозяйству администрации района для обеспечения мониторинга и анализа хода реализации программы организует ведение и представление годовой отчетности,</w:t>
      </w:r>
      <w:r>
        <w:rPr>
          <w:rFonts w:eastAsia="Calibri"/>
          <w:color w:val="000000"/>
          <w:sz w:val="28"/>
          <w:szCs w:val="28"/>
        </w:rPr>
        <w:t xml:space="preserve"> согласно </w:t>
      </w:r>
      <w:r>
        <w:rPr>
          <w:rFonts w:eastAsia="Calibri"/>
          <w:sz w:val="28"/>
          <w:szCs w:val="28"/>
        </w:rPr>
        <w:t xml:space="preserve">приложениям 7-10 к Порядку принятия решений о разработке муниципальных программ Козульского района, их формировании и реализации, утвержденного постановлением администрации района от 14.04.2016 года №137 </w:t>
      </w:r>
      <w:r>
        <w:rPr>
          <w:color w:val="000000"/>
          <w:sz w:val="28"/>
          <w:szCs w:val="28"/>
        </w:rPr>
        <w:t>в экономический отдел администрации  Козульского района до 30 марта года, следующего за отчетным годом.</w:t>
      </w:r>
    </w:p>
    <w:p>
      <w:pPr>
        <w:pStyle w:val="Defaul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целевым и эффективным расходованием средств районного бюджета осуществляет Председатель  контрольно-счетного органа Козульск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Финансовое управление  администрации Козульского района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sz w:val="28"/>
          <w:szCs w:val="28"/>
        </w:rPr>
        <w:t>Текущий контроль за ходом реализации подпрограммы осуществляет специалист по сельскому хозяйству администрации район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, социально-экономической реализации под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одпрограммы основывается на достижении целевых индикаторов по итогам реализации подпрограммы к 2025 году, указанных в Приложении № 1 к подпрограмм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финансовых затра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есурсного обеспечения реализации подпрограммы за счет средств районного бюджета на 2022- 2025 годы составит 212,04 тыс. рублей, в том числе по годам реализации программы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2 год – 47,04 тыс. 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3 год – 55,0 тыс. руб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4 год – 55,0 тыс. рубл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25 год – 55,0 тыс. руб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подпрограммы за счет средств районного бюджета представлено в Приложении № 2 к настоящей подпрограмм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09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8"/>
          <w:szCs w:val="28"/>
        </w:rPr>
        <w:t>сельскому хозяйству                                                                                       О.В. Ковалевич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>Приложение№1</w:t>
        <w:br/>
        <w:t xml:space="preserve">                               к подпрограмме «Координация совместной деятельности по профилактике наркомании» </w:t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835"/>
        <w:gridCol w:w="1418"/>
        <w:gridCol w:w="1983"/>
        <w:gridCol w:w="1481"/>
        <w:gridCol w:w="1418"/>
        <w:gridCol w:w="1842"/>
        <w:gridCol w:w="1701"/>
      </w:tblGrid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,</w:t>
              <w:br/>
              <w:t xml:space="preserve">целевые индикаторы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3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3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Удельный вес численности молодежи, принявшей участие в мероприятиях по профилактике социально-негативных явлений, к общей численности молодежи муниципального образования </w:t>
            </w:r>
            <w:r>
              <w:rPr>
                <w:color w:val="FF0000"/>
                <w:spacing w:val="2"/>
                <w:sz w:val="20"/>
                <w:szCs w:val="20"/>
                <w:shd w:fill="FFFFFF" w:val="clear"/>
              </w:rPr>
              <w:t>(%):</w:t>
            </w:r>
          </w:p>
          <w:p>
            <w:pPr>
              <w:pStyle w:val="Normal"/>
              <w:jc w:val="both"/>
              <w:rPr>
                <w:color w:val="FF0000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FF0000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Площадь обработки произрастания дикорастущей конопли, га.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bCs/>
          <w:strike/>
          <w:sz w:val="20"/>
          <w:szCs w:val="20"/>
        </w:rPr>
      </w:pPr>
      <w:r>
        <w:rPr>
          <w:bCs/>
          <w:strike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му хозяйству                                                                                                                                                    О.В. Ковалевич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  <w:br/>
        <w:t xml:space="preserve">                                                                                                                                                              к подпрограмме  «Координация совместной деятельности по профилактике наркомани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мероприятий подпрограммы с указанием 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8"/>
        <w:gridCol w:w="373"/>
        <w:gridCol w:w="392"/>
        <w:gridCol w:w="677"/>
        <w:gridCol w:w="507"/>
        <w:gridCol w:w="604"/>
        <w:gridCol w:w="1191"/>
        <w:gridCol w:w="519"/>
        <w:gridCol w:w="1153"/>
        <w:gridCol w:w="1111"/>
        <w:gridCol w:w="1159"/>
        <w:gridCol w:w="1208"/>
        <w:gridCol w:w="1250"/>
        <w:gridCol w:w="2917"/>
      </w:tblGrid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 подпрограмм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(в натур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      го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-2025 годы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/>
                <w:sz w:val="20"/>
                <w:szCs w:val="20"/>
              </w:rPr>
              <w:t>Сокращение масштабов немедицинского потребления наркотических и психотропных веществ, формирования негативного отношения к незаконному обороту и потреблению наркотиков и существенное снижение спроса на них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      </w:r>
          </w:p>
        </w:tc>
      </w:tr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мероприятий  по уничтожению сорняков дикорастущей конопл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02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7,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>55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12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чтожение сорняков дикорастущей конопли  на площади  5,2 га</w:t>
            </w:r>
          </w:p>
        </w:tc>
      </w:tr>
      <w:tr>
        <w:trPr>
          <w:trHeight w:val="5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зульского  район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47,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0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едущий  специалист по   сельскому хозяйству                                                                                                             О.В. Ковалевич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DDBE0A0A6C475631FB8A49512589349B1BB4C4C2917B0DB69B33F0C9CEBF9F8E02F104405702C4F73897113C3AB06E56431F5E2A02EB967v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6:00Z</dcterms:created>
  <dc:creator>14102011</dc:creator>
  <dc:description/>
  <cp:keywords/>
  <dc:language>en-US</dc:language>
  <cp:lastModifiedBy>Любовь А. Кононова</cp:lastModifiedBy>
  <cp:lastPrinted>2022-10-03T10:13:00Z</cp:lastPrinted>
  <dcterms:modified xsi:type="dcterms:W3CDTF">2022-10-04T07:26:00Z</dcterms:modified>
  <cp:revision>2</cp:revision>
  <dc:subject/>
  <dc:title>                                      </dc:title>
</cp:coreProperties>
</file>