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0.2022 № 452  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Козуль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618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 (далее - муниципальная программ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 (далее – администрация район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«Повышение качества жизни отдельных категорий граждан, степени их социальной защищенности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озульского райо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 района, выделенных на реализацию муниципальной програм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имеющих на иждивении детей – инвалидов, получивших меры материальной поддержки за счет средств бюджета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представлены в Приложении № 1 к Паспорту муниципальной программы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7848476,00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559 492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559 492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559 492,00 руб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Характеристика текущего состояния в сфере социальной защиты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на территории Козульского района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сть предоставления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ость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даемость и безусловная гарантированность исполнения принятых муниципальным образование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администрацию или многофункциональные центры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альный подход, при котором меры социальной поддержки гражданам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трудовой деятельности в районе (пенсия за выслугу лет жителям района, замещавшим должности муниципальной службы в Козульском район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вязи с трудной жизненной ситуацией – инвалидность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количественной характеристикой современной системы социальной поддержки граждан в Козульском районе является значительное количество категорий и число граждан, которым меры социальной поддержки предоставляются в денежной и натураль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, связанные со снижением объемов финансирования программных мероприятий за счет средств бюджета Козул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изменением численного, возрастного и социального состава населения Козу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нормативно-правовые риски – несвоевременное принятие необходимых нормативно - правовых актов, координирующих реализацию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риски, связанные с недостаточным информированием жителей Козульского района о мероприятиях муниципальной программы и возможности получения дополнительных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оритеты и цели социально-экономического развития в сфере социальной защиты населения, описание основных целей и задач муниципальной программы, прогноз развит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Козульск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мощи нуждающимся гражданам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 пожило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ьям, имеющим на иждивении детей –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в Козульском районе региональной стратегии в интересах детей, в том числе на обеспечение семей, имеющих на иждивении детей-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направленных на профилактику семейного неблагополу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отдельных категорий граждан на основе адресности в предоставлении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целью муниципальной программы является повышение эффективности мер социальной поддержки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в полном объеме предоставление мер социальной поддержки в рамках принятых публичных обязательств по социальной поддерж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выполняет координирующую роль при реализации программы. Механизм реализации отдельных мероприятий муниципальной программы подробно представлен в под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гноз конечных результатов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убличные обязательства по социальной поддержке отдельных категорий граждан в соответствии с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повышения качества жизни отдельных категорий граждан, степени их социальной защищ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, реализация которой в комплексе призвана обеспечить достижение целей и решение программны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Повышение качества жизни отдельных категорий граждан, степени их социальной защищенности» (далее - подпрограмма) (Приложение № 4 к Муниципальной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отдельным категориям граждан является одной из функций, направленной на обеспечение их социальной защищенности в связи с заслугами перед районом, а также в связи с нахождением в трудной жизненной ситуации, когда гражданин не имеет дохода для обеспечения прожиточного минимума с учетом территориальных особенностей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ддержки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вленной цели подпрограммы предусмотр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в полном объеме выполнению обязательств по социальной поддержке отдельных категорий граждан, имеющих на нее право в соответствии с действующим законодательством и обратившихся за ее получ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для повышения качества жизни отдельных категорий граждан с учетом адресного подхода, степени их социальной защищ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стижа муниципальной службы в районе, деятельности, направленной на улучшение условий проживания в Козуль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адресному предоставлению мер материальной поддержки семьям, имеющим детей -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социальной напряженности в Козуль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гражданам, попавшим в трудную жизненную ситуацию, в кратчайшие сроки найти пути решения возникшей проблемы, будет ориентировать их на активизацию трудового потенциала, экономических и моральных ресурсов, что, в свою очередь, снизит риск негативных последствий (утрата постоянного места жительства, потеря работы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муниципальной службы Козульского района, повысит престиж муниципальной службы в районе, соответственно, поощрит трудовую деятельность, направленную на улучшение условий проживания в районе, развитие его экономических, социальных и ин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аправлена на преодоление негативных экономических и социальных тенденций, создание условий для повышения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23 - 202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сновные меры правового регулирования в сфере социальной защиты населения, направленные на достижение цели и (или) конечных результатов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 указаны в Приложении № 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№ 2 к Муниципальной 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Е.В. Ковалев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Система социальной защиты населения Козуль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8"/>
      <w:bookmarkEnd w:id="1"/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361"/>
        <w:gridCol w:w="1251"/>
        <w:gridCol w:w="1248"/>
        <w:gridCol w:w="1326"/>
        <w:gridCol w:w="1479"/>
      </w:tblGrid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целевые показатели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вышение качества жизни отдельных категорий граждан, степени их социальной защищенност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повышение эффективности социальной поддержки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0"/>
        <w:gridCol w:w="3545"/>
        <w:gridCol w:w="24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 правового акта Козуль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зульского районного Совета депутатов Красноярского края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3.03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т 18.05.2020 № 172 «Об утверждении административного регламента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8.05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б утверждении административного регламента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99"/>
        <w:gridCol w:w="2070"/>
        <w:gridCol w:w="776"/>
        <w:gridCol w:w="685"/>
        <w:gridCol w:w="1395"/>
        <w:gridCol w:w="568"/>
        <w:gridCol w:w="1471"/>
        <w:gridCol w:w="1159"/>
        <w:gridCol w:w="1158"/>
        <w:gridCol w:w="1047"/>
      </w:tblGrid>
      <w:tr>
        <w:trPr>
          <w:trHeight w:val="67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й защиты населения Козул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476</w:t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9492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9492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492 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подпрограммы 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5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 подпрограммы 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476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1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4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Козуль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15"/>
        <w:gridCol w:w="4261"/>
        <w:gridCol w:w="1263"/>
        <w:gridCol w:w="1123"/>
        <w:gridCol w:w="1123"/>
        <w:gridCol w:w="1000"/>
      </w:tblGrid>
      <w:tr>
        <w:trPr>
          <w:trHeight w:val="60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оциальной защиты населения Козульского района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4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49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8476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 подпрограммы 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3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 подпрограммы 1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8476 </w:t>
            </w:r>
          </w:p>
        </w:tc>
      </w:tr>
      <w:tr>
        <w:trPr>
          <w:trHeight w:val="2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4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8476</w:t>
            </w:r>
          </w:p>
        </w:tc>
      </w:tr>
      <w:tr>
        <w:trPr>
          <w:trHeight w:val="24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качества жизни отдельных категорий граждан, степен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х социальной защищен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муниципальной программы «Система социальной защи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Козуль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7"/>
        <w:gridCol w:w="63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 (далее - подпрограмм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озульского района, в рамках которой реализуется подпрограмм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тдельных мероприятий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, выделенных на реализацию муниципально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мей, имеющих на иждивении детей – инвалидов, обратившихся за адресной материальной помощью, срочной социальной помощью в администрацию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25 го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7848476,00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559 492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559 492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559 492,00 ру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семьям, имеющим на иждивении детей-инвалидов, в кратчайшие сроки решить возникающие материальные трудности что, в свою очередь, снизит риск негативных последствий (ухудшение состояния здоровья, ухудшение комфорта при пользовании услугами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убличных обязательств по социальной поддержке муниципальных служащих, Козульского района в соответствии с федеральными, краевым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района в соответствии со сводной бюджетной рос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средств бюджета Козульского района, предусмотренных на реализацию мероприятий подпрограммы, осуществляется администрацией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о-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 - Предоставление единовременной адресной материальной помощи семьям, имеющих на иждивении детей - инвалидов за счет средств бюджета района: единовременная адресная материальная помощь в денежном выражении предоставляется администрацией Козульского района. Размер материальной помощи, предоставляемой одному гражданину в течение одного календарного месяца календарного года не может превышать 15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1.2 - выплата пенсии за выслугу лет лицам, замещавшим муниципальные должности муниципальной службы Козульского район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зульского районного Совета депутатов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зульского района от 18.05.2020 № 172 «Об утверждении Административного регламента по предоставлению муниципальной услуги "назначение и выплата пенсии за выслугу лет лицам, замещавшим должности муниципальной службы Козуль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в Приложении № 1 к Подпрограмм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а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мероприятий подпрограммы является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 являются граждане, проживающие на территории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ий район является территорией для реализации мероприят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, муниципальными правовыми актами органов местного самоуправления муниципального образования Козуль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постоянной основе в период с 01.01.2023 по 31.12.2025. В силу решаемых в рамках подпрограммы задач этапы реализации подпрограммы не выде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сполнителей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исполнителей программы в ходе реализации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, следующего за отчетным периодом, согласно приложениям 7-10 к Порядку принятия решений о разработке муниципальных программ Козульского района, их формирования и реализации, утвержденному Постановлением администрации района от 14.04.2016 № 137. Годовой отчет о ходе реализации программы формируется исполнителем и направляется на бумажных носителях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040"/>
        <w:gridCol w:w="1940"/>
        <w:gridCol w:w="735"/>
        <w:gridCol w:w="671"/>
        <w:gridCol w:w="1400"/>
        <w:gridCol w:w="574"/>
        <w:gridCol w:w="958"/>
        <w:gridCol w:w="957"/>
        <w:gridCol w:w="958"/>
        <w:gridCol w:w="1225"/>
        <w:gridCol w:w="2190"/>
      </w:tblGrid>
      <w:tr>
        <w:trPr/>
        <w:tc>
          <w:tcPr>
            <w:tcW w:w="1428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206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2" w:name="P1136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мероприятий подпрограмм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мероприятия под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, в том числе по годам реализации программы (руб.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очередной год и плановый период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: Система социальной защиты населения Козульского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: Повы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Повышение эффективности социальной поддержки граждан Козульского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единовременной адресной материальной помощи семьям, имеющих на иждивении детей-инвалидов, за счет средств бюджета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Козу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51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- 2025 годах в месяц один ребенок - инвалид получит 15000 руб.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Козу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91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4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9 человек ежегодно получат доплату к пенс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4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90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8"/>
          <w:szCs w:val="28"/>
        </w:rPr>
        <w:t>«Повышение качества жизни отдельных категорий граждан, степени их социальной защищен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6"/>
        <w:gridCol w:w="1559"/>
        <w:gridCol w:w="1418"/>
        <w:gridCol w:w="155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A40385C4FE2E6FD40AB058B3BA64268DF592F67C1E99F84A049F9BCDB93698B3299024152AC8919A5E12A3D6632A165aEQ8E" TargetMode="External"/><Relationship Id="rId3" Type="http://schemas.openxmlformats.org/officeDocument/2006/relationships/hyperlink" Target="consultantplus://offline/ref=47DA40385C4FE2E6FD40AB058B3BA64268DF592F67C6E19586A849F9BCDB93698B3299024152AC8919A5E12A3D6632A165aEQ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0:00Z</dcterms:created>
  <dc:creator>Ковалев</dc:creator>
  <dc:description/>
  <cp:keywords/>
  <dc:language>en-US</dc:language>
  <cp:lastModifiedBy>Анна Г. Клецко</cp:lastModifiedBy>
  <cp:lastPrinted>2022-10-07T14:19:00Z</cp:lastPrinted>
  <dcterms:modified xsi:type="dcterms:W3CDTF">2024-11-28T03:05:00Z</dcterms:modified>
  <cp:revision>3</cp:revision>
  <dc:subject/>
  <dc:title/>
</cp:coreProperties>
</file>