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к постановлению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администрации района </w:t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от 14.10.2022 №464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Муниципальная программа Козульского района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Управление муниципальными финансами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1. Паспорт муниципальной программы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правление муниципальными финансами» (далее – муниципальная программа)</w:t>
            </w:r>
          </w:p>
          <w:p>
            <w:pPr>
              <w:pStyle w:val="ConsPlusCel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я для разработк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остановление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 администрации района от 20.08.2013 №164-Р «Об утверждении перечня муниципальных программ Козульского района», распоряжение администрации района от 23.11.2015 №152-р «Об утверждении перечня муниципальных программ на 2016 год», распоряжение администрации района от 19.10.2016 №144 «Об утверждении перечня муниципальных программ района на 2017 год», распоряжение администрации района от 27.09.2017 №141-р «Об утверждении перечня муниципальных программ Козульского района на 2018 год», распоряжение администрации района от 29.08.2019 №194-р «Об утверждении перечня муниципальных программ Козульского района на 2020 год», распоряжение администрации района от 29.09.2020 №270-р «Об утверждении перечня муниципальных программ Козульского района на 2021 год», распоряжение администрации района от 18.10.2021 №266-р «Об утверждении перечня муниципальных программ Козульского района на 2022 год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управление администрации Козульского района</w:t>
            </w:r>
          </w:p>
          <w:p>
            <w:pPr>
              <w:pStyle w:val="ConsPlusCel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Администрация Козульского райо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нтрольно-счетного органа Козульского райо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озул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 Управление муниципальным долгом Козульского район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Организация и осуществление муниципального финансового контроля в Козульск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. Обеспечение реализации муниципальной программы и прочие мероприятия  </w:t>
            </w:r>
          </w:p>
        </w:tc>
      </w:tr>
      <w:tr>
        <w:trPr>
          <w:trHeight w:val="13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еспечение долгосрочной сбалансированности и устойчивости бюджетной системы Козульского района, повышение качества и прозрачности управления муниципальными финансам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 Эффективное управление муниципальным долгом Козул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3. Обеспечение своевременного муниципального финансового контроля за соблюдением законодательства в финансово-бюджетной сф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  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30 годы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средства краевого и местного бюджетов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761 425,17 тыс. рублей, в том числе по годам и источникам финансирования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7 610,10 тыс. рублей – средства краевого бюджета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63 815,07 тыс. рублей – средства местного бюджета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 394,99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 247,80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 730,30 тыс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2017 год – 49 645,83 тыс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2018 год – 47 164,67 тыс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2019 год – 54 978,82 тыс. рублей;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 427,95 тыс. рублей;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6 915,20 тыс. рублей;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8 651,27 тыс. рублей;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1 422,78 тыс. рублей;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1 422,78 тыс. рублей;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1 422,78 тыс. рублей.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Утвержден в приложении №1 к муниципальной программе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на долгосрочный пери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Утверждены в приложении №2 к муниципальной программе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2. Характеристика текущего состояния в сфере управления муниципальными финансам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Козульского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ая программа имеет существенные отличия от большинства других муниципальных программ Козульского района. Она является «обеспечивающей», то есть, ориентирована (через развитие правового регулирования и методического обеспечения) на создание общих для всех участников бюджетного процесса, в том числе исполнительных органов муниципальной власти Козульского района, реализующих другие муниципальные программы, условий и механизмов их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Управление муниципальными финансами в Козульском районе исторически было ориентировано на приоритеты социально-экономического развития, обозначенные на федеральном и краевом уровн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ажную роль в организации бюджетного процесса на современном этапе развития занимает система муниципального финансового контроля, способная своевременно выявлять и, самое главное, предотвращать бюджет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На осуществление муниципальной программы влияет множество экономических и социальных факторов, в связи, с чем имеются следующие риски, способные негативно повлиять на ход её реал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основной риск для муниципальной программы – изменение федерального и краевого законодательства. В первую очередь данный риск влияет на формирование межбюджетных отношений между субъектами Российской Федерации и муниципальными образованиями.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, что не способствует построению стабильной и эффективной системы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В данной ситуации возможно снижение поступлений налоговых и неналоговых доходов в местный бюджет и, как следствие, отсутствие возможности повышения расходов местного бюджета, в связи, с чем заданные показатели результативности могут быть невыполнен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3. Цели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Поставленные цели и задачи программы соответствуют социально-экономическим приоритетам Козул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 Козульского района, повышение качества и прозрачности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Эффективное управление муниципальным долгом Козуль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беспечение контроля за соблюдением законодательства в финансово-бюджет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4. Механизм реализации отдельных мероприятий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муниципальной программы потребует соответствующее нормативно-правового обеспечение. Положение о бюджетном процессе в Козульском районе утверждено решением сессии районного Совета депутатов от 07.02.2020 года № 40-281Р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овое управление администрации Козульского района выполняет координирующую роль при реализации программы. Механизм реализации отдельных мероприятий муниципальной программы подробно представлен в соответствующих подпрограмма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5. Прогноз конечных результатов муниципальной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жидаемыми результатами реализации муниципальной программы являются следующ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беспечение минимального размера бюджетной обеспечен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ост объема налоговых и неналоговых доходов местных бюджетов в общем объеме собственных доходов местных бюджетов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тсутствие в местных бюджетах просроченной кредиторской задолженности по бюджетным кредитам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хранение объема муниципального долга Козульского района на уровне, не превышающем объем доходов местного бюджета без учета объема безвозмездных по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тсутствие выплат из местного бюджета сумм, связанных с несвоевременным исполнением долговых обязательств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нижение объема выявленных нарушений бюджетного законодательства к общему объему расходов местного бюджета (не менее чем на 1 % ежегодно)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вышение доли расходов местного бюджета, формируемых в рамках муниципальных программ Козульского района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воевременное составление проекта местного бюджета и отчета об исполнении местного бюджета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епревышение размера дефицита бюджета к общему годовому объему доходов выше уровня, установленного Бюджетным кодексов Российской Федерации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ддержание рейтинга района по качеству управления муниципальными финансами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беспечение исполнения расходных обязательств района; 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 xml:space="preserve">качественное планирование доходов местного бюджета; 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финансового менеджмента главных распорядителей бюджетных средств; 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муниципальных служащих, работающих в финансовом управлении администрации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ссмотрение на заседаниях Козульского районного Совета депутатов проектов нормативно-правовых актов, касающихся принятия решения о местном бюджете, внесения в него изменений, а также отчета об исполнении местного бюджета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учение заключений Председателя Контрольно-счетного органа Козульского района, осуществляющего проведение публичной независимой экспертизы проектов решений Козульского районного Совета депутатов в области бюджетной и налоговой политики – 100 процентов ежегод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программы с указанием сроков их реализации и ожидаемых результатов утверждены в приложениях №№3-6 к муниципальной программе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7. Распределение расходов по отдельным мероприятиям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№7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8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№8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бюджетного отде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финансового управления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765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ind w:right="-285" w:hanging="0"/>
        <w:jc w:val="both"/>
        <w:rPr>
          <w:szCs w:val="28"/>
        </w:rPr>
      </w:pPr>
      <w:r>
        <w:rPr>
          <w:szCs w:val="28"/>
        </w:rPr>
        <w:t xml:space="preserve">администрации района                                                                         Л.А. Кононова </w:t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0:00Z</dcterms:created>
  <dc:creator>admin</dc:creator>
  <dc:description/>
  <cp:keywords/>
  <dc:language>en-US</dc:language>
  <cp:lastModifiedBy>Любовь А. Кононова</cp:lastModifiedBy>
  <cp:lastPrinted>2022-10-14T08:33:00Z</cp:lastPrinted>
  <dcterms:modified xsi:type="dcterms:W3CDTF">2022-10-18T01:54:00Z</dcterms:modified>
  <cp:revision>443</cp:revision>
  <dc:subject/>
  <dc:title> </dc:title>
</cp:coreProperties>
</file>