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  КОЗУ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ФОРМИРОВАНИЕ  И  МОДЕРНИЗАЦИЯ  ЖИЛИЩНО-КОММУНАЛЬНОГО  ХОЗЯЙСТВА  И  ПОВЫШЕНИЕ ЭНЕРГЕТИЧЕСКОЙ  ЭФФЕКТИВНО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 МУНИЦИПАЛЬНОЙ ПРОГРАММЫ КОЗУЛ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формирование и модернизация жилищно-коммунального хозяйства и                 повышение энергетической эффективности»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59"/>
      </w:tblGrid>
      <w:tr>
        <w:trPr>
          <w:trHeight w:val="12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именование муниципальной 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» (далее - муниципальная программа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Основание для разработки  муниципальной целевой программы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тья 179 Бюджетного  Кодекса  РФ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администрации Козульского района от 30.08.2013 № 632 «Об утверждении Порядка принятия решений о разработке муниципальных программ Козульского района, их формировании и реализации»</w:t>
            </w:r>
          </w:p>
        </w:tc>
      </w:tr>
      <w:tr>
        <w:trPr>
          <w:trHeight w:val="9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Козуль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дпрограмма: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дернизация, реконструкция и капитальный ремонт объектов коммунальной инфраструктуры  Козульского района»</w:t>
            </w:r>
          </w:p>
          <w:p>
            <w:pPr>
              <w:pStyle w:val="ConsPlusNormal"/>
              <w:widowControl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18"/>
                <w:szCs w:val="18"/>
              </w:rPr>
              <w:t>Мероприятия</w:t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ия района качественными жилищно-коммунальными услугами в условиях развития рыночных отношений в отрасли и ограниченного роста стоимости жилищно-коммунальных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надежности  функционирования систем жизнеобеспечения 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FR1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, модернизация  и капитальный ремонт объектов коммунальной инфраструктуры и жилищного фонда  Козуль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едпосылок, направленных на внедрение рыночных механизмов в отрасль жилищно-коммунального хозяйства и обеспечение доступности предоставляемых коммунальных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ситуаций, которые могут привести к нарушению функционирования систем жизнеобеспечения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5г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уровня износа коммунальной инфраструктуры до 63,1% в 2025году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ивност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снижение интегрального показателя аварийности инженерных сетей в 2025году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водоснабжение  до 5,7ед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увеличение доли населения, обеспеченного питьевой водой, отвечающего требованиям безопасности до 85,0% в 2025году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величение обеспеченности населения централизованными услугами водоснабжения от общего количества населения, проживающего в районе до 9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величение доли объемов энергетических ресурсов, расчеты за которые осуществляются с использованием приборов учета ( в части многоквартирных домов- с использованием коллективных (общедомовых) приборов учета), в общем объеме ресурсов, потребляемых на территории района в  2025год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электрической энергии до 100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тепловой энергии(с учетом технической возможности) до 8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оды (с учетом технической возможности) до 80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доведение количества проведенных контрольных и проверочных мероприятий по отношению к запланированным проверкам  организаций, которые управляют многоквартирными домами, на период проведения проверки до 10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доведение доли устраненных недостатков от общего количества выявленных при обследовании жилищного фонда до 80% в 2025году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9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формация по ресурсному обеспечению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ий объем финансирования муниципальной программы в 2014-2025 годах за счет всех источников финансирова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ит  756 173,1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.ч.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год-47 133,41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год-63 150,02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од-55 966,11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год-62 140,22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од-65 213,61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од-70 839,28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од-75 677,39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год-69 258,6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год-38 277,0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год-69 312,5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год-70 097,5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год-69 107,50тыс.ру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том числе за счет средств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местного бюджета-14 335,52 тыс.рубле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.ч.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год-391,6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год-165,12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од-482,63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год-666,67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од-712,81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од-1177,71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од-445,83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год-948,43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год-2 330,0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год-2145,0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год-2930,0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год-1940,00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краевого бюджета-741  837,62 тыс.рублей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.ч. по годам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год-4 6741,81тыс.рублей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год-62 984,9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од-55 483,75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7год-61 473,55тыс.руб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од-64 500.8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-69 661,57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од-75 231,56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од-68 310,17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од-35 947,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-67 167,5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-67 167,5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од-67 167,5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8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целевым использованием средств местного бюджета осуществляет председатель контрольно—счетного органа Козульского района, финансовое управление администрации Козульского район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ХАРАКТЕРИСТИКА ТЕКУЩЕГО СОСТОЯНИЯ В СФЕРЕ ЖИЛИЩНО-КОММУНАЛЬНОГО ХОЗЯЙСТВА С УКАЗАНИЕМ ОСНОВНЫХ ПОКАЗАТЕЛЕЙ СОЦИАЛЬНО-ЭКОНОМИЧЕСКОГО РАЗВИТИЯ РАЙОНА И АНАЛИЗ СОЦИАЛЬНЫХ, ФИНАНСОВО-ЭКОНОМИЧЕСКИХ И ПРОЧИХ РИСКОВ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Общие 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ищно-коммунальное хозяйство  одно из отраслей экономики района, обеспечивающее население жизненно важными услугами: отоплением, горячим и холодным водоснабжением, водоотведением, электроснабжением, газоснаб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нескольких последних лет ситуация в жилищно-коммунальном хозяйстве остается главной проблемой, волнующих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формирование жилищно-коммунального хозяйства прошло несколько важных этапов  в ходе которых были выполнены в целом задачи реформы оплаты  коммунальных услуг, создания в целом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привлечение частного сектора к управлению объектами коммунальной инфраструктуры и жилищного фон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и показателями, характеризующими отрасль жилищно-коммунального хозяйства  района,  являют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окий уровень износа основных производственных фондов более 60%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сокие потери энергоресурсов во всех стадиях от производства до потребления, составляющие до 30% - следствие эксплуатации устаревшего технологического оборудования с низким коэффициентом полезного действ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ая себестоимость производства коммунальных услуг из-за сверхнормативного потребления энергоресурсов,  наличия нерационально функционирующих затратных технологических схем и низкого коэффициента использования установленной мощности – следствие незначительная инвестиционная привлекательность объек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очистки питьевой воды и недостаточная степень очистки на значительном  числе объектов водопроводного хозяй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блема высокого износа актуальна для инженерных сетей, оборудования коммунального комплекса более 6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сокого уровня износа коммунальной инфраструктуры на территории района растет количество аварий в системах тепло-, водоснабжения, увеличиваются сроки ликвидации аварий и стоимость ремо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запланировано постепенное снижение уровня износа коммунальной инфраструктуры до 63,1% в 2025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айона </w:t>
      </w:r>
      <w:r>
        <w:rPr>
          <w:rFonts w:cs="Times New Roman" w:ascii="Times New Roman" w:hAnsi="Times New Roman"/>
          <w:b/>
          <w:sz w:val="24"/>
          <w:szCs w:val="24"/>
        </w:rPr>
        <w:t>за 2021год</w:t>
      </w:r>
      <w:r>
        <w:rPr>
          <w:rFonts w:cs="Times New Roman" w:ascii="Times New Roman" w:hAnsi="Times New Roman"/>
          <w:sz w:val="24"/>
          <w:szCs w:val="24"/>
        </w:rPr>
        <w:t xml:space="preserve"> организациями, оказывающими жилищно-коммунальные услуги, предоставлены следующие объемы коммунальных ресур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холодная вода-272,0тыс.м3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горячая вода-20,6 тыс.м3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водоотведение-100,2тыс.м3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тепловая энергия-29,2тыс.Гка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питальный ремонт объектов жилищно-коммунального хозяйства осуществляется в минимально-необходимых объемах, в лучшем случае с  частичной модерниз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едует отметить, что в сфере жилищно-коммунального хозяйства имеют место быть неплатежи населения, недостаточная работа ресурсоснабжающих организаций по принятию мер к погашению задолженности потребителей, недостаточная информационная открытость ресурсоснабжающих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месте с тем в жилищно-коммунальном хозяйстве в настоящее время активно проводятся преобразования, закладывающие основы развития отрасли на долгосрочную перспективу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 федеральном уров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ы новые законы, регулирующие отношения в сферах теплоснабжения, электроснабжения, водоснабжения и водоотведения, утверждены или находятся в стадии утверждения десятки  подзаконных нормативных правовых актов, которые создают фундамент для новой системы регулирования. Устанавливаются детальные требования к качеству и надежности жилищно-коммунальных услуг. Принят Федеральный закон, призванный системно решить задачу капитального ремонта многоквартирных домов. Во многом пересмотрены правила работы управляющих организац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highlight w:val="red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ормирование жилищно-коммунального хозяйства продолжается, и для достижения запланированных результатов необходимо точное и последовательное выполнение заложенных в отраслевое законодательство механизмов, следующих мероприятий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государственная регистрация объектов централизованных систем коммунальной инфраструктуры, находящихся в муниципальной собственност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работка схем теплоснабжения, водоснабжения и водоотведения, программ комплексного развития коммунальной инфраструктуры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актуализация схем теплоснабжения, водоснабжения и водоотведен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системы капитального ремонта многоквартирных домов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контроля за формированием целевых показателей деятельности и подготовкой на их основе инвестиционных программ, финансируемых в том числе за счет привлечения частных инвестици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тверждение планов мероприятий по приведению качества воды в  соответствие с установленными требованиями и планов снижения сбросов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контроля за качеством и надежностью коммунальных услуг и ресурсов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долгосрочных тарифов в сфере теплоснабжения, водоснабжения и водоотведен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социальной поддержки населения по оплате жилищно-коммунальных услуг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троль за раскрытием информации для потребителей в соответствии с установленными стандар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2.2. Теплоснабж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В жилищно-коммунальном комплексе района эксплуатируются централизованные системы теплоснабжения, которые представлены 10 теплоисточниками суммарной мощностью 29,8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Гкал/час, вырабатывающих 44,2 тыс. Гкал тепловой энергии в год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 существующих 10 котельных - 7 теплоисточников мощностью менее 3Гкал/ч(7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Теплоисточники малой мощности крайне не экономичны, эксплуатируются с применением устаревших неэффективных технологических схем, где исполнение котельного оборудования не соответствуют предъявляемым современным конструктивным требованиям, процесс сжигания топлива упрощается и наруша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 xml:space="preserve">В результате фактически КПД котельных составляет 60% и менее, вместо нормативного 75-80 %.  Отсутствие на котельных малой мощности (при открытых системах теплоснабжения) </w:t>
      </w:r>
      <w:r>
        <w:rPr>
          <w:rFonts w:eastAsia="Calibri" w:cs="Times New Roman CYR" w:ascii="Times New Roman CYR" w:hAnsi="Times New Roman CYR"/>
        </w:rPr>
        <w:t>систем</w:t>
      </w:r>
      <w:r>
        <w:rPr/>
        <w:t xml:space="preserve"> водоподготовки</w:t>
      </w:r>
      <w:r>
        <w:rPr>
          <w:sz w:val="28"/>
          <w:szCs w:val="28"/>
        </w:rPr>
        <w:t xml:space="preserve"> </w:t>
      </w:r>
      <w:r>
        <w:rPr/>
        <w:t>сетевой воды ведет к сокращению срока эксплуатации котельного оборудования, отсутствие в котельных оборудования по очистке дымовых газов создает неблагоприятную экологическую обстановку в поселениях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Основными причинами неэффективности действующих котельных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- низкий коэффициент использования установленной мощности теплоисточ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ind w:firstLine="708"/>
        <w:jc w:val="both"/>
        <w:outlineLvl w:val="1"/>
        <w:rPr/>
      </w:pPr>
      <w:r>
        <w:rPr>
          <w:rFonts w:eastAsia="Calibri"/>
        </w:rPr>
        <w:t>-отсутствие систем водоподготовки и элементарных приборов технологического                    контро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- низкий уровень обслуживания (отсутствие автоматизации технологических процесс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В период 2010-2012 годов в рамках реализации долгосрочной целевой программы «Модернизация, реконструкция и капитальный ремонт объектов коммунальной инфраструктуры муниципальных образований Красноярского края» в рамках реализации проектов оптимизации систем теплоснабжения в п.Козулька было закрыто 5 высокозатратных котельных малой мощ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При нормативном сроке службы трубопроводов 25 лет, фактический срок до первого коррозионного разрушения может составлять около 5</w:t>
      </w:r>
      <w:r>
        <w:rPr/>
        <w:t> </w:t>
      </w:r>
      <w:r>
        <w:rPr>
          <w:rFonts w:eastAsia="Calibri"/>
        </w:rPr>
        <w:t>лет, что обусловлено, в том числе субъективными причинами – высоким уровнем грунтовых вод, применение некачественным строительных материалов при проведении строительно-монтажных работ.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Проблемы в системах теплоснабжения обостряются еще и отсутствием резервного электроснабжения, что может привести в аварийной ситуации к отключению котельной и разморожению системы теплоснабжения. 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Для решения проблем необходимо выполнить следующий комплекс работ, а именно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eastAsia="Calibri"/>
        </w:rPr>
        <w:t xml:space="preserve">-применять комплексный  подход к замене морально устаревших котлов на котельное оборудование с обязательной установкой систем водоподготовки, в соответствии с требованиями правил технической эксплуатации котельных, для продления эксплуатационного срока котлов и тепловых сетей, повышения надежности работы  систем теплоснабжения и качества сетевой вод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/>
      </w:pPr>
      <w:r>
        <w:rPr/>
        <w:t>-поэтапное п</w:t>
      </w:r>
      <w:r>
        <w:rPr>
          <w:bCs/>
        </w:rPr>
        <w:t>риведение в соответствие установленной мощности теплоисточников присоединенной нагрузке;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использование современных теплоизоляционных материалов;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нижение тепловых потерь;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адежности работы систем теплоснабжения и экономию топливно-энергетических ресурс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работка схем теплоснабжен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актуализация схем теплоснабжен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контроля за качеством и надежностью коммунальных услуг и ресурс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проведенных мероприятий  в п.Козулька было заменено и   построено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олее 5к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пловых сетей, введена в эксплуатацию в 2012году модульная котельная, разработаны и утверждены схема теплоснабжения п.Козулька, п.Новочернореченский, п.Можарский , за счет финансирования ресурсоснабжающей организац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О «КрасЭКО»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ы на 3-х котельных  в п. Новочернореченский три установки БМК «Терморобот»(взамен сварных котлов). В 2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  ресурсоснабжающей организацией АО «КрасЭКо» было заменено 1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км тепловых сете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в 2021году -0,5км тепловых сетей, в 2022году-0,7к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i/>
        </w:rPr>
        <w:t xml:space="preserve">      </w:t>
      </w:r>
      <w:r>
        <w:rPr>
          <w:i/>
        </w:rPr>
        <w:t>Следствием проводимых мероприятий в области теплоснабжения является повышение устойчивости систем теплоснабжения, увеличение срока эксплуатации котельного и технологического оборудования теплоисточников, внедрение энергосберегающего оборудования и энергоэффективных технологий, снижение затрат на  производство тепловой энергии, как следствие, предоставление качественных услуг потребителям по теплоснаб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u w:val="single"/>
        </w:rPr>
        <w:t>2.3. Водоснабжение, водоотведение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сновными источниками водоснабжения населения Козульского района являются:  и подземные водоисточники, обеспечивающие централизованным водоснабжением 13,5 тыс. человек (86,8%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з нецентрализованных водоисточников ( шахтных колодцев, родников,местных скважин) используют воду 2,13 тыс. человек (13,2%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есоответствие качества подземных водоисточников требованиям СанПин по санитарно-химическим показателям обуславливается повышенным природным содержанием в воде железа, солей жесткости, фторидов, марган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блема снабжения населения Козульского района питьевой водой требуемого качества в достаточном количестве, экологическая безопасность окружающей среды является наиболее актуальной, т.к. доступность и качество данного коммунального ресурса определяют здоровье населения района и качество жизни.</w:t>
      </w:r>
    </w:p>
    <w:p>
      <w:pPr>
        <w:pStyle w:val="Normal"/>
        <w:jc w:val="both"/>
        <w:rPr/>
      </w:pPr>
      <w:r>
        <w:rPr/>
        <w:t>Доля населения, обеспеченного доброкачественной питьевой водой составляет  более 8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нализационных очистных сооружений, осуществляющих очистку сточных вод в населенных пунктах района, 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чищенные сточные воды сбрасываются в водные объек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Газоснаб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озульского района для бытовых нужд населения используется сжиженный углеводородный газ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снабжение населения 4-четырех  многоквартирных домов в п.Козулька осуществляется через групповые газовые установки привозным газо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населения снабжается газом  через баллоны с доставкой автомобильным транспорт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5.Капитальный ремонт многоквартирных дом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истическими данными площадь жилищного фонда Козульского района составляет 367,9тыс.м2,</w:t>
      </w:r>
      <w:r>
        <w:rPr>
          <w:vertAlign w:val="superscript"/>
        </w:rPr>
        <w:t xml:space="preserve"> </w:t>
      </w:r>
      <w:r>
        <w:rPr/>
        <w:t xml:space="preserve"> из них 64 многоквартирных домов (без учета домов блокированной застройки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з указанного количества многоквартирных домов в более чем 55  домах, истек нормативный срок эксплуатации и требуется проведение капитального ремонта уже на сегодняшний ден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советский период содержание жилищного фонда дотировалось государством путем капитальных вложений в капитальный ремонт жилищного фонда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период перестройки, учитывая дефицит бюджетов всех уровней, финансирование отрасли проводилось по остаточному принципу. 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ая доля многоквартирных домов, расположенных на территории Козульского района, была введена в эксплуатацию в 60–8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решения существующих проблем законодательными</w:t>
        <w:br/>
        <w:t xml:space="preserve">и исполнительными органами власти Российской Федерации был разработан механизм, позволяющий стимулировать проведение реформы жилищно-коммунального хозяйства за счет предоставления  финансовой поддержки на проведение капитального ремонта многоквартирных жилых домов через государственную корпорацию – Фонд содействия реформированию ЖКХ (далее – Фонд)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За период работы Фонда (с 2007 года) Козульский район не  являлся участником региональной адресной программы по причине невыполнения условий на включение в данную программ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На сегодняшний день  на территории Красноярская края действует региональная программа капитального ремонта общего имущества многоквартирных домов. Согласно краткосрочному плану, утвержденному администрацией района, за период  2016-2017гг отремонтирована крыша 2-х многоквартирных домов. В 2018- 2019гг также проведен капитальный ремонт  крыши двух домов. В 2022году  отремонтировано крыши  на двух  многоквартирных домах в пгт Козулька, система отопления в многоквартирном доме в п.Новочернореченский.. 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6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Переселение граждан  из аварийного жилищного фон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      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7.05.2018 № 204 «</w:t>
      </w:r>
      <w:r>
        <w:rPr>
          <w:kern w:val="2"/>
        </w:rPr>
        <w:t>О национальных целях и стратегических задачах развития Российской Федерации на период до 2024 года»</w:t>
      </w:r>
      <w:r>
        <w:rPr/>
        <w:t xml:space="preserve"> (далее – Указ Президента РФ) Правительству Российской Федерации поручено разработать (скорректировать) совместно с органами государственной власти субъектов Российской Федерации национальные проекты (программы), в том числе национальный проект «Жилье и городская сре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 целью реализации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Ф Правительством Российской Федерации разработан и утвержден национальный проект «Жилье и городская среда», в состав которого входит федеральный проект «</w:t>
      </w:r>
      <w:r>
        <w:rPr>
          <w:bCs/>
          <w:kern w:val="2"/>
        </w:rPr>
        <w:t>Обеспечение устойчивого сокращения непригодного для проживания жилищного фон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Красноярского края от 29.03.2019 № 144-п утверждена региональная программа «Переселение граждан из аварийного жилищного фонда в Красноярском крае» на 2019-2025год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граммы производится  финансирование мероприятий по переселению граждан из многоквартирных домов, признанных в установленном порядке до 01.01.2017года аварийными и подлежащими сносу в связи с физическим износом в процессе их эксплуатаци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данную программу включено шесть многоквартирных домов, расположенных в пгт Козулька по ул.Солнечная, д.№6,д.№7,д.№8,д.№9,д.№10,д.№12, которые были признаны в установленном порядке до 1 января 2017года аварийными и подлежащими снос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но пункту 5.5 Программы министерство осуществляет перечисление субсидии бюджету  муниципального  образования  в соответствии со сводной бюджетной росписью краевого бюджета в пределах лимитов бюджетных обязательств, предусмотренных министерст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перечисляет субсидии в бюджет муниципального образования на основании соглашения, заключенного между министерством и муниципальным образованием. Органы местного самоуправления района перечисляют в течение трех дней со дня получения  субсидии субсидию бюджету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2022год по данной программе было переселено  из ветхого жилья – более 40 сем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еление ведется в основном за счет приобретения жилых помещений на вторичном рынке, так как новое строительство многоквартирных домов в районе не вед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2-2025годах будет  продолжено приобретение жилых помещений для последующего предоставления  жилых помещений гражданам, переселяемых из аварийного жилищного фон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 ПРИОРИТЕТЫ И ЦЕЛИ СОЦИАЛЬНО-ЭКОНОМИЧЕСКОГО РАЗВИТИЯ В ЖИЛИЩНО-КОММУНАЛЬНОМ ХОЗЯЙСТВЕ, ОПИСАНИЕ ОСНОВНЫХ ЦЕЛЕЙ И ЗАДАЧ ПРОГРАММЫ, ПРОГНОЗ РАЗВИТИЯ ЖИЛИЩНО-КОММУНАЛЬНОГО ХОЗЯЙСТВ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оритеты государственной политики в жилищно-коммунальной сфере определены в соответствии с 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жилищным кодексом Российской Федерации;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27.07.2010 № 190-ФЗ «О теплоснабжении»;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07.12.2011 № 416-ФЗ «О водоснабжении и водоотведении»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-Концепцией долгосрочного социально-экономического развития Российской Федерации на период до 2020года, утвержденной Распоряжением Правительства Российской Федерации от 17.11.2008 № 1662-р;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</w:t>
      </w:r>
    </w:p>
    <w:p>
      <w:pPr>
        <w:pStyle w:val="11"/>
        <w:shd w:fill="auto" w:val="clear"/>
        <w:spacing w:lineRule="auto" w:line="240" w:before="0" w:after="0"/>
        <w:ind w:firstLine="426"/>
        <w:jc w:val="both"/>
        <w:rPr/>
      </w:pPr>
      <w:r>
        <w:rPr>
          <w:rStyle w:val="Style13"/>
          <w:i/>
          <w:sz w:val="24"/>
          <w:szCs w:val="24"/>
        </w:rPr>
        <w:t>Соответственно главным приоритетом</w:t>
      </w:r>
      <w:r>
        <w:rPr>
          <w:sz w:val="24"/>
          <w:szCs w:val="24"/>
        </w:rPr>
        <w:t xml:space="preserve"> является улучшение качества жилищного фонда, повышение комфортности условий проживания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амках данного приоритета будут реализованы меры по обеспечению комфортных условий проживания и предоставлению жилищно-коммунальных услуг по доступным ценам для собственников и нанимателей жилых помещений в многоквартирных домах, в том числе, меры по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проведения капитального ремонта многоквартирных домов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гиональной программе по переселению граждан из аварийного жиль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жилой недвижимостью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ю конкуренции в сфере предоставления услуг по управлению многоквартирными домам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доступности для населения стоимости жилищно-коммунальных услуг за счет реализации мер по энергоресурсосбережению и повышению эффективности мер социальной поддержки населения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Style w:val="Style13"/>
          <w:i/>
          <w:sz w:val="24"/>
          <w:szCs w:val="24"/>
        </w:rPr>
        <w:t xml:space="preserve">      </w:t>
      </w:r>
      <w:r>
        <w:rPr>
          <w:rStyle w:val="Style13"/>
          <w:i/>
          <w:sz w:val="24"/>
          <w:szCs w:val="24"/>
        </w:rPr>
        <w:t>Следующий приоритет</w:t>
      </w:r>
      <w:r>
        <w:rPr>
          <w:rStyle w:val="Style13"/>
          <w:i/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модернизация и повышение энергоэффективности объектов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оммунального хозяйства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Реализация мер по внедрению </w:t>
      </w:r>
      <w:r>
        <w:rPr>
          <w:sz w:val="24"/>
          <w:szCs w:val="24"/>
        </w:rPr>
        <w:t>ресурсоснабжающих технологий, и создание условий для более широкого использования малой энергетики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целях обеспечения населения питьевой водой, соответствующей требованиям безопасности и безвредности, особое внимание </w:t>
      </w:r>
      <w:r>
        <w:rPr>
          <w:sz w:val="24"/>
          <w:szCs w:val="24"/>
          <w:lang w:val="ru-RU"/>
        </w:rPr>
        <w:t>должно быть</w:t>
      </w:r>
      <w:r>
        <w:rPr>
          <w:sz w:val="24"/>
          <w:szCs w:val="24"/>
        </w:rPr>
        <w:t xml:space="preserve"> уделено модернизации систем водоснабжения, водоотведения и очистки сточных вод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</w:rPr>
        <w:t xml:space="preserve">      </w:t>
      </w:r>
      <w:r>
        <w:rPr>
          <w:b/>
        </w:rPr>
        <w:t>Целями муниципальной программы являются: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обеспечение населения район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надежности функционирования систем жизнеобеспечения населения;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    </w:t>
      </w:r>
      <w:r>
        <w:rPr/>
        <w:t>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>Обеспечение нормативного качества жилищно-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     </w:t>
      </w:r>
      <w:r>
        <w:rPr>
          <w:b/>
        </w:rPr>
        <w:t>Достижение целей программы осуществляется путем решения следующих задач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. Развитие, модернизация и капитальный ремонт объектов коммунальной инфраструктуры  район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 Внедрение рыночных механизмов жилищно-коммунального хозяйства и обеспечение доступности предоставляемых коммунальных услуг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3. Предупреждение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b/>
          <w:u w:val="single"/>
        </w:rPr>
        <w:t>Задача 1.</w:t>
      </w:r>
      <w:r>
        <w:rPr/>
        <w:t> Развитие, модернизация и капитальный ремонт объектов коммунальной инфраструктуры района.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b/>
          <w:u w:val="single"/>
        </w:rPr>
        <w:t xml:space="preserve">Подпрограмма </w:t>
      </w:r>
      <w:r>
        <w:rPr/>
        <w:t xml:space="preserve">«Модернизация, реконструкция и капитальный ремонт объектов коммунальной инфраструктуры Козульского района» и </w:t>
      </w:r>
      <w:r>
        <w:rPr>
          <w:b/>
          <w:u w:val="single"/>
        </w:rPr>
        <w:t>мероприятия</w:t>
      </w:r>
      <w:r>
        <w:rPr/>
        <w:t xml:space="preserve"> к программе «Реформирование и модернизация жилищно-коммунального хозяйства и повышение энергетической эффективности»       предполагают: 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капитальный ремонт системы водоснабжения, замена ветхих водопроводных сетей, актуализация схем водоснабжения и водоотведения, теплоснабжения, капитальный ремонт водопроводных сетей и водонапорных башен с устройством водоочистки, проведение работ по рекультивации свалки, разработку схем водоснабжения и  водоотведения, теплоснабжения, актуализация схем территориального планирования и схем  землепользования, разработка зон санитарной охраны водозаборных скважин, актуализация проектов местных нормативов градостроительного проектирования, прокладка новых водопроводных сетей.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>Коммунальный комплекс Козульского района характеризует значительный уровень износа основных производственных фондов и энергетического оборудования более 60%..</w:t>
      </w:r>
    </w:p>
    <w:p>
      <w:pPr>
        <w:pStyle w:val="Normal"/>
        <w:autoSpaceDE w:val="false"/>
        <w:ind w:firstLine="720"/>
        <w:jc w:val="both"/>
        <w:rPr/>
      </w:pPr>
      <w:r>
        <w:rPr/>
        <w:t>сверхнормативные потери энергоресурсов на всех стадиях от производства до потребления, составляющие до 3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очистки и недостаточная степень очистки питьевой воды на значительном числе объектов водопроводного хозяйства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 xml:space="preserve">Продолжение решения проблем в коммунальном комплексе обусловлено необходимостью дальнейшей реализации мероприятий по предупреждению и стабилизации ситуаций, которые могут привести к нарушению функционирования систем жизнеобеспечения населения, предотвращения критического уровня износа основных фондов коммунального комплекса района, повышения надежности предоставления коммунальных услуг потребителям требуемого объема и качества, модернизации коммунальных систем инженерного обеспечения муниципальных образований, эффективного производства и использования энергоресурсов, развития энергоресурсосбережения  в коммунальном хозяйстве.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>На территории  района официально-оформленных полигонов по складированию твердо-бытовых отходов нет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В течение  прошедших лет вывоз твердых коммунальных отходов от населения и промышленных отходов осуществлялся  на несанкционированную  свалку, расположенную на территории Лазурненского с/с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В настоящее время  эксплуатация свалки запрещена ввиду того, что место размещения и устройство ее не соответствует санитарным правилам и нормам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</w:t>
      </w:r>
      <w:r>
        <w:rPr/>
        <w:t xml:space="preserve">Администрацией района в 2010году  была подготовлена проектно-сметная  документация по рекультивации неорганизованной свалки твердых коммунальных отходов в п.Лазурный. Сметная стоимость выполнения всех этапов рекультивации, согласно ПСД, составляет                10 430,6 тыс.руб. Финансовых средств на проведение рекультивации данного объекта в полном объеме в местном бюджете нет. Проведение работ по рекультивации не требует отлагательств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</w:t>
      </w:r>
      <w:r>
        <w:rPr/>
        <w:t xml:space="preserve">Проведение работ по рекультивации свалки позволило бы улучшить экологическую обстановку в районе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</w:t>
      </w:r>
      <w:r>
        <w:rPr/>
        <w:t>С 01.01.2019года сбор и вывоз ТКО производится региональным оператором  по обращению с твердыми коммунальными отходами  ООО «Эко-Транспорт» на полигон ТКО г.Ачинск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</w:t>
      </w:r>
      <w:r>
        <w:rPr/>
        <w:t>Потребность в средствах  района  на капитальный ремонт системы водоснабжения, замену ветхих водопроводных сетей, актуализацию схем водоснабжения, теплоснабжения,  проведение работ по рекультивации свалки, разработку схем водоснабжения, водоотведения и теплоснабжения, актуализацию схем территориального планирования, схем землепользования, разработку схем санитарной охраны водозаборных скважин, актуализацию проектов местных нормативов градостроительного проектирования, прокладку новых водопроводных сетей в пгт Козулька составляет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4год-391,60тыс.рублей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5год-165,12тыс.рублей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6год-482,63тыс.рублей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7год-666,67тыс.рублей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8год-712,81тыс.рублей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9год-1 177,71тыс.рублей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20год-445,83тыс.рублей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21год-948,43тыс.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>2022год-2 330,0тыс.рублей;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2023год-2145,00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год-2930,00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год-1940,00тыс.рублей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b/>
          <w:u w:val="single"/>
        </w:rPr>
        <w:t>Задача 2.</w:t>
      </w:r>
      <w:r>
        <w:rPr/>
        <w:t> Внедрение рыночных механизмов жилищно-коммунального хозяйства и обеспечение доступности предоставляемых коммунальных услуг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 xml:space="preserve">Мероприятие: Реализация временных мер поддержки населения в целях обеспечения доступности коммунальных услуг.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 xml:space="preserve">В настоящее время уровень оплаты населением за коммунальные услуги от экономически обоснованных тарифов в среднем по району составляет 85,0 процентов.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>Законом Красноярского края от 01.12.2014  № 7-2835 «Об отдельных мерах по обеспечению ограничения платы граждан за коммунальные услуги» предусмотрена компенсация части совокупных расходов граждан при предоставлении коммунальных услуг с учетом показателя доступности коммунальных услуг за счет средств краевого бюдже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>Оказание временных мер поддержки населения в целях обеспечения доступности коммунальных услуг осуществляется органами местного самоуправления в соответствии с Законом края от 01.12.2014 № 7-2839 «О 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.</w:t>
      </w:r>
    </w:p>
    <w:p>
      <w:pPr>
        <w:pStyle w:val="Normal"/>
        <w:overflowPunct w:val="false"/>
        <w:autoSpaceDE w:val="false"/>
        <w:spacing w:before="40" w:after="0"/>
        <w:ind w:firstLine="426"/>
        <w:jc w:val="both"/>
        <w:textAlignment w:val="baseline"/>
        <w:rPr/>
      </w:pPr>
      <w:r>
        <w:rPr/>
        <w:t xml:space="preserve">Потребность в средствах на компенсацию части совокупных расходов граждан при предоставлении коммунальных услуг с учетом показателя доступности  коммунальных услуг составляет </w:t>
      </w:r>
      <w:r>
        <w:rPr>
          <w:b/>
          <w:i/>
          <w:u w:val="single"/>
        </w:rPr>
        <w:t>(</w:t>
      </w:r>
      <w:r>
        <w:rPr>
          <w:i/>
          <w:u w:val="single"/>
        </w:rPr>
        <w:t>средства краевого бюджета):</w:t>
      </w:r>
    </w:p>
    <w:p>
      <w:pPr>
        <w:pStyle w:val="Normal"/>
        <w:overflowPunct w:val="false"/>
        <w:autoSpaceDE w:val="false"/>
        <w:spacing w:before="40" w:after="0"/>
        <w:ind w:firstLine="426"/>
        <w:jc w:val="both"/>
        <w:textAlignment w:val="baseline"/>
        <w:rPr/>
      </w:pPr>
      <w:r>
        <w:rPr/>
        <w:t xml:space="preserve">     </w:t>
      </w:r>
      <w:r>
        <w:rPr>
          <w:sz w:val="22"/>
          <w:szCs w:val="22"/>
        </w:rPr>
        <w:t>2014 год - 39 478,70 тыс.рублей;</w:t>
      </w:r>
    </w:p>
    <w:p>
      <w:pPr>
        <w:pStyle w:val="Normal"/>
        <w:overflowPunct w:val="false"/>
        <w:autoSpaceDE w:val="false"/>
        <w:spacing w:before="4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15 год - 57 592,90 тыс.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sz w:val="22"/>
          <w:szCs w:val="22"/>
        </w:rPr>
        <w:t>2016 год - 51 483,75 тыс.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sz w:val="22"/>
          <w:szCs w:val="22"/>
        </w:rPr>
        <w:t>2017 год – 61473,55 тыс.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018 год – 64 293,80 тыс.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019 год – 67 261,57 тыс.рублей; 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020 год – 68 204,16 тыс.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sz w:val="22"/>
          <w:szCs w:val="22"/>
        </w:rPr>
        <w:t>2021 год – 62 941,77 тыс.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sz w:val="22"/>
          <w:szCs w:val="22"/>
        </w:rPr>
        <w:t>2022 год – 27 558,80 тыс.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023 год – 67 167,50 тыс.рубле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</w:t>
      </w:r>
      <w:r>
        <w:rPr>
          <w:rFonts w:cs="Times New Roman" w:ascii="Times New Roman" w:hAnsi="Times New Roman"/>
          <w:lang w:val="ru-RU" w:eastAsia="ru-RU"/>
        </w:rPr>
        <w:t>2024 год -  67 167,50</w:t>
      </w:r>
      <w:r>
        <w:rPr/>
        <w:t xml:space="preserve"> </w:t>
      </w:r>
      <w:r>
        <w:rPr>
          <w:lang w:val="ru-RU"/>
        </w:rPr>
        <w:t>тыс.рубле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lang w:val="ru-RU"/>
        </w:rPr>
        <w:t xml:space="preserve">               </w:t>
      </w:r>
      <w:r>
        <w:rPr>
          <w:sz w:val="24"/>
          <w:szCs w:val="24"/>
          <w:lang w:val="ru-RU"/>
        </w:rPr>
        <w:t>2025 год</w:t>
      </w:r>
      <w:r>
        <w:rPr>
          <w:lang w:val="ru-RU"/>
        </w:rPr>
        <w:t xml:space="preserve"> -  </w:t>
      </w:r>
      <w:r>
        <w:rPr>
          <w:sz w:val="24"/>
          <w:szCs w:val="24"/>
          <w:lang w:val="ru-RU"/>
        </w:rPr>
        <w:t>67 167,50 тыс.рубл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lang w:eastAsia="ru-RU"/>
        </w:rPr>
        <w:t>. </w:t>
      </w:r>
      <w:r>
        <w:rPr>
          <w:rFonts w:cs="Times New Roman" w:ascii="Times New Roman" w:hAnsi="Times New Roman"/>
        </w:rPr>
        <w:t>МЕХАНИЗМ РЕАЛИЗАЦИИ ОТДЕЛЬНЫХ МЕРОПРИЯТИЙ ПРОГРАММЫ (ССЫЛКА НА НОРМАТИВНЫЙ АКТ, РЕГЛАМЕНТИРУЮЩИЙ РЕАЛИЗАЦИЮ СООТВЕТСТВУЮЩИХ МЕРОПРИЯТИЙ)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Реализация временных мер поддержки населения в целях обеспечения доступности  коммунальных услуг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</w:rPr>
        <w:t xml:space="preserve">      </w:t>
      </w:r>
      <w:r>
        <w:rPr>
          <w:bCs/>
        </w:rPr>
        <w:t>-</w:t>
      </w:r>
      <w:r>
        <w:rPr/>
        <w:t>Закон Красноярского края от 01.12.2014  № 7-2835 «Об отдельных мерах по обеспечению ограничения платы граждан за коммунальные услуги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-Закон Красноярского края от 01.12.2014 № 7-2839 «О 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Постановление Правительства Красноярского края от 09.04.2015 </w:t>
        <w:br/>
        <w:t>№ 165-п «О реализации отдельных мер по обеспечению ограничения платы граждан за коммунальные услуги» (вместе с «Порядком расчета размера компенсации части расходов граждан на оплату коммунальных услуг», «Перечнем и порядком подачи документов, представляемых гражданами и исполнителями коммунальных услуг для предоставления компенсации части расходов граждан на оплату коммунальных услуг, требованиями к их оформлению и сроками их рассмотрения», «Порядком и сроками перечисления средств компенсации части расходов граждан на оплату коммунальных услуг гражданам и исполнителям коммунальных услуг»)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   СОЦИАЛЬНОЙ СФЕРЫ, ЭКОНОМИКИ, СТЕПЕНИ РЕАЛИЗАЦИИ ДРУГИХ ОБЩЕСТВЕННО ЗНАЧИМЫХ ИНТЕРЕСОВ И ПОТРЕБНОСТЕЙ В СООТВЕТСТВУЮЩЕЙ СФЕРЕ НА ТЕРРИТОРИИ РАЙОНА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программы должна привести к созданию комфортной среды обитания и жизнедеятельности для человека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реализации программы к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должен сложиться качественно новый уровень состояния жилищно-коммунальной сферы со следующими характеристиками</w:t>
      </w:r>
      <w:r>
        <w:rPr>
          <w:b/>
          <w:sz w:val="24"/>
          <w:szCs w:val="24"/>
        </w:rPr>
        <w:t>: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м аварийности жилищного фонда, снижением среднего уровня износа жилищного фонда и коммунальной инфраструктуры;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ем удовлетворенности населения района уровнем жилищно-коммунального обслуживания;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рограмм комплексного развития систем коммунальной инфраструктуры и входящих в их состав актуализированных схем водоснабжения и водоотведения и теплоснабжения;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формированием конкурентного профессионального рынка услуг по управлению жилой недвижимостью;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улучшением показателей качества, надежности, безопасности и энергоэффективности поставляемых коммунальных ресурсов;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объемов жилищного фонда, требующего проведения капитального ремонта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увеличением доли объектов коммунальной инфраструктуры, находящихся в управлении частных организаций на условиях концессии или долгосрочной аренды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  <w:u w:val="single"/>
        </w:rPr>
        <w:t>Развитие систем коммунальной инфраструктуры Козульского района будет осуществляться на основе разработанных программ комплексного развития, учитывающих документы территориального планирования, среднесрочные прогнозы жилищного и иного строительства, а такж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bookmarkStart w:id="0" w:name="bookmark48"/>
      <w:bookmarkStart w:id="1" w:name="bookmark48"/>
      <w:bookmarkEnd w:id="1"/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48"/>
      <w:bookmarkEnd w:id="2"/>
      <w:r>
        <w:rPr>
          <w:rFonts w:cs="Times New Roman" w:ascii="Times New Roman" w:hAnsi="Times New Roman"/>
        </w:rPr>
        <w:t>6. </w:t>
      </w:r>
      <w:r>
        <w:rPr>
          <w:rFonts w:cs="Times New Roman" w:ascii="Times New Roman" w:hAnsi="Times New Roman"/>
          <w:lang w:eastAsia="ru-RU"/>
        </w:rPr>
        <w:t xml:space="preserve">ПЕРЕЧЕНЬ ПОДПРОГРАММ 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 УКАЗАНИЕМ СРОКОВ ИХ РЕАЛИЗАЦИИ И ОЖИДАЕМЫХ РЕЗУЛЬТАТОВ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Подпрограмма  </w:t>
      </w:r>
      <w:r>
        <w:rPr/>
        <w:t>«Модернизация, реконструкция и капитальный ремонт объектов коммунальной инфраструктуры Козульского района»  (приложение № 7  к муниципальной программе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рок реализации подпрограммы – 2014-2025 годы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</w:t>
      </w:r>
      <w:r>
        <w:rPr>
          <w:iCs/>
        </w:rPr>
        <w:t>В результате реализации  подпрограммы «Модернизация, реконструкция  и капитальный ремонт объектов коммунальной инфраструктуры»  и мероприятий программы «Реформирование и модернизация жилищно-коммунального хозяйства и повышение энергетической эффективности»   планируется достигнуть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-снижения износа объектов коммунальной инфраструктуры </w:t>
      </w:r>
      <w:r>
        <w:rPr>
          <w:iCs/>
          <w:highlight w:val="yellow"/>
        </w:rPr>
        <w:t xml:space="preserve"> </w:t>
      </w:r>
      <w:r>
        <w:rPr>
          <w:iCs/>
        </w:rPr>
        <w:t>в 2025году-63,1%.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-увеличение доли населения, обеспеченного питьевой водой,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   </w:t>
      </w:r>
      <w:r>
        <w:rPr>
          <w:iCs/>
        </w:rPr>
        <w:t>отвечающей      требованиям безопасности в 2025году-85,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капитального ремонта водонапорных башен и водопроводных с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устройство водоочистных и обеззараживающих установок(6ед.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проведение актуализации схем водоснабжения, теплоснаб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разработка схем водоснабжения, водоотведения и теплоснаб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актуализация схем территориального планирования, схем земле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проведение частичной рекультивация несанкционированной свалки ТБ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разработка  зон санитарной охраны водозаборных скважин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прокладка новых водопроводных сетей в пгтКозульк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актуализация проектов местных нормативов градостроительного проект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прокладка новых водопроводных сетей в пгт Козуль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2"/>
          <w:szCs w:val="22"/>
        </w:rPr>
        <w:t>.УПРАВЛЕНИЕ  ПОДПРОГРАММОЙ И КОНТРОЛЬ ЗА ИСПОЛНЕНИЕМ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ходом реализации подпрограммы осуществляет администрация Козульск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зульского района  осуществляет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ор исполнителей мероприятий под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ю деятельности  исполнителей программы в ходе реализации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осредственный контроль за ходом реализации мероприятий под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целевым использованием средств местного бюджета осуществляет председатель  контрольно-счетного органа Козульского района, финансовое управление администрации Козульского район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беспечения мониторинга и анализа хода реализации подпрограммы администрация Козульского района организует ведение  и представление отчетности в экономический отдел администрации района до 30 марта года, следующего за отчетным периодом, согласно  приложениям 7-10 к Порядку принятия решений о разработке муниципальных программ Козульского района, их формирования и реализации, утвержденному Постановлением администрации района от 30.08.2013 № 63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 программы формируется исполнителем и направляется на бумажных носителях и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коммунальному хозяйству                                         Т.А. Александрова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rFonts w:ascii="Classic Russian;Arial" w:hAnsi="Classic Russian;Arial" w:cs="Classic Russ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Courier New" w:hAnsi="Courier New" w:cs="Courier New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left="80" w:hanging="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120"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D">
    <w:name w:val="Ос_x0014_dовной текст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319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Оглавление"/>
    <w:basedOn w:val="Normal"/>
    <w:qFormat/>
    <w:pPr>
      <w:widowControl w:val="false"/>
      <w:tabs>
        <w:tab w:val="clear" w:pos="708"/>
        <w:tab w:val="right" w:pos="9622" w:leader="dot"/>
      </w:tabs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DF874E79FA968D80E95DD3C11293773E0F9AD0A4BEC980F028FA44327AD2A277A704A8F1CD24051CB779C148t7D2D" TargetMode="External"/><Relationship Id="rId3" Type="http://schemas.openxmlformats.org/officeDocument/2006/relationships/hyperlink" Target="consultantplus://offline/ref=88DF874E79FA968D80E95DD3C11293773E0F9AD0A4BEC980F028FA44327AD2A277A704A8F1CD24051CB779C148t7D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35:00Z</dcterms:created>
  <dc:creator>User</dc:creator>
  <dc:description/>
  <cp:keywords/>
  <dc:language>en-US</dc:language>
  <cp:lastModifiedBy>Татьяна А. Александрова</cp:lastModifiedBy>
  <cp:lastPrinted>2022-10-06T13:32:00Z</cp:lastPrinted>
  <dcterms:modified xsi:type="dcterms:W3CDTF">2022-11-03T07:12:00Z</dcterms:modified>
  <cp:revision>41</cp:revision>
  <dc:subject/>
  <dc:title>ПАСПОРТ</dc:title>
</cp:coreProperties>
</file>